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Q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C.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L ARN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allows for the owning of continents, dispersing of armies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t the end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ngle player game and you are matched up against the compu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for the Soviet Block, the Common Market, and the Opec 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ies are depicted by an asteric, the Soviet Block's countri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,  the Common Market's countries by a triangle, and the Opec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umber of each country appears the number of armies that occu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directly to the right of the number of the country app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designating who is the owner of tha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rmies at the begining of each turn according to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you own and how many continents you occup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bonus armies when you totally occupy a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North America  | South America  | Europe  | Asia    | Africa  | Australi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            | 10             | 15      | 17      | 32      | 3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             | 11             | 16      | 18      | 33      | 35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             | 12             | 21      | 19      | 36      | 39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              | 13             | 22      | 20      | 37      | 4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              | 14             | 23      | 24      | 38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             |                | 29      | 25      | 41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              |                | 30      | 26      | 42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              |                |         | 27      | 43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             |                |         | 28      |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            |                |         | 31      |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|         |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extra        | 2 extra        | 5 extra | 7 extra | 5 extra | 2 extr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           armies           armies    armies    armies   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object of the game is to conquer the entir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attack a country that is adjacent to the countr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from, likewise at the end of your turn if you wish to tak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untries must be adjacent.  The idea behind the free move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tify countries by moving armies from one country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game enjoyable and would like to see improvements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then a small donation of $10.00 would be appreciated.  Your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itle you to any updates and also notification of any new gam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w games are written I will send you a notice describing the gam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 will send you a disk containing the game for $3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shipping and handling.  The purchase price of the game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 and address with your payment 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Rutherfo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 NJ 07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eel free to send any comments or sugg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blank out the winners log and start over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.DAT CONQU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