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'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uary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much in common with other 'Conquer the World'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players can play, any or all of whom can be computer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defeat all of the opposing armies, and occup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n the Map.  The game objective can be differen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made in the game set-up menu.  Conquest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this genre because of its point &amp; click user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rule-based algorithm used by th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a game of Conquest requires good placement of arm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utnumber your opponent armies in critical battles, an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's turn is divided into 3 phases:  Placement, At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ment phase consists of selecting a territory owned by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ome or all of your new armies for that turn on it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mies is determined by the number of territories own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bonus armies received from the occupation of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 This phase continues until all of armies have been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Attack phase, you can attack a bordering territory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as long as you have 2 or more armies on your territory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Even Chances attack scoring, then your arm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your opponent's).  If you defeat all of the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ending territory, you can then move some of your armies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rritory (NOTE:  Each territory must have at least one arm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ve). To end this phase, select the 'EXIT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ttack phase, a player is allowed to move arm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o an adjacent territory, provided he owns both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Freemove is to reinforce your current position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has a variety of options and settings.  When the gam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player characteristics are shown in a box (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- read the 'player menu' help section), and the follow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on the right sid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set-up is the options as they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Menu (the menu screen which you start the game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ame -  starts a new game of Co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me Game - brings up a directory of saved games. 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on the name of the game you wish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t will load and sta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Game -  starts a game of Conquest with remot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      - if you select Demo or wait 3 minutes withou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use or hitting a key, Conquest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om map, and generate five computer op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 on it.  This will continue indefinite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press a key.  If the game ends, or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a mouse button, a new map will be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game will start.  Thi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creen saver' feature if you desire.  On my 38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s about 15 games/hour (a brief summar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end of each game)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- brings up a menu of help topics.  Highlight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desired help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 - brings up a menu of options that control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of Conquest is played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ussed in the 'Options Menu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Map - brings up a directory of maps to play Conques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registered users can use a map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maps ('Conquest.map' or 'Conqmap.ma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 and click on the name of the map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Set-up - Saves all game and player setting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.  This information i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nquest.dft', so to return the game to its in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, just delete the file 'Conquest.dft'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rectory information is stored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if your machine is always looking for map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 directory or drive, just enter the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elect 'Save Set-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- quits Conquest, and returns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ddle of the screen is the title of the current m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Start Game button, this map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Map title is a grid containing player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s shown, then that player will play in the next gam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yers, or edit the characteristics of a player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ttons labled 'Player 1' through 'Player 8.'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separate menu for the play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p menus can be controlled by either the mouse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Enter or Return key.  The Escape key functio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Exit box.  Each game requires at least 3 player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ss than 3, the game will prompt you to add addition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.K. to have the first, third, and last players in a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hand corner of the player screen are thre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tatus' button has the word 'ON' next to it, this player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game.  To change this status, click on the butto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'Exit' button brings you back to the opening menu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layer setup.  'Help' displays a help screen rela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Name' and 'Color' buttons will change these play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quest can support any combination of computer and human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 of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- the role you will play.  The game does not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se, but it makes it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- an independent (meaning they do not gang up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you want them to) computer-controlled oppo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- a human player that is linked by modem or 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achine.  Only the Host player need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determines how the computer opponent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Standard plays the opponent a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s of Conquest (recommended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Blitzkrieg encourages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o around strongholds, and att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ak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Maginot Line encourage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ack the enemy at his stronge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o wear them down), and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 efforts on defending his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osophy sets the basic principle the computer opponen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ggressive - This type of player attacks more frequ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types, so as a result, it has fewer arm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end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Defensive - This player collects armies, and does not at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ten as the other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alanced - This player is a mixture of the preceding two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not necessarily better than they a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s a more consist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Random - This type of player takes on th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of the other computer opponent types. 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haracteristic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using a combination of opponents in each game. 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ore challenging when you increase the number of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ecreases the probability of the human opponent(s)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od position, and it increases the probability that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hing else) will be lucki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Attack Priority' setting determines who the compute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likely to attack if all other conditions are equal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a player can attack two different territories own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yers, and the advantage gained from conquering each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, the computer player will 'prefer' attack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election here.  The recommended setting (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is 'Strong Players.'  The 'vengeance' setting caus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to attack the players that have attacked them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egence goes from one to ten, and it determines how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lays.  'Dumb' players (Intellegence less than thre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in (Mike Tyson does not need a Ph.D. to take your head off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ake as much of a challenge as the smar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most challenging setting is: one human, 3 or mo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pponents (favoring attacking the strongest player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p (more than 75 territo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ttack scoring is set to 'Weighted by number of armies,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computer players will do better because they tend to p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rmies in one or two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too much trouble beating the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Favors Attacking' selection to 'Computer Opponents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ive you more breathing room.  Also, set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bove 7 so they do a better job of beating u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names can be changed, and it is important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more accurate description of their playing abil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name an aggressive computer opponent "Ghengi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olean," and name a defensive computer opponent "Wim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left hand corner are three buttons.  'Help'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event help screen.  'Save Set up' save the current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ettings to disk.  'Exit' takes you back to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game objective is to conquer all of th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.  However, after a player has beaten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and occupied most of the map, or has the most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come of the game is set.  Therefore, Conquest h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hods available to determine the winner. 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in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layer to occupy a set %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arm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ith most territories after #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can not be changed after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determine how the computer will toss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territory will lose armies i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Chances - even odds for the attacker and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ttack, an attacker must have the sam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mies than 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by # of Armies - odds for each battle favor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armies on his territory (b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rmies he owns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ly Random -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ic (Short) - Your luck goes up and down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iorhythm cycle.  The cycle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s long, and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ning an attack is based 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in your cycle, an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nent is in his cycle (i.e.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both at a low point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al chances, but if you are 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 is high, then you are likely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ttack).  The cycles are not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this mode appears on the surf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like any other attack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ic (Long) - same as above, except the cycle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ack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Dice Toss - The attacker rolls up to 3 d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ender rolls up to 2 dice (six s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ender wins all ties.  Autom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n't see the dice.  Each player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ximum number of dice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dice roll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er Armies  Dice  Defender Armies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        1            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         2   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+         3            3+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ttacker's and Defender's d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red, and if a Defender's di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or equal to the Attacker's d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ker loses one army.  If the Att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e is higher, the Defender loses one. 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armies can be lost in each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ending on the number of dice to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known - randomly chooses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ring each play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the method used for picking each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- Territories are automatically picked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random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oned - Similar to the first method, however terri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stered for each player, so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- All territories and number of armie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choice - Each player (including the computer opponent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ir territories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of starting armies is random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feature for version 1.3, and as a result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 the computer opponents the 'best' possibl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  I recommend against using this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only method of playing solo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onents, until it m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armies for each opponen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wards players that eliminate other oppon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new armies.  This armies are available immediatel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t 5 - The number of new armies is alway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t 10 - The number of new armies is alway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lating - The number of new armies starts at 5, and gr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with each opponent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- No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determines when (and if) a player can redistribu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t the end of his turn.  A player's freemove can b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nquered a territory during 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non-adjacent opponent's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'ON,' then all of the territories not next to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vered.  This gives a 'Stratego' like feel to the g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determine how good your opponent's posi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oes not prevent the computer opponents from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ood their positions are (or yours for that matter)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ttle realism.  It is often difficult to get reliabl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eas behind the battle lines.  If all of the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liminated from the game, the territory owner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hey hav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ttacking a ne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makes it more difficult to win a batt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is in a different continent than the attacker.  The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indigenous troops have an advantage over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just arrived after a long boat ride.  This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er to lose 33% more attacks (no matter what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) than if it had not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s enables territories to change owners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bat.  In other words, territories can revolt again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wner, and change to another owner (keeping all of their arm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three types of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- disables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 to weak - the player with the best position (eith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mies or most territories) will lose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player with the wo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 to strong - opposite of Strong to w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- either Strong to weak or Weak to strong (differ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e - a rebellion occurs approximately once each 7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- a rebellion occurs approximately once each 3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itories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- only one territory will change owners during a rebe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- 2 to 3 territories will re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 - one territory, and all of the territories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ets you combine several players in to a t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hen determined by how well each team does.  Each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his own armies and territories to play the gam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hat each player gets at the beginning of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territorial standings of the team (no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).  These new armies are then divided by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am, and distributed evenly to all players in tha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pponents will never attack another teammat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s can if they desire.  The only advantage of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mate is to make a path for your troops to move to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During the freemove phase, you can only move troop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own territories (not a teammate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 do not have to have the sam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new armies/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the number of new armies receive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Also, you can select the ratio of new armies for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is option.  Typically this option is 3 - meaning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rritories you own, you get one new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lay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order players play in a round.  Each player ge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urn per round, however the order of these turns is differ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(rand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# of starting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determines how many armies will be plac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- the pace of the computer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- the movement of the mouse curso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- turns the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version of Conquest to allow modem to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wo computers can be connected either through a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 physical link with a 'null modem' cable. 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game, decide with your opponent who the 'Host' and 'G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 The Host dials (or establishes the connection),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and map.  Computer opponents can also pla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included the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a modem game, the Host configures the g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ast one modem player), and selects 'Modem Game.' 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'Modem Game' and waits for the Host to call.  To can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, you can connect before you start Conques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rminal program.  This will enable you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ahead of time, and decide what type of gam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start Conquest, make sure the 'Connected'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prevent initializ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modem games can not be saved.  Conques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a file, however you will not be a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odem game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modem play, the screen of the remote players (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ot at your computer) is updated after each turn (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and freemove have all occured).  This was don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- if each move was sent to the other compu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noticible delay each time you selected a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modem game, you only need to know wher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(the serial port number).  Conques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modem, and select the highest speed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can pla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it a modem game, press the F10 key rapidly (or hold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est uses an error correcting data transfer form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Transmission Error" message, wait for a whi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p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phases to each turn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each turn, a player is given new armies to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his territories.  To place the armies, j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, and click the LEFT mouse button.  Then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mies to place on that state.  The computer will no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territory that does not belong to you. 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ies is derived from the total number of territories ow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by three, plus additional armies for each continent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rmies gained by owning a continent is display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how Values').  At least two new armies will be awarded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ack, just click on your territory (the Attacker), and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ritory you wish to attack (the Defender).  If you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the attack will automatically take place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ies does not border any of your opponents, or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border the defender, you will not be abl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s can only occur between bordering territories. 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rder each other are sometimes indicated by a wh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a sea lane.  To exit this mode, select 'Exi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ach turn, a player may move armies from on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, provided he owns both of them, and they bor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is allows each player to reinforce his positio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, at least one army must remain on each territory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is allowed per turn.  To make a freemov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to move the armies from (the Donor),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tory you wish to move to (the Receiver)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number of armies to move.  If only one arm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, the move will be automatic.  If you wish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move after you are prompted for the number of armies, selec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ame starts, additional options may be selec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on the box marked 'Options' or by pressing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s box is visible (Note: if you press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computer player's move, there may be a slight del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 Shows the current standings of all player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ermining which players you should watch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- Shows the current game settings.  The settings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game (because the computer opponents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their strateg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 - Display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Hide Values - Shows or hides the new army continent value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owner of the entire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/Hide Round - Shows or hides the rou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-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- pace of the computer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- Toggles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- Changes the mouse's tracking sensitivity from LOW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screen - temporary turns the display to black.  Only the 'Escape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tur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- Abandons the current game, and returns you to the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- Saves the current game under a name you selec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'.sav' automatically added).  This does no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 - Exits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ost placement and attack decisions are a trade off between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ent (to obtain the new armies awarded for owning that contin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ding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lgorithm for the computer opponents balances a desire to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ntinents with a paranoia of attacks from other players (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or computer).  If a computer opponent feels that another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o strong, he will shift his focus slightly to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decide which continent is best for placing armies in (and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, consider how many territories you own in it, and how difficul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d defend.  Usually the higher value continent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et and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ry to place your armies in an area that the other oppon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quer.  Sometimes it is possible to win by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and letting your opponents weake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y not to attack each turn to the point you can not attac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enemies from taking your territories too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ometimes you may need to sacrifice part of your forces to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(s) from controlling a complete continent.  Consider plac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n one or two remote territories even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at continent in the near future.  This makes the othe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er to improve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eck the Statistics from the Options menu to gauge how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.  If one opponent is getting too strong, try to concent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on him.  Even though he may help you in the short run by wea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ponents, sooner or later he will com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Use a variety of computer opponents, including the 'Aggressive'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pponents do not recognize if the defender is human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'Favors Attacking' to human), instead they try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acks on territories they want to occupy and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ceive are 'threatening'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use the 'Weighted by # of Armies' attack scoring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y time you have more armies than an opponent, even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at territory.  This allows you to reduce your opponent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dds fav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Use more than one type of Territory placement to make a ma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f you want to reset the game to its original configura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'CONQUEST.DFT' from your disk.  This file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hen you save the current g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Menus can also be controlled by the cursor and 'Enter' ke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If you are playing with the higher intellegence compute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can defend a continent before you conquer all of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may try to take it from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If you are winning too easily, try fighting computer te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bers than your team.  For example, you could be 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members fighting two other teams that each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this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before you can use map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p ('Conqmap') provid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3 different ways to register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 - will get you a password, enab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y map created for Con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t this level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card with the password (it is assum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working copy of Con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4 - will get you a password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45 maps for Conquest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s the latest version of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 - will get you all of the above plus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hat will allow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s for Co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$8, $14, or $20 (add $.7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.5 inch disk if you select the $14 or 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r Money Order in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, DC  20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live in North Americ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1.00 to cover the extra shipp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in the military, so I mov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The above address will remain vali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east DEC 96. After that, I will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th an updated address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be notified of the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tribution of this program is allow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e program is not mod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for registered us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anyone other tha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&amp; New Zealand Customers - please order for Conqu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dea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:  $35 + $5 Shipping (comple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W PARK, SA.  5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08) 374-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(08)  277-0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Mastercard, Visa, Bankcard, Cheques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