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 h a r e G a m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ristopher G. Gu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174 Hawthor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an Diego, CA  9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619) 283-04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cle Link is distributed as shareware on an "I trust you" basis an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form to be considered public domain or free.  Considerable effort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creating the program and I am retaining full protection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.  However, I also want you to be able to share my ga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riends.  So, please feel free to hand on as many copies as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, as long as you include all of the origina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going to use CircLink for your personal enjoyment, whether you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rom a distributor or a friend, please mail a check or money order to 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address.  The registration fee for CircLink is $10.  I depe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gistering to continue devoting full time to making fun to u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n't require you to adapt to the program.  I'd also like you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ggestions. In exchange, I'll add your name to the list of those elig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pdates, contests, and 24-hour technical support.  If you wish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registration form by typing PRINT CIRCLINK.REG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cLink is designed for full color with high resolution EGA or 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run on most PC's and work alikes.  There is a provision for disa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sounds if you prefer the game to play quie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to four players can play CircLink and you may include the computer as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players.  To win at CircLink, you must get your marbles to the bot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linked circles first.  Ties go to the player at the left. 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one, two, three, or four marbles to win.  Playing to win with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bles takes a lot of strategy and the game lasts quite a while.  One or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s provides a faste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ove your marbles down by rotating the links.  Each circle in the row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you select, by pressing a number or alphabet key, will rotate at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quarter turn to the left or right.  If a circle's opening in the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w or column matches the link next to it, the marble will move left, righ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down.  There is one hazard.  If a link is already occupied by an oppon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marble will have to star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sh, you can apply a complex strategy by keeping as many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bles as possible moving downward while trying to drop your marbles o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your opponents that are ahead.  Defensive moves can also be made to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opponent by rotating open links below them.  In an advanced game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or four marbles to win, you can also attempt to knock out your op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les already in the bottom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cle Link keeps track of the highest score in the current game se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s a score file of the ten highest scores.  The top ten score bo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t the end of each game.  A score file is included on the dis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scores made during the games evaluation.  You can star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series by deleting CIRCLINK.TOP or renam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copy the CircLink files into any directory on hard disk or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.  The only requirement is that all of the files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except for its BAT file, must be in the same directory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e the program directly, with a batch file, or from ActMenu.  If you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ink on your hard disk, the BAT file may need changes fo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, and let me know if you enjoy CircLink.  Your support f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is sincere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S.  Please retain the original files if you are going to p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rcLink a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 If you are using BROWSE, Press &lt;Esc&gt; to exit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