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na Sea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13t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 - 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ural Route #7 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tario  N4S  7W2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LEY'S COMMEN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Robotics HST 96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19) 469-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19) 539-6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NA CHINA.CFG  &lt;== Runs CHINA.EXE passing a parameter of CHIN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PCB       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CHINA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CB\PCBOARD.SYS          &lt;== The loca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ey's Comment BBS         &lt;==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land                      &lt;==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ey                       &lt;==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                        &lt;==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LIB=&lt;drive:&gt;&lt;path to DORPCH33.EXE&gt;  Note: ONLY the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RPCH33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If you keep the library in the 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DOOR program then this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d.  I would suggest a separate directory -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DOORPCH=PCB     This variable tells DORPCH33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unning on a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DOORPCH 3.3 DOORS require the DORPCH33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Microsoft (R) QuickBASIC 3.0 run-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UN30.EXE, be present.  Your DOOR program may have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files in the ARC file.  If they are not present,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NOT RUN.  You should contact the DOOR auth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re missing.  You require one and only on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libraries for ALL DOORPCH 3.3 DOORware. 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in DORPCH33.ARC available on most PCBoar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 Systems.  If you wish a fully detailed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operates with DOORS, then you may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DORPCH33.ARC file within which thi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.  This DOOR was written using DOORPCH version 3.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c is safe.  However, if something goes wrong - like rea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ong, sorry but we probably can't help.  Every preca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taken to insure this code works flawlessly. 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us know.  Many function/operational keys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osal/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  - 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  -    Displays a callers Alias if one is used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itor program (DOORPCH version) -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3   -    Reserv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4   -    Toggles the Bell on/off. May activate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5   -    DOS Shell. Allows SysOp to exit to DOS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6   -    Displays available MEMORY and availabl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7   -    Toggle the alarm on/off. May activate the DO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8   - 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  - 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0  - 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 -    Deactivates CHAT mode.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E -    HELP key for line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 -    Displays Callers name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-DN-    Displays Data Phone, Home Phone,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loads, Downloads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-UP-    Displays Comments from the caller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-      Allows the SysOp to temporarily ad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caller while in the DOOR. This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N -   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er while in the DOOR. This time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N -  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X -   PCBoard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ssion.  Value is returned to PCBoard wh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unning in NON-GRAPHICS mode, you MUST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ed as a device driver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uses this device driver for displaying all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console.  Color Graphics will always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if you have defined to PCBSetup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on the local monitor.  If a caller is in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(NG) on line 25,  you will still see colors if PCB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configured  that way.  The reverse is also tr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 is in graphics mode (GR) on line 25) and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fined to be in non-graphics mode then col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when the local screen is inactive (F9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"DOORPCH.ERR" file. The error number and line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d with the date and time.  Errors will be eithe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in module (the authors code, contact him) or the doo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 (contact DOORPCH people).  It should NEVER cause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g.  If your board hangs, you are obligat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riate party and report the error and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it.  Because we are using Microsoft's (c)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-time routines, it is possible that basic will detect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condition.  As mentioned above, we have tak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or should ru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unning this door on your system, and fi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taining. Please register your copy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LEY'S COM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.R.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odstoc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nada     N4S 7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exact display name of your BBS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place in the CHINA.CFG file. The door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with the enhanc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