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 xml:space="preserve">   Registration Questionnaire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1) What kind of computer do you have?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PU</w:t>
        <w:tab/>
        <w:t>[ ] 8086/8088</w:t>
        <w:tab/>
        <w:t>[ ] 286 [ ] 386SX/386SL [ ] 386/486SLC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[ ] 486DX/486DX2/486DLC 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Graphics[ ] Hercules</w:t>
        <w:tab/>
        <w:t>[ ] CGA [ ] EGA/MCGA</w:t>
        <w:tab/>
        <w:t>[ ] 640x480x16 or 25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[ ] 800x600 or 1024x768 [ ] 24-bit low-res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[ ] 15-or 16-bit hi-res [ ] 24-bit hi-res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ype    [ ] Laptop/notebook     [ ] Luggable    [ ] Desktop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mpany name: ______________ System Name: 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) Where/how did you get your program?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[ ] Copied it on a disk from a friend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[ ] Bulletin Board Service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[ ] Other:___________________________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3) How would you rate your game: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[ ] Ape </w:t>
        <w:tab/>
        <w:t>[ ] Err um</w:t>
        <w:tab/>
        <w:t>[ ] Tubular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4) List the good points: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5) List some improvements that could be made: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Money enclosed: 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[ ] $__ Become Registered</w:t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end to:</w:t>
        <w:tab/>
        <w:tab/>
        <w:t>Levente Jakab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>9 Goodrich PL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>Sharon, MA 02067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