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ACOMBS 3: A NEW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etton Everhail, High wizard of Thoria, the most powerful living wizard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ve got a problem.  The evil lich Grelminar, undead for over 200 years, has impri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 of Kelquest.  (Nemesis is troublesome, but he's the only accessible pers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he Wildways, the super-natural paths to other dimensions.)  Even you, an arch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ravel to the places that Nemesis can.  And so you journey to retrieve his body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in magical amber but still alive, from Grelminar's Keep on the dark island off the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racy.  You had best be careful, or you'll be Grelminar's next prize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 page, you will be greeted by the Catacombs 3 Main Menu.  There a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 the Main Menu.  They are:New Game, Load Game, Save Game, Configur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itle, End Game, Play Paddle Wars, and Quit.  The currently selected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ighted, and there will be a flashing dot beside it.  Items you cannot select have an "X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Use the arrow    keys to move to the item you wish to select, 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at item.  Let's look at each of the selection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start a new game in easy, normal, or hard mode.  If you ar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ame and haven't saved it, starting a new game will wipe out that old game forev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confirmation if you tr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aved a game previously, Load Game will allow you to load it in and play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saved a game (basically when you first get the game), the Load op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ve up to six different games.  You can name them whatever you wish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move to an available spot and type in a name.  Press ENTER to save the gam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provides sound options, control options, and game parameters you can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Sound Effects are no sound effects, PC Speaker sound effects, and Adlib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sound effects.  Choices for Music are none or Adlib/Sound Blaster.  Options has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score box and SVGA compatibility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nt to the Main Menu from a game, this option will get you back to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end your current game for whatever reason, this option will allow you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equence will be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PADDLE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Catacombs 3 is a game called Skull'n'Bones -- just a little diversion from your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, for lack of a better word,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tacombs 3, you must explore deeper and deeper into Grelminar's domain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LK.  Use the arrow keys, joystick, or mouse to wal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UN.  Hold down shift when using keyboard control and you will run fas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ystick mode, push the joystick all the way forward.  Mouse users, just roll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RE MAGIC BOLT. Hold down the Ctrl button (or joystick or mouse button 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 shot power, then release the button to unleash a deadly magic bolt.  If you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 up completely, a huge bolt will be rele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TRAFE. Hold down Alt (or button 2) to run sideways.  This is very helpful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batch of monsters are coming toward you.  You can move back and f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w '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GET ITEM. To get items off the floor, simply move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EAL. Press H or the Spacebar to take a healing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UKE. If you picked up a Nuke Powersphere, press N or ENTER to release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st in all dire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BLOT. If you picked up a Bolt Powersphere, press B to unleash a stream of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lts at 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AD SCROLL. To read a scroll, press the corresponding number key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keyboard.  Note: Don't use the keypad -- the program treats those keys as arrow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s hold important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XIT LEVEL. To get to the next level of the castle, find the magic gate. 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a pulsating 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PEN DOOR. To open a magic door, you'll need a key of the same col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ergy barri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ES YOU WILL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nasties are prowling around Grelminar's Keep.  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RCS. Not very tough, but don't let these gray fellows get near you with their sp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ROLLS. These green foes are a bit tougher.  They attack with nasty fl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AMPIRE BATS. These flying menaces are out for your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ARK MAGES. These frightful foes wear blue robes and throw deadly magic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ENDS. Summoned by Grelminar from hellish planes, these red beings of inca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il will attack with their fearsome c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KEYS. To open a magic door, you need a key of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ESTS. There's gold in them there corridors!  Since you're out vanquishing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not get paid for your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EALING POTIONS. These flasks ar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CROLLS. Scrolls contain important information for getting through Grelminar's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OWERSPHERES. Collect these spheres to increase your magic power.  Som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lt spells, some contain nuke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COME UP AGAINST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GIC ENERGY DOORS. Find the key to the door or you're not gett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XPLODABLE WALLS. Some walls will give way to your powerful magic,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GATES. Find the magic gate and it's on to the next 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re are other surpris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n't run through the corridors blindly -- you will di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ing strafe mode to peek around corners is very 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n't just shoot all the time -- you may regret it.  Only when you've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where should you try shooting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osing of monsters while they are far away is a good idea.  You are power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n't a tough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 documentation tells you to type more than just the name of the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those extra bits are called "command line parameters."  This is a fancy term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can give the program when you run it.  Normally, you will never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 However, if the program is having trouble with your hardware, tr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OMMAND LINE PARAMETERS THAT WORK WITH CATACOMB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AT3D /NOAL (No Adlib or Sound Blaster det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AT3D /NOSB (No Sound Blaster det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AT3D /NOJOYS (Tell program to ignore joysti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AT3D /NOMOUSE (Tell program to ignore mo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AT3D /HIDDENCARD (Overrides video card detection if the program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cting your video card incorrectly and not letting you 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all that, go and defeat Grelmin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