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AMPA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rsion 6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ctober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wain Go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ileston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260 Sunset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rcata,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USA  9552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707) 822-12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SER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CAMPAIGN, a strategy game for one or two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MPAIGN requires an IBM-compatible microcomputer with a high-resol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A color graphics board and monitor.  A Microsoft compatible mouse is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MPAIGN was formerly known as ARMY and CIVIL WAR. It is now thorough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ritten and updated with many new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files are required to run CAMPAIGN and must be together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director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MP6     .EXE  -  the main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ND      .EXE  -  landscape board desig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PPIECES  .VGX  -  misc.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xxxxxxx  .BRD  -  board pieces and raft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xxxxxxx  .LND  -  landscape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xxxxxxx  .VGX  -  imag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included is PCX2VGX.EXE which will allow you to use your own pa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with CAMPAIGN landscape boards (see below and about spe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s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THE G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on startup CAMPAIGN will display the opening screen and then presen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Main Menu.  At the menu you may choose a board and play the ga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a new board piece setup configuration, edit a setup, delete a 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, run the LANDSCAPE program or quit back to DOS. The menu screen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s the available boards to choose from (if there aren't any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ed CAMPAIGN from the wrong directory! Choose &lt;Q&gt;uit and chang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directory to the one with CAMPAIGN.EXE and the *.BRD fil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lay the game, hit the "1" key and then user the cursor arrow key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a board startup configuration file.  Hit &lt;ENTER&gt; to start the gam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ESC&gt; to return to the Main Menu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selecting a board file you will be presented with the "OPTIONS MENU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you may modify the features of the board before play and/or sav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configuration to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options menu, you have a number of features and toggles you can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game play.  Most are self-explanatory but here are a few miscellane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oggle Computer Player" allows you to play against the compu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have one computer player, no computer players (i.e.,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mans) or BOTH players can be computer (interesting to watch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computer player's strateg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oggle Random Rafts" will either start the game with exactly whe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fts were located when the board was saved (if DISABLED) or place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ly (if ENABL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ave Options to Disk" will write the current options configuratio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 file.  You may want to do this after saving a game during pla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ing to use the file as a regular starting configuration (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ved-Game" status, be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note that if you enable "grave markers", the markers do not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ame play in any way (you can fight or move across one or even stan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if you're a big enough cad.)  Grave markers are not saved between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Enable Wall/Bridge Effects" will allow cannons to blow up bridges and wa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"fighting" with a 6-die. Captains can build bridges and repair wall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only with a 6-die. Note that blown-up walls and bridges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between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enable "reinforcements" you may occasionally receive reinforc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dge of the board closest to your Capt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MPAIGN has two opposing armies, the West (blue) Army and the E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red/grey) Army. When the dice are presented on the left side of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West's (blue) turn, when the dice are on the right side of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East's (red)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player begins with playing pieces consisting of infantry, cavalr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nons commanded by one or more Captains on a board of over 1000 lo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ing forests, roads, rivers, walls, bridges and lakes. A few mines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placed randomly on the field. If you are lucky, you may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inforcements during the g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bject of the game is to defeat the opposing Captain in battle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ecting your Captain from attack.  If you lose your last Captain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e the game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kind of playing piece has its own movement power, fighting pow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hting range.  For example, cannons are powerful but slow, can shoot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cking pieces, break walls and blow up bridges, but can't go in the w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ough they can ride the raft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turn consists in the play of four dice.  For each die, a piece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move or fight.  Movement value is determined by the die valu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ment power of the piece, and the terrain that the piece is on when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s movement.  Fight outcome is determined by the die value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hting power of the attacker versus the defender's die value and f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pretty much that simple, either MOVE or FIGHT for four pieces per tur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the novice can play instantly.  You will find out right away, how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efeating an intelligent opponent is no easy mat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list of the of the pieces, and kinds of terra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-----   GAME PIECES   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TAINS  -    Your captain must protected at all costs.  It is handicap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slow movement (he has to pitch his tent and polish his boots at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p.)  It has a fighting power of 1.83333 times the die making i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ongest piece.  The captain can fight with impunity against any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ece except the other captain; that is all fights INITIATED by a cap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 in victory for the captain or a draw.  The captain's attack range is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s but unlike all the other pieces can only be attacked from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joining space.  Because of this, your captain is completely protected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surrounded by your men, water or walls (but see Cannon and walls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tains cannot cross water either to move or fight (they don't want to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boots muddy) but they can use the bridges or ride the raf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tains can repair bridges (destroyed by cannons) by "fighting" the bl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bridge section with a SIX die. Captains can also place new wall se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"fighting" a piece of ground (not water) with a SIX die. Note that bl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bridges and new walls are NOT saved if you exit a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tains are the slowest pieces, being able to move only .51 tim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the d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NONS -  The cannons are second in fighting power (1.5 times the di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an attack from within 3 spaces except against a Captain for which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o be on an adjoining square. Cannons have the unique abilit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troy walls by using a six die to fight against a wall (only a six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).  After the wall is destroyed the pieces are free to move or f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it. Cannons can also blow up bridges by "fighting" a bridge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 d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powerful, cannons are slow, having a move ability of only .751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value.  They cannot cross water (they would rust) but can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dges and rafts.  They can, however, fight across water (cannonballs f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the air, right?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VALRY   -    The horsemen have a move ability of 1.251 times the d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 so they are the fastest pieces.  They can cross water (if the f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re is within range) but the water will slow them down to just reac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ar shore no matter if the die value is greater.  Their fighting p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1.16667 times the die and they can attack within three spaces.  Figh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ross water will reduce their fight power by one (actually the valu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 will be decreased by one.)  If they are defeated in battle by a 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re of less than 1.5, a Cavalry will turn into an Infantry (i.e., on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se got killed. This is also true for cannon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ANTRY  -    The foot soldiers take the brunt of the fighting and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ten called on for suicide missions (just like real life.) They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ht power of one and a move ability of one times the die.  They only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attack range of one so they cannot fight across water but can move acro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ter with the same restrictions as caval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QUICK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IECE        MOVE POWER     FIGHT POWER    FIGHT DIST   RELATIVE P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tain       .51  * die     1.8333 * die       2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non        .751 * die     1.5    * die       3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valry      1.251 * die     1.1667 * die       3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antry     1.0   * die     1.0    * die       1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-----   TERRAIN   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ADS   -    Roads allow moves at the regular one times the move valu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ads are fast paths through the forest.  Do be aware of the subtle turn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oads as you may not find out you landed in forest until it is too la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DGES -    Moving from a bridge has .75 times normal move val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EST    -    Rate of movement in the forest areas is 1/2 times normal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when you STARTED on forest.  That means crossing forest from a star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road still gives the move ability of roads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TER     -    The rivers and lake on the board are barriers to captai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non (except for bridges and rafts).  No piece can land on water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valry and infantry may be able to cross it. Water slows down trave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kens the fighting power of Cavalry. There may also be mines in w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LLS     -    Walls are barriers to all pieces, but can be broken dow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non fighting them with a six die.  No piece can fight across a wa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Cannons, no matter the normal ran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FTS     -    The two rafts provide quick transport across lakes or u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 rivers.  All you have to do is move to them and you will be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ry way.  Note that the raft will stay on the other side until you get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you or your opponent again moves back on to them. Moving from a raf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75 times normal. IMPORTANT NOTE - When designing landscape boards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D.EXE you should not have wide areas of water on the edge of the boa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a raft may stop on the edge of a board but too far from any land to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ES     -    If you have enabled the random mines from the Options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will be between 5 and 15 randomly placed mines on the board. If a m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within your movement range you will hear a small beep and see a war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.  If you land on one or cross over one say goodbye to that pie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ncluding your Captain!)  It is possible to deduce where the mines ar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y to lure an enemy over one. Mines may also show up on the water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ss a mine while on a raft you will lose your piece, but the raf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e on its journey. Please note that when you play agains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, the computer knows where the mines are (if on land) and w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d on them! However, since rafts move semi-randomly, the computer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nent may still land on water m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------- GENERAL RULES 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fight, the computer will role the opponents defense die, annou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inner and display the score.  A little practice with the scoring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 you a feel for fighting ab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piece can move past an enemy piece if the path (determin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, of course) would land on the location of the enemy piece.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 "blocked by enemy"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, Captains and Cavalry cannot fight a piece if the path to that piec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cked by an enemy piece.  This is not true for Cannon because cannonba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y through the air, remember?  And Infantry can fight only one square awa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w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given the option to back out of a move or fight by hitting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(space bar is convenient).  You may also put a die back and cho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by choosing "BACKUP" when a die is waiting for a move or f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i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casionally, a Cavalry or Cannon piece will be defeated, but instea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ng completely destroyed, it is changed into an Infantry piece. 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the difference in the attacker's and defender's score is less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6666.  In other words, you have only knocked the man off his hors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abled the cannon, not the cannoneer. (1.6666 is the magic number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athematical relationship of the dic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also be priviledged occasionally to roll four-of-a-kind, in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you will receive a FREE TUR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ING THE GAME - If the players wish to end the game before a captai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eated they may quit via the &lt;ESC&gt; key when CAMPAIGN is waiting for inpu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be asked to confirm your choice and then be allowed to s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 in its present configuration (all dice, pieces, rafts, but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troyed or new walls and NOT blown up bridges.)  The default filenam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ved game is LASTGAME.BRD. (You may skip saving the game by hit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ESC&gt; key again which will take you back to the Main Menu.)  Please 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resuming the game later will start with the same player who's turn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when the game was saved. In this case will be saved in the "SAVED-GAM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us, which means when you again load the game you will be present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ption of either returning to the exact place in the game (eve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dle of a turn), or to "turn off" the saved-game status and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Op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PLAYING BOA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osing Edit Playing Board from the Main Menu will display the pla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 and place the rafts in a default position.  The other piec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anged on the side of the board, ready for you to place them.  To ad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ece to the board, move the cursor to it, click the left mouse button (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 &lt;ENTER&gt; if playing with keyboard.)  Then move the cursor to the des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 and hit the right button (or &lt;ENTER&gt;) to place it.  You may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until the board is to your liking. You are limited to 100 total pie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boar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add walls to the board by doing the same process with the wall pie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is off the board to the right. You can place up to 100 wall se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playing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remove a piece from the board by clicking it with the RIGHT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also move the rafts to new locations by first choosing them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button and then dropping them with the right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satisfied, hit &lt;ESC&gt; and enter a filename for the boar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.BRD extension will be added automatically so do not add an exte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use the period or illegal filename characters (\,/:*?) in the na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then modify the remaining options for the board at the Options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load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abort the process by hitting &lt;ESC&gt; at the filename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ON PLAYING BOA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 that if you save a board during play, using the board agai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ways start with the player who's turn it was when the game was sav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Saved-Game" status which you can use to restart the game at the ex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 and dice as when you left it.  If you want to permanently chang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aved-game" board to a regular starting board just disable the saved-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and re-save the board at the Op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nd EDITING LANDSCAPE BOA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ND.EXE program allows you to design your own landscapes.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dscape board you create will have one .LND data file and one .VGX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 Using these, you can create multiple startup .BRD file configur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AMPA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designing landscape boards you choose a terrain styles and place pie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e LEFT mouse button. The right mouse button is always prese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fo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rge terrain pieces on the left side of the screen allow diagonal roa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bridges that are more pleasant to view. Please note that rafts requ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ly wide rivers to move very f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finished, hit escape and give your landscape board a filename. A .L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.VGX file will be created. ALSO, a blank .BRD file will be created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as a template for making your own .BR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MAKE YOUR OWN CUSTOM LANDSCAPES (and contest announcemen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need your own paint program to have the ability to "captur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images with a TSR capture program (such as Delux Paint's CAMERA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the ability to save files in 640x480 pixel, 16-color PCX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, you load your capture TSR. Then you prepare your landscape boar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D.EXE and create a .LND and .VGX file.  While LAND is running, cap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oard to a file type that your paint program will use. Next, exit 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ke a backup copy of your .VGX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edit the captured image in your paint program. First, eras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aneous information that is not part of the board. You can modify i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y but DO NOT actually recreate water or forest or land in NEW places,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existing locations of the kinds of terrain (remember that it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LND file that tells CAMPAIGN where the water, forest, bridges and roa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.) Also, remember that if you change the color palette in the imag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changing it also for all the pieces and and the rest of the CAMPAIG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. When satisfied, save your modified file as a 640x480 16-color PC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ly, run the PCX2VGX.EXE conversion program supplied with CAMPAIG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CX file. Example: If your original .LND and .VGX files were TEST.L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EST.VGX and you created a TEST.PCX file you would type "PCX2VGX TEST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DOS prompt (it will overwrite any TEST.VGX that already exists s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e to make a backup of your original .VGX.)  Remember that the .LN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 .VGX files must have the same roo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conversion is successful you will have created your own hand-dra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 CAMPAIGN landscape board! So now for the contest! If you mak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pecially nice landscape boards for CAMPAIGN I would like to see them. If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ide to include them in a future release of CAMPAIGN I will give you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copy of the game and include your name in the credits! You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nd me both the .LND and .VGX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 that's about it.  Don't forget that the &lt;ESC&gt; key is the quit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regular game play.  And don't forget that you must be right next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tain to fight it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* LEGAL STUFF *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MPAIGN is Copyright, 1989-1992 by Dwain Goforth. All Rights Reser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game is Shareware. Distribution by any means for any monet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deration other than the simple cost of duplication or transmiss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wain Go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leston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60 Sunset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cata, CA 95521 US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707) 822-12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obligated to register with the author if you intend to use CAMPAIG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t a trial period. Your registration of $15 to $25 US (depending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joyment/poverty coefficient) will 1) make me feel good, 2) make you fe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od, and 3) keep this game going to Version 7 or beyond. I also wel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, criticisms and bug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* DISCLAIMER *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game was written by an almost-pacifist.  Any references to real arm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hting, killing or politics is purely coincidental to the goa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ing a fun game. This game is for humans. Respect your oppon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blow them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