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 y b e r b o x  II ......... A challenging MS-DOS puzzle game revisited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y Doug Beeferman.  August 1992.  See end of file for distribution info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 E R V I E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ponse to the original Cyberbox game that I released exactly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o well exceeded my expectations.  This sequel is a completely rewritte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host of improvements, but with the same theme as its prede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ice as many logic puzzles and a far superior interfac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winning the game are still forethought and careful problem-sol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T A R T I N G   C Y B E R B O X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Cyberbox II from the MS-DOS command line, switch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tains the file C2.EXE and type "C2".  If your display is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C2 /m" instead.  The "/m" switch forces black-and-white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, of course, work on a color display.  Regardless of wheth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/m" switch, your machine must have an EGA or VGA display adap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C2-01.DAT through C2-04.DAT are level data files (describ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've included with the game.  Be sure these files stay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s C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tartup screen, enter your initials, or three lett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 you from whomever else might play Cyberbox II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se initials each time you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elect a level to play.  Select level 1 if you're new to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2 for a challenge, or level 3 for a REAL challenge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"User-made" and type in two digits to load the level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2-##.DAT;  do this if you want to play a level that you'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scribed later) or that you've added to the gam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select a level, Cyberbox II will try to load the leve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any errors that were encountered in the data file at this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errors are encountered, the game screen will appear and play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E A R N I N G   T O   U S E   T H E   G A 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you see is divided into sections.  In the center is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, which displays a section of the level you're playing.  Ab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find a line that displays the number of gems that remain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 in order to win, as well as a counter of the number of mov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.  To the left are the keyboard instructions, showing you the vario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hat are available in the game and what they do.  At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find a miniature overview of the entire level you're playing,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, information about the current sound, scrolling, and size stat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quaint yourself with the game by moving your game token (the do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ly in the center of the screen) by hitting the arrow keys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following key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lash (`/`):  This key toggles the SCROLLING.  When scrolling is ON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token is always displayed in the center of the view square, and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background moves around it as you move.  When the scrolling is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FF, your token changes position, and the background changes only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hen it goes outside of the view square.  Note that the scrolling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tatus DOES NOT AFFECT GAMEPLAY, only your view of things.  You may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so find that the game is a bit faster when scrolling is off.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quals sign (`=`):  Hitting this key toggles the SOUND.  If you find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beeps of the game annoying, you may wish to turn this OFF.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pace bar:  Hitting the space bar toggles the SIZE.  Initially th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ize is SMALL, but if you'd like to see more of your surroundings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can increase the size of the view square by making it LARGE.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 LARGE mode, the instructions are not visible and the status lin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(gems left and moves) appears undocumented above the miniature level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verview on the right of the screen.  You'll have to remember, then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 hit the space bar again if you want to return to SMALL mode or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eek at the instructions.  Note that while both the size is LARG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d the scrolling is ON, the speed of the game is quite a bit slower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d may be painfully slow on an 8 Mhz or lower machine.  Sorry!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number keys:  Want to see your surroundings beyond what's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re in the view square?  Use the numeric keypad to look around a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it without having any effect on the game:  2 to go down, 8 to go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p, 9 to go upper-right, etc.  When you hit any other key (5 is 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andy choice), the view will return to what it was initially.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SC:  Hit this key and then "Y" at the prompt to quit the gam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d go back to the login screen.  Hit ESC again at the login screen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 exit to DOS.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Question mark (`?`):  This key will bring up a page that briefly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d oh-so-poetically describes what the game's various boxes do.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, R, CTRL-R:  These keys are described in their own section below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when you're viewing your surroundings with the number ke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ing is off, you can continue to move the token as long as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.  When you approach a puzzle, you may want to turn scrolling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the size large if it is not already;  then adjust your vi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(to see the entire puzzle, for example) with the nu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L A Y I N G   T H E   G A 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Cyberbox contained several small levels.  I decide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ore interesting to have much larger levels with several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level for the sequel; to facilitate this, I need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 a bit.  Your goal is not to escape, as it was in Cyberbox;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o find and obtain all of the GEMS on a level and then exi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an EXIT SIGN.  Finding the gems is the easy part.  To obtain each g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eed to keep in mind the same three objectives that you di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the original Cyber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Clear a pathway to the 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Avoid obstructing a needed pathway to the 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Avoid trapp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ove your game piece ("TOKEN") to a new space only if tha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REE or if that space contains a BOX that can be pushed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tion;  you can push a stack of blocks if all blocks in the sta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ed in the direction of motion.  A space is considered to be fr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 or ICE with no box on top.  (Land looks like nothing at all, whil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s like diagonal blue lines.)  Invariably, you will obtain gems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 around so as to fulfill the objectiv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es in Cyberbox II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LOCKERS:  These are the solid red "walls" that not only make up th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keleton of a level but serve to restrict the motion of the token.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lockers never move, and neither the token nor any block type can go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rough them.   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LIDERS:  There are three kinds of sliders (boxes with arrows):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re are yellow sliders, which move up and down; there are blu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liders, which move left and right; and there are green sliders,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hich move in all four directions.  Sliders in general can only b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ved in the directions which their arrowheads point.  The token, or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ther blocks, can push sliders, but in the legal directions only.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USHERS:  Pushers (cyan boxes with large arrowheads) are like slider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at point in only one direction, but they're self-automated.  That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s, if at ANY TIME during gameplay one of these blocks CAN push in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ts direction, it WILL.  It will push sliders and selectors (below)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legal, but it will NOT push the token.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LECTORS:  Selectors (white X'd frames) are like green sliders in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at they can move in all four directions, but they CAN'T BE PUSHED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Y THE TOKEN DIRECTLY.  In other words, you will have to push a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lider into or cause a pusher to "fall" onto one of these in order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o get them to move.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ETA-BLOCKERS:  These look like blockers (they're red but with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arge white arrowheads or a white plus sign) and they act lik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m, too, in that they never move.  They also prevent BLOCKS from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ving across them, but not the TOKEN.  They exist strictly to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ransport the token to another position.  If the token pushes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gainst one of the four "arrowhead" meta-blockers, from ANY SIDE,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t will instead push against the square to which the meta-blocker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mmediately points, and in that direction.  If the token pushes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gainst the "plus sign" meta-blocker, it will push against th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quare opposite the square from which it's pushing.  The destination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quare may be occupied, or it may be another meta-blocker; the sam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ules apply.  If the destination square has a block that cannot b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ushed in the appropriate direction, the move is illegal.  Note that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eta-blockers can be stacked together to act as a single object that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ves you from one place to a possibly remote destination.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me of these definitions sound confusing, you'll certainly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or the game by experimenting, particularly in level 1. 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CE is another thing you'll have to explore.  Ice is not a type of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rather a type of "terrain".  The token can exist on top of ice, as c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type.  Consider ice to be "slippery":  when you step onto ice you s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ontinue to slide until either you are no longer on the ice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nto something!  More precisely, upon hitting ice the token (or an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) tries to push forward in the direction of motion.  If this is il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mains where it is-- on top of the ice.  Be aware that some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ly at rest on top of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 the "Gems left" counter at the top of the screen in SMALL mode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vel overview in LARGE mode.  When this reaches zero, you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vel and have only to reach the "exit sign" to win.  The exit sig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word "EXIT" in white, and in all three levels it's prett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A V I N G,   R E S T O R I N G,   A N D   R E S T A R T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in your pursuit of gems, you accidentally trap yourself or cut of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particular gem, you can't continue play and expect to win. 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ither RESTORE or RESTART.  If you're just starting to play the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n't yet SAVED a game, you'll have to restore.  Do this by hitting Ctrl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vel data file will be re-read, and you'll start from the begi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you had loaded up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hat if you make some progress, and you don't want to 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if you make a mistake or quit the game for a while?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your game by hitting "S" followed by a number of your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and 9.  Then when you make a mistake or come back later you ca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EXACTLY as it was when you saved it by hitting "R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t number under which you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s are saved in a file that's distinguished by your initials,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working on, and the slot number under which you saved. 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up to nine games per person, per level, assuming you have the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ach file runs about 6 Kbytes.)  When you first star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a level, the level starts from the beginning. 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a saved game from a previous session you need to use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your game often, particularly in level 3.  There's usually no h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 after each gem you acquire - unless, of course, you're trapp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, the puzzles I've made are in enclosed "rooms", so if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and then get out, it's unlikely that you'll affect something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i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keys available in the game are Ctrl-B, which switches betw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nochrome modes, Ctrl-N, which blanks the screen until another key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ackslash (`\`), which displays your token's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C O R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legal moves you've made is counted and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 or above the level overview, depending on whether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size is small or large.  This number becomes your score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 the level you're working on.  Lower scores are bett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want to minimize your moves while retrieving all of a level's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-score information for the three provided levels is shown on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is kept in the file C2.SCR.  My initials and the score 9999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n by default on the login screen, but they're just there to be be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real low scores are as follows: level 1, 373; level 2, 1251; and level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56.  In the Cyberbox documentation I challenged people to beat my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ismayed to hear from dozens of people who did it easily.  (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, incidentally, that's been reported so far for Cyberbox is 264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robably shouldn't make the same challenge here, but I will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A K I N G   L E V E L   D A T A  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file included in this archive called DATFILE.DOC.  I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make your own levels for Cyberbox II.  If you make a 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is interesting, please send it to me.  I'll distribute it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I S T R I B U T I O N   I N F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can be distributed freely (with all and only all fil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ZIP archive).  If you enjoy the game, I'd appreciate a small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effort I put into writing the program and making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DOUG BEEFERMA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904 W. GREEN ST., RM 50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URBANA, IL  6180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nd $7 ($5 plus $2 to cover postage and materials), I'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  (Registered users of Cyberbox or Fiddle, or those wh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-addressed stamped mailer with disk, need not send the extra $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Cyberbox II on disk with its predecessor, Cyber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a game of visualization called F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a small puzzle game called Gri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the source code in Turbo C to all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any level data files that I've received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the point your donation is received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ossibly one of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notification of any other programs I write wh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hints on specific areas of level 2 or 3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o easily identify an area for me, go to th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t the backslash ('\') key;  its coordin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.  Give me this info as well as the level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pecify 5.25" or 3.5" disk format when you donat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dle, Cyberbox (not the sequel), and Gripple require VGA displ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ant to donate, please consider sending comments to the addres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dougb@uiuc.edu on Internet, H.BEEFERMAN on GEnie, or DougB5 o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.  Due to the larger nature of this game I can't make a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 sheet, but I'll provide such a solution to a specific puzz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nicely and with the coordinates as described in (7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 N O W L E D G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C++ is copyright (C) 1990 by and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International, Inc.  Thanks to Dale G. Shields for debugg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outine that turns on Num Lock, and thanks to both D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nn W. Ulrich for extensive testing and feedback.  Thanks as well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enerous registered Cyberbox users for their suggestions and don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-Aug-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