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il-Burners     :       (c)    Dom. Early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-burners is a multi-player arcade game where you burn a trai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nd dodge other trails. It supports up to 4 human players (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4 sharing the keyboard is a little awkward, but great fun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or so computers. A log of each player's progress is kept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uide a trail-burner around the screen, leaving a trail as you g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void crossing your own trail and the trails of your competi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 is the last remaining trail-burner on the screen ie. the o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rossed any other t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both human opposition and computer generated opposit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ed with a chicken button which allows you to pierce holes in trail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This weapon can be used to attack and defend but remember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hots so use them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can be changed before each game by pressing F2. Sound may be togg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S at any time during the game. You can quit the game at any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should work on any PC with more than 128K ram. It works 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aphics formats including Hercules, though EGA/VGA are recommen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ormats are monochromatic only. The program has been tested with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1 and 3.3 and works well with all. I am unsure about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reserves all copyrights but will allow duplication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ribution, provided that this documentation file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file, and both files are un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s may not distribute this program without first getting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rail-burners feel free to give copies to your friends. Al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delighted to receive any donations be it dollars, francs,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nds or punts (no monopoly money!). You should send all don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.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b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i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 Kil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. of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oblems/suggestions can be sent to the following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early@vax1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early@unix1.tcd.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