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URGER.COM Burger Blaster gam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rger Blaster" is a fast-paced arcade-style g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 twist. Hamburger parts are flying through the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shoot them down in the correct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hamburgers and score points. The program work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, PCjr, XT, AT, or compatible with at least 256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or higher, and a color/graphics adapter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It won't run on monochrome systems. Note: If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.COM to another disk, the file BURGER.SHP (foun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) must be in the same directory for "Burger Bl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GER.SHP Burger Blaster data file: This file contains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BURGER.COM, the "Burger Blaster" game.  Thi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 the same disk and in the same directory as BURG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run "Burger Blaste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GER.PAS Burger Blaster source code: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BURGER.COM, the "Burger Blaster" gam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 to run "Burger Blaster"; it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 wish to study how the game works.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compiled with Borland International's Turbo Pasc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