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cars Version 1.00  August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ame of logic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cars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of $10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, a registration / order form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it to obtain a registration form. 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 Mail:     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pell, TX 7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72307,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suggestions,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Boxcars is turn all of the dice on the logic boar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es or "Boxcars" using the fewest possible number of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ange thing about this game is that some people will j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t it" as they say.  While the game is simple and with some thou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, some individuals can not figure this game out. 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lessly lost on board 1 while others will be blazing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I think it has to do with the ability to see and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tern when it presents itself.   Some see and some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oards will be easy, others quite hard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for every board.  The thing to remember is that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wn is moved next to any die, the value of the die will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wn is moved between two dice then they will bot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the die will change to follows a set pattern.  Kn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s key to winning the game and moving to the next logic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figure the pattern ou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boards 1 - 20 have a best score displayed.  This numb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oves that you must match to get to the next logic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1 - 20 can all be solved using more moves than the be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not advance to the next board until you have match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en the best sco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lay randomly generated games by starting Boxca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.  Example  BOXCARS 525 will generate the 525th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for you to solve.  Randomly generated logic boards beg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250 for the best number of moves.  Solving a random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nly 100 moves causes that best score to be saved to disk.  Any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at board will have to solve it in at least as many mo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.  If they solve it in 30 moves then that will be the new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or that board.  When playing a random board the next boa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nerated for you.  Whatever board you are currently play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on the screen to allow you to try and better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randomly generated boards range from 2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H to hide the Boxcars display if the boss shows 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H again to redis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Q to quit.  Boxcars does NOT ask "are you su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 to toggle the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 to reset the current logic board for a fresh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use the R command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D to run a demonstration logic board so that you can see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works and the effect the pawn has on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have asked why only four sides of a die are used in Boxc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me, you wouldn't want to try it with all six sides. 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it would take and the number of moves required would dr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azy.  I created a version that used all six sides of the dic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while I was testing the program that 9 out of 10 people enjo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 with just four sides of the dice.  In additio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one move out of sequence you we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game I have written using QuickBasic 4.5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rcize in learning how to use the QB graphics statements.  I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every attempt to hunt down and exterminate any bugs in the c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to be free of errors and "undocumented featur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the game and pass it on to your fri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Radclif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LICENSE AGREEMENT, 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Boxcars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xcars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Boxc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cars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s program useful and find that you are using Boxc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Boxcars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Boxcars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Jim Radcliffe at the address above for authoriza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dhering to the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ch distributors may begin offering Boxcars immediately (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Radcliff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with the latest version of Boxcar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Boxcars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the Boxcar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cars Version 1.0   Copyright 1992  Jim Radcliffe.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rder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cars registration ...................$10.00 ......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(if not U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Radcliffe                Compuserve User ID:  72307,30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823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pell, TX  75019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