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   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  ��������� ���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��  ����  ��� 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��������  ��� ������ 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   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  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������� ����� ������� ������� ������� 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 � ����� � ����� �� �� � ����� ��� ��� � ��� � � ��� � � 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� � ����� ����� � �� �� ����� �   � �   � ��� � � ��� � � 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������� ����� �������   ���   ��� 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  ������� ��� ��� ������� ����� ���    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 �����   � ����� � � � � ��� ��� �� �� � �     � 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��� �   � ���   � ��� �   � �   �� �� � ����� 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  ���     �������   ���   ����� 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g v1.02� Written by David Proper �� Copyright 1993 Radical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 time you released this damn thing!" - Ya, ya, I know. I wa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outines. There done, so this was finished and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, I guess that's OK. Although I've heard about this program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know what it does." - Ya know how The Overseer was like g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a.." - Well think of Borg as Satan. It will go threw your game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nd everyone it comes in contact with to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ly shit! That don't sound to pleasing!" - It's not. This program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uctive in the Trade Wars 2002 universe. Anything it comes in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similated. No matter what there power or shieldin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assimilates items, it adds them to it's own inventory. After it'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s any, it will use things like beacons, fighters, mines, clo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mn this sounds cool" - it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set it up?" - Well, this one has one more step then my pas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the config file,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tp\tw\trad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; Player Number who is the 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; Minimum Experience to assimila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; Minimum Experience to assimilat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; Minimum Experience to assimilat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; Minimum Experience to assimilat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              ; Maximum Mines the Borg ca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sector mine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               ; Percentage of sector mine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0              ; Maximum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sector fighter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sector fighter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              ; Maximum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shield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shield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fighter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fighter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; Maximum Cl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colonist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colonist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ort ore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: Percentage of port ore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: Percentage of port org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ort ore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ort equ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ort equ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ore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ore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org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org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equ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equ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colonist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colonist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; Maximum Genesis T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Gtorp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Gtorp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              ; Maximum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mine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mine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; Maximum Bea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beacon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beacon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; Maximum Pho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phot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phot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: Maximum Atomic Deton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atomic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atomic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              ; Maximum Corbo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carbomite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carbomite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; Maximum P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probe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probe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; Maximum Disru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disruptor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disruptor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net ore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net ore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net org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net org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net equ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net equ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net Col ore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net Col ore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net Col org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net Col org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net Col equ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net Col equ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              ; Borg cost of cloaking devices. (-1 to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              ; Borg cost of a cargo hold (-1 to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              ; Borg cost of a fighter (-1 to dis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 it is self explanatory. Line 1 is the datapa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for TW2002, line 2 is your name as registered, line 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number of the borg record. Line 4 is your registration code, lin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players name who is the Borg, and line 6 is there ship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is commented so I wont repe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it can be left as defaults. After you look over and edit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uit your likes, setup a player record in TEDIT.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 player. Needless to say, with different config files,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en one borg ship, but one is detructive enough. ]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yntax for Borg is: BORG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-=- Registration 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, I have not been getting much in donations. So I'v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my "larger" programs as ShareWare. Although I personally hate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orced to use it. Borg registration is $10. Nice and cheap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, you g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annoying 30 second pause at start up (Damn I just HATE delays, don't you?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rg will only cloak if it has cloaks, and not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Borg releases fighters they will be detracted from his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rg will not claim every planet it finds as it'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rg will not kill the players after it assimilat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anything else I ad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nless some wanna-be hacker cracks my reg code and distribute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auto-reg utils, then your reg code will be good for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or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ry Borg for 30 days. If on the 31st day, you continue running B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ust register it. If you do not you must discontinue th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multi-node system, you only need to register onc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n more then one node of the SAME BBS. So one registration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de 1, node 2, node 3, etc. I don't belive in charging more the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will be used on one BBS, even if it has multipl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-=- Misc.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suggest ya run Borg every other day or once a week or so. It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so I think it would detract from the game if it was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So once a week would be good. Plus, since it is a player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. Altho it will be brought back to life the next tim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g should piss off Joel Downer even more then Roaming StarDock did. Hah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Joel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something to only run a program on a certain da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 from my support board. It will let you use the ERROR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day, month, year, hour, minute, etc. for event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t. (Oh shifty, a plug for another program, hehe, good on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something else I wanted to add to this but I forget. Oh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ways, if you have any comments, suggestions, bug reports, ide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, registrations, etc, etc, etc. Send them to me at my surfa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my BBS, both list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your BBS listed in all my releases, send me an ANSI/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you want and I'll include it in my releases. Same with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. Plus from what I hear, my stuff is popular so it sh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amount of people looking at it. Or if you just want me to say "hi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send me mail tell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is about it. Guess I'll stick the ending text on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t up and release it.. Of course after i have it release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find a big error, don;t it always work out like that?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wn/run a company, donate hardware to my BBS (like a 19.2 kbp modem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t your company/store name and address posted on my board AND in my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!!! Hows that for some good advertising? I think it's worth it.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donate hardware, you'll get the next 5 releases free tha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o unlock features. So I think you get something good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ny registrations, donations or hardware to the address given shor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 hardware, don't forget to include any information you want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oard/DOCs about your store, like phone number, address, what you sell/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 full ANSI advertisement would be grea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enough. Now the stuff no one reads.. If you like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other programs I've done that you have or have seen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mething for my time and testing. I currently don't have a "real" j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nly income is from my BBS and my programming. Do you know how har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2 year old computer nerd to get a job in a small hick t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ny registrations, donations, or your own programs that you'v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laced on my BB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 Maple Avenue,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hiladelphia, Ohio 44663-1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just want to check out my BBS, which has all my public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line, give my BBS a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Ace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216-339-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0/1200/2400 baud - 24hrs - 7d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,000+ files - 130+ doors - 7+megs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30megs online - 30+ message bases - Truly Privat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ult Section - CMF/MOD/GIF/MID/ROL/VOC/Et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 the 1st Admendment - Lots more goodies like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 accualys answers mail and the p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, I also have a Sound Blaster Pro so I can do any audio samp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that they ma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little thank you goes out to Dan Roseen, SysOp of Nite Ow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6-631-4949. He gave the TW file formats to one of my users that call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oking for them. Thanks Dan, we need more SysOps like that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help out there users and other SysOps. (You wouldn't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hit in this area between the local systems. It's unbeliev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course thanks to Jason Boyd for writing the text file that h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that's the end of this file. End racism. Increase the peace.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