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    ��� � ���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 ����       ��  � �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       ����� ���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*- Proudly Present 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ttle Isle - Complete - English D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+-+-+-+-+-+-+-+-+-+-+-+-+-+-+-+-+-+-+-+-+-+-+-+-+-+-+-+-+-+-+-+-+-+-+-+-+-+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ISLE IS A STRATEGY GAME NOT UNLIKE CHESS,THE RULES OF BATTLE IS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XIBLE,WHICH HELP THE BEGINNING STRATEGIST,WITHOUT SACRIFIC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ITY AND DIFFICULTY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CHESS YOU MUST MOVE A VARIETY OF PIECES(UNITS) WITH YOUR OBJECTIVE: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YOUR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 YOU CAN EITHER INVADE THE ENEMY`S HEADQUARTERS OR DESTRO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`S UNITS. YOU MUST TAKE INTO CONSIDERATION THE CHARACTERISTIC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AS WELL AS THE GEOGRAPHY OF THE PLAYING FE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LE ISLE IS A REALISTIC REPRESNTATION OF MODERN WARFARE WAR.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OF A MODERN WAR,FROM THE CONSTRUCTION OF DEPOTS TO THE REPA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OF NEW UNITS,AND AS WELL AS THE SUPPLY OF RAW MATERIALS,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ROLESIN BATTLE IS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LAY AGAINST A HUMAN OR COMPUTER OPPONENT. THERE ARE 32 UNIQUE MA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R.ADD ON SCENARIO DISKS CONTAINING NEW MAPS AND ADDITIONAL UN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UNDER DEVOLPMENT AND WILL BE AVAILABLE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LE ISLE CAN BE PLAYED BY 1 OR 2 PLAYERS,EACH PLAYER CAN TAKE AN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N THE MANOEUVRE AT ANY TIME IN THE GAME. THE GAME HAS 2 ALTER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S: A MOVEment PHASE AND AN ACTION PHASE. THE FIRST PLAYER BEGIN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VEMENT PHASE,WHILE PLAYER 2 BEGINS THE GAME ININ ACTION PHASE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ACK PHASE). IN THE NEXT TURN THE PHASES ARE SWAPPED,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REPRESENTS THE `CHIEF OF STAFF` MEANING THAT YOU GIVE THE OR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e DO THE STRATEGIC PLANNING FOR YOUR ARM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ATTLE ISLE, STRATEGY AND TACTICS,NOT BRUTAL FORCE,DETERMINE THE W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TLE ISLE MAIN MENU APPEARS AFTER THE GAME HAS LOADED.USE THE J/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O AND CLICK ON THE OPTION DESIRED.THE MAIN MENU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  - TO START OR CONTINUE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- SUB MENU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  - TO LOAD A PREVIOUSLY SAV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   - TO QUI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CODE - TO CHOOSE A MAP BY ENTERING THE CORRESPONDING CODE. COMFIR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BY PRESSING [RETURN]. YOU WILL BE GIVEN A NEW MAP CODES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COMPLETE A MAP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- SUB MENU TO SET GAM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 - TO CHOOSE YOUR OPPONENT (HUMAN OR COMPUTER)/NOTE: 2 PLAYER MA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VAILABLE WHEN PLAYING HUMAN -TO- HU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     - TO RETURN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ALL SHOPS/HIDE SHOPS] - ALL SHOPS GIVE BOTH PLAYERS ACCESS TO INFO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INGS. [HIDE SHOPS] PREVENT YOU AND YOUR OPPONENT FROM LOOKING I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BUL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 LIMIT/4,8,16 TURNS] - TO CHOOSE THE NUMBER OF TURNS IN THE GAM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LIMITED NUMBER OF TURNS, THE PLAYER WHO HAS THE MOST UNI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URN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LETTE] - TO CHANGE UNIT COLOURS FROM RED AND YELLOW TO GREEN AND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     -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   - TO LOAD A SAVED GAME.CHOOSE THE SAVED GAME USING KEYS 0 -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LE  - TO LOAD NEW MAPS FROM THE ADD ON SCENARI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NG  - TO DISPLAY THE BEST 4 SCORES FOR A GIVEN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      - TO RETURN TO THE `OPTIONS MENU`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game these options are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  - SAVES THE CURRENT GAME. THIS OPTION CAN ONLY BE USED WHEN BOTH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SKED FOR A CHANGE IN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  - TOGGLES THE SOUND EFFECTS OFF/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- TOGGLES THE MUSIC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 - TO QUIT THE CURRENT GAME.TO QUIT,CONFIRM THIS COMMAND BY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`Y`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SCREEN IS DIVIDED INTO 2 HALVES SO THAT EACH PLAYER CAN M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HE MAP INDEPENDENTLY. ONLY PART OF ANY MAP IS DISPLAYED AT A TIME.(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THE ENTIRE MAP,USE THE GLOBAL VIEW FUNCTION) THE LEFT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PLAYER `1` THE RIGHT HALF IS PLAYER `2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BATTLES ARE ENGAGED,OR BUILDING TAKEN,ONE HALF OF THE SCREEN WILL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OF THE ACTION,WHILE THE OTHER HALF WILL DISPLAY THE ACTION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STATUS LINE AT THE BOTTOM OF THE SCREEN DISPLAYS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ACTIONS OF YOUR UNITS AS WELL AS TH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 LEVEL OF YOUR UNITS. THIS STATUS LINE WILL ALSO INDICAT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HEXAGON ICON] -NORMAL CURS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ISLE COMMANDS ARE EXECUTED WITH THE JOYSTICK.USING THE CURS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EXAGON ICON WITH X] -EXIT CURS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APPEARS IN HAXAGON FORM ON THE MAP(HIGHLIGHTING ONE OF THE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). WHEN YOU PRESS THE JOYSTICK FIRE BUTTON, THE EXIT SYMBOL `X`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THE CURSOR LIMITS. KEEP THE FIRE BUTTON PRESSED AND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IN ONE OF THE 8 POSSIBLE DIRECTIONS TO ACCESS THE COMMAN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MMAND FUNCTION HAS A UNIQUE CURSOR SYMBOL. DEPENDING ON THE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TION OR MOVEMENT) THE CURSOR WILL INDICATE POSSIB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EXAGON ICON WITH EYE] -CURSOR TO ACCESS THE GLOBAL VIEW M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YE - DISPLAYS AN OVERVIEW OF THE ENTIR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THE CURSOR,PRESS  FIRE AND MOVE THE JOYSTICK TO THE RIGHT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 VIEW FUNCTION LETS YOU ACCESS YOUR PRESENT SITUATION. AS WELL 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OPPONENT,MOVE QUICKLY TO A NEW LOCATION, AND DETERMINE WHICH UNI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YET BEEN GIVEN ORDERS IN THAT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OADS ARE INDICATED IN WHITE. EXAMINE THE ROAD NETWORK CAREFU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DIRECT ROUTES. THE UNITS ARE SHOWN IN THIER RESPECTIVE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TURN BLACK WHEN THEY HAVE BEEN GIVEN ORDERS: THIS LETS YOU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IF YOU HAVE ENGAGED POSSIBLE UNITS IN THAT TURN. THE BUILD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LACK ON THE MAP. THE HQ`S ARE REPRESENTED BY A SMALL WHITE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O A NEW LOCATION,MOVE THE SQUARE CURSOR TO THE DESIRED AREA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YOU SEE A MAP FOR THE FIRST TIME, YOU SHOULD STUDY THE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USING THE GLOBAL VIEW. LOOK INTO ALL BUILDINGS AND TRANSPORT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MAKING A DECISION. ONLY A LARGE SCALE STRATEGY WILL LEAD YOU TO VI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EXAGON ICON WITH AN `I`] -INVENTORY CURS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I` DISPLAYS THE INVENTORY OF A BUILDING OR UNIT.THIS FUNCTION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HEN THE CURSOR IS POSITIONED OVER A BUILDING OR TRANSPORT UNIT.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EVALUATE THE CONTENTS OF A BUILDING OR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THE CURSOR OVER THE BUILDING OR UNIT YOU WISH TO INVENTORY.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BUTTON AND MOVE THE JOYSTICK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EXAGON ICON WITH ?] -INFORMATION CURS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`?` PROVIDES INFORMATION. DEPENDING ON YOUR LOCATION, EITHER OVER A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 THE GENERAL BATTLEFIELD. THIS FUNCTION WILL PROVIDE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-SPECIFIC OR GENERAL BATTLE INFO. POSITION THE CURSOR,PRESS FIRE 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YSTICK DOWN (TOWARD YO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EXAGON ICON WITH CROSSED CURSOR] -MOVE UNITS CURS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VE COMMAND (CROSSED CURSORS) IS ACCESSIBLE IN THE MOVEMENT PHAS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S POSITIONED ON ONE OF YOUR UNITS. USE THIS FUNCTION TO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 TO MOVE. THE ROUTE YOUR UNIT WILL TAKE THEN APPEA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EXAGON ICON WITH !] -ACTION CURS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`!` REPRESENTS THE ACTION COMMAN. IT IS ACCESSIBLE IN ACTION PHAS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S POSITIONED OVER ONE OF YOUR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OMMANDS YOUR UNIT TO ENTER ACTION. THIS ORDER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AN ATTACK ORDER AGAINST AN ENEMY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HEN YOU ARE MOVING A UNIT, THE POSSIBLE ATTACKS ARE DISPLAYED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EXAGON ICON WITH &lt;--&gt;] -CHANGE PHASES CURS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ING PHASES CURSOR (&lt;--&gt;)INDICATES YOU HAVE COMPLETED YOUR TU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MOVE ONTO THE NEXT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EXAGON ICON WITH SPANNER] -SEPERATE A UNIT CURS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NNER IS ACCESSIBLE WHEN YOU ARE STUDYING THE CONTENTS OF A BUIL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 ACTION. IT SHOWS THAT YOU WANT TO LEAVE THE UNIT WHICH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YOUR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EXAGON ICON WITH HAMMER] -CREATE A NEW UNIT CURS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MMER IS ACCESSIBLE ONLY WHEN YOU ARE INSIDE THE BUILDING. BY VALI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YOU CAN CREATE NEW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UNITS [CROSSED ARROW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 UNIT,POSITION THE CURSOR OVER ONE OF YOUR UNITS. PRESS TH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BUTTON AND MOVE THE JOYSTICK AWAY FROM YOU (UP) THE MOVE SYMBOL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WHEN YOU RELEASE THE FIRE BUTTON THE RANGE OF THE UNIT AND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S WILL 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E CURSOR ON THE DESIRED DESTINATION AND PRESS FIRE BUTTO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UTE YOUR UNIT WILL TAKE THEN APPEARS ON THE SCREEN. PRESS THE 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A SECOND TIME TO MOVE THE UNIT TO A DESIRED DESTINATION. MAKE SU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IS POSITIONED ON THE DESTINATION SQUARE WHEN YOU PRESS THE FIR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TIME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OF THE UNIT WILL APPEAR AGIN ON THE SCREEN AND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GAIN A DESTINATION. AS SOON AS YOU HAVE MOVED YOUR UNIT,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S THE MOVING FUNCTION(BLACK STRIPES ON THE UNIT TELL YOU TH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GET UNITS OUT OF BUILDINGS OR TRANSPORTERS. VERIFY FIR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OF THE BUILDING OR TRANSPORTER USING THE -INVENTORY- COMMAN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JUST MOVE THE UNIT. THE RANGE OF UNITS MOVING OUT OF BUILDING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. AS CONVEYING THE TROOPS TO THE BATTLE FIELD TAKES TIME. AFTER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T OUT, YOU WILL REMAIN IN INVENTORY MODE. TO LEAVE THE BUILDING,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COMMAND [HEXAGON-X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S LIKE TRANSPORT UNITS,ARE REPRESENTED ON THE MAP BY TARGET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WITHIN RANGE.CHOOSE A BUILDING AS YOUR DESTINATION AND YOUR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O INTO THE BUILDING AND TRANSPORT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 THAT YOUR ACTIONS ARE PLANNED:YOUR MOVEMENTS WILL NOT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R UNITS WILL NOT ARRIVE AT THEIR DESTINATION UNTIL THE CHAN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`PHASE`.IN FACT,YOUR UNIT MAY NEVER ARRIVE IF YOUR OPPONENT DESTROYS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 SHORT RANGE (ESPECIALLY INFANTRY)UNITS SHOULD BE MOVED WITH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S. MOVE THE UNIT INTO A TRANSPORT WHICH HAS NOT MOVED IN THAT TURN,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OVE THE TRANSPORT UNIT.MOVING UNITS INTO A TRANSPORT UNIT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MOVED IN THAT TURN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THE CURSOR ON ONE OF YOUR UNITS AND PRESS THE JOYSTICK FIRE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THE EXIT SYMBOL APPEARS ON THE CURSOR,MOVE THE JOYSTICK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(UP): THE EXIT SYMBOL IS REPLACED BY AN EXCLAMTION MARK. RELEASE TH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SEE THE TARGETS IN YOUR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ATTACK TARGETS IN YOUR RANGE. POSSIBLE ATTACK TARGE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. CHOOSE THE DESIRED TARGET BY PLACING THE CURSOR OVER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ING FIRE BUTTON. WHEN THE UNIT RECORDS THE TARGET IT IS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UNIT AGAIN ONCE THE TARGET IS VAL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UNITS CAN NOT BE USED FOR ATTACK. A TRANSPORT PLANE,FOR EXAMPLE,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TO AN ATTACK,BUT CANNOT BE USED AS AN ATTACK UNIT.YOU USUAL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TTACK AN OPPONENT UNIT SEVERAL TIMES BEFORE DESTROYING IT. THI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IN ONE TURN,USING SEVERAL UNITS,OR IN SEVERAL 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POT BUILDER IS A SPECIAL UNIT. INSTEAD OF ATTACKING ENEMY UNITS,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S DEPOTS. THIS IS DONE THE SAME WAY YOU ATTACK A UNIT. POTENTIAL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 (INSTEAD OF TARGETS) AR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POT BUILDER CAN ONLY BUILD HALF A DEPOT AT A TIME. EITHER THE DEP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IN TWO TURNS OR TWO BUILDERS SHOULD WORK TOGETHER. IT IS OFTEN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TTACK THE ENEMY UNIT SEVERAL TIMES BEFORE DESTROYING IT. IT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DETERMINE UNITS WHICH HAVE ALREADY BE USED TO ATTACK AN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LACE THE CURSOR ON ONE OF YOUR UNITS WHICH IS ALREADY ENGAG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,THE TARGET RECORDED BY THIS UNIT WILL APPEAR ON THE SCREEN SUR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HEXA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AIRING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ING UNITS(SPANNER). THE SPANNER IS ACCESSIBLE IN THE ACTION PHASE.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REPAIR DAMAGED UNITS IN ANY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E CURSOR OVER THE BUILDING CONTAINING DAMAGED UNITS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BUTTON. MOVE THE JOYSTICK LEFT TO THE INVENTORY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E CURSOR ON THE UNIT TO BE REPAIRED,MOVE THE JOYSTICK DOWN(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) AND PRESS FIRE BUTTON. THE UNIT WILL APPEAR WITH BLACK STRIPES. TH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USED WHILST UNDER RE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ING DAMAGED UNITS USES 3 UNITS OF ENERGY,REGARDLESS OF HOW SERIO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MAY BE,WITH THE EXCEPTION OF DEPOT BUILDERS, IF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ENERGY IN THE BUILDING AN ERROR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ING UNITS IS AN IMPORTANT STRATEGIC POINT.IT IS ESPECIALLY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 VERY STRONG UNITS. SO THAT ENEMY CAN INCREASE ITS EFFECTIVEN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BY INCREASING THE AMOUNT OF BATTLE EXPERIENCE G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UNITS [HEXAGON-HAMMER]. THE HAMMER IS ALSO USED INSIDE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ACTION PHASE.USE THIS FUNCTION TO PRODUCE NEW UNIT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HEN REPAIRING UNITS,YOU MUST FIRST INVENTORY THE FACTORY. THE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ON AN EMPTY SQUARE RESERVED FOR A UNIT. PRESS FIRE BUTTON 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YSTICK LEFT. THE HAMMER(PRODUCTION) SYMBOL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HE FIRE BUTTON, TO SEE WHICH UNITS CAN BE PRODUCED WITH TH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ON SOME LEVELS, CERTAIN UNITS CAN NOT BE PRODUCED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ENERG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THE UNIT TO BE PRODUCED WITH THE CURSOR,PRESS THE FIRE BUTTON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JOYSTICK LEFT WHILE KEEPING THE FIRE BUTTO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SEN UNIT WILL APPEAR COVERED WITH BLACK STRIPES. THE UNIT CAN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FACTORY IN THE NEXT MOVEMENT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HAVING MADE YOUR TACTICAL SELECTION YOU MUST MOVE ON TO ANOTHER PH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.PLACE YOUR CURSOR ON AN AREA NOT OCCUPIED BY A BUILD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. WHEN YOU PRESS THE FIRE BUTTON WHILE MOVING THE JOYSTI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YOU WILL SEE A &lt;--&gt; SYMBOL APPEAR. THE SYMBOL MEANS THAT YOU MUS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S. RELEASE THE JOYSTICK BUTTON TO VALID YOUR CHOICE. IF YOU REALI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ORGOTTEN TO PROGRAM SOME TACTICAL CHOICES,PRESS THE JOYSTICK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THE CHANGING P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ILL ONLY ACCEPT THE CHANGING PHASE WHEN THE SECOND PLAY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SKED THE FINAL COMFIRMATION WHICH IS VALIDED BY PRESSING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ND SAV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MOST OF THE MAPS IN BATTLE ISLE TAKE SEVERAL HOURS TO COMPLETE,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 LOADING/SAV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A GAME GO TO THE MAIN MENU, THEN TO DISK MENU AND CHOOSE THE `LOAD`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THEN, YOU WILL HAVE TO CHOOSE A SAVED GAME BETWEEN 0-9. FOR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CORRESPONDING KEY. THE PROGRAM WILL ASK YOU TO INSERT YOUR SA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INSERT THE DISK,IN THE INTERNAL DRIVE,THEN PRESS ANY KEY. AFTE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,YOUR SAVED GAME WILL BE 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 CURRENT GAME,BOTH PLAYERS HAVE TO CHANGE MODES. DO NOT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,PRESS `D`(DISK)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 WILL THEN ASK YOU TO TYPE IN A FIGURE FROM 0 - 9. YOU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 NEW DISK. THE PROGRAM WILL REGONISE THE CORRECT DISK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INSTALLED BATTLE ISLE ON A HARD DISK,YOU WILL NOT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 DISK WHEN LOADING OR SAVING. BUT IF YOU ARE USING AN AMIGA,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HAVE TO INSERT THE CORRECT DISK. IF YOU HAVE LOADED THE GAM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TH MORE THAN 512KBYTES RAM, YOUR SAVE GAME DISK MUST BE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MIGA-DOS AND NAMED BI4. IF YOUR COMPUTER HAS ONLY 512 KBYTES,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Y UNFORMATTED DISK TO SAVE YOUR GAME. BE SURE TO FOLLOW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,OTHERWISE YOU WILL SAVE YOUR GAMES ON THE BATTLE ISL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3 MAIN TYPES OF BUILDINGS,HEADQUARTERS,FACTORIES AND DEPOTS.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ERVE A VARIETY OF FUNCTIONS. ALL BUILDINGS SHOULD BE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TO REPAIR.PRODUCE UNITS. THE ENERGY UNITS REPRESENT ALL RAW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CONSIST OF STRATEGIC TARGETS OF THE HIGHEST IMPORTANCE AND YOU SHOUL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THEM AS QUICK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A BUILDING IS UNDER THE CONTROL OF YOUR ENEMY YOU SHOULD TRY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IT. ONLY THE SOLDIERS ARE ABLE TO OCCUPY BUILDINGS,THU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YOUR INFANTRY AS NECESSARY BECAUSE WITHOUT INFANTRY YOU CANNOT OC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BUILDINGS OR DEFEAT THE ENEMY BY TAKING ITS HQ`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ATTEMPT TO ATTACK A DEPOT OR AN ENEMY UNIT, YOU MUST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TTACK CAREFULLY. IN MOST CASES THE ENEMY HAS ADVANTAGE IN THA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 ITS UNITS IMMEDIATELY. A SUPERIOR NUMBER OF FORCES DURING ATTA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LEAD TO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E EXPERIENCE OF YOUR TROOPS ARE OFTEN MORE EFFECTIVE THAN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ROOKIES, THE LOCATION OF A STRUCTURE IS ALSO VERY IMPORTANT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POT OR A FACTORY NOT ACCESSIBLE FROM ANY SIDES IS OFTEN INEVITAB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NEMY IS TENAC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QUARTERS [SHOWN AS A WHITE - H -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QUARTES REPRESENT THE PRIMARY ENEMY TARGET. EACH HEADQUART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A LUMINOUS COLOURED DOME(RED OR YELLOW--BLUE OR GREEN). OC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EXAGON WITH AN INFANTRY DETACHMENT TO CAPTURE THE HEADQUARTERS AND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LARGER MAPS,LEAVE AT LEAST 2 UNITS NEAR YOUR HQ`S TO KEEP YOUR OPPO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RINGING HIS TROOPS IN WITH FAST TRASPORTERS AND CAPTURING YOUR HQ`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TROOPS TOWARDS THE OPPONENTS HQ`S MAY MAKE THE OPPONENT REMOV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ATTLEFIELD. YOU MAY SACRIFICE A FEW UNITS, BUT THIS MANOEUV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 YOUR TASK ON OTHER FR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ORIES [ - F -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ORIES,LIKE THE HQ`S,ARE ALREADY ON THE MAP. 2 LUMINOUS DOMES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ORY LOYALTY. LIKE THE HQ`S, THE FACTORY IS CAPTURED BY THE INFA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ENTRANCE HEX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UNITS IN A FACTORY OR A DEPOT AT THE TIME OF CAPTURE FALL INTO THE H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ICTOR. IF BOTH DOMES ARE GREY, YOU CAN CAPTURE THE FACTORY BY INFA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 ON THE TOP HEX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A CHOICE OF INVADING SEVERAL FACTORIES CONSID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BEFORE MAKING YOUR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OOSE THE FACTORY OBTAINABLE WITH THE LEAST L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ERIFY THE UNITS STORED. DONT BE TEMPTED BY THE NUMBER OF UNIT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,LOOK AT THE QUALITY OF THE UNITS WITHIN THE SCOPE OF YOUR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TEGY AND THE STRENGTH OF YOUR OPPONENTS UNITS,FOR EXAMPLE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WISE TO TAKE A FACTORY CONTAINING 3 ANTI-AIRCRAFT SYSTEM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OONENT HAS NO PLANES OR HELICO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POTS [ - D -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TS EXIST ON ALL MAPS, BUT THEY CAN ALSO BE BUILT USING SPECIAL UNIT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BUILD A DEPOT, THE GROUND MUST BE CLEAR: A DEPOT REQUIRES 4 HEX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VEL GROUNDS. DEPOT BUILDING SITES ON MAPS WITH UNEVEN GROUND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ACTION FOR THE DEPOT BUILDER THE SAME WAY YOU START THE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AND POSSIBLE DEPOT BUILDING SITES WILL BE HIGHLIGHTED. S DE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UNITS BUILDS ONE HALF OF THE DEPOT AT A TIME. YOU CAN EITH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UNITS WORKING TOGETHER OR BUILD A DEPOT IN 2 TURNS.AFTER BUILDING A DEP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STRUCTION DOES NOT HAVE ANY RAW MATERIAL TO BUILD ANY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OTS YOU CAN REMEDY THIS BY SENDING THE UNIT TO BE REPAIRED IN A FA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HQ`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POT YOU HAVE BUILT IS YOURS IMMEDIATELY, AND DOES NOT NEED TO BE CAP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R TROOPS. DEPOTS ARE SUPPLIED WITH ENERGY DURING CONSTRUCTION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 UNITS.YOU CANNOT,HOWEVER,PRODUCE NEW UNITS IN DEPOTS. ASIDE FRO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,DEPOTS AND FACTORIES ARE GOVERNED BY THE SAM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MAPS THERE WILL BE EXISTING DEPOTS THAT YOU HAVE TO CAPTUR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AKE POSSESSION OF ENEMY DEPOTS BY CAPTURING THEM WITH YOUR INFA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LARGE MAPS, DEPOTS REPRESENTS IMPORTANT STRATEGIC BASES WHICH SHO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TIME WHEN SET NEAR TROOPS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LYING DEPOTS WITH ENERGY IS NOT ESSENTIAL. IT IS MUCH MORE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FACTORIES WITH THE CRYSTAL ENERGY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LYING BUILDINGS WITH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ING AND PRODUCING UNITS USES ENERGY. THIS ENERGY REPRESENTS ALL THE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NECESSARY TO BUILD OR REPAIR UNITS. MOST BUILDINGS WILL B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NERGY AT THE START OF EACH GAME. THIS ENERGY WILL BE USED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O REPAIR AND REPLACE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ERGY CRYSTALS ARE PRESENT ON ANY MAPS. COLLECT THESE ENERGY CRYST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YOUR FACTORIES WITH THEM TO DO SO, MOVE THE CRYSTALS INTO A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. WHEN THE TRANSPORT UNIT ENTERS A BUILDING THE CRYSTALS WILL BE U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 INTO CREDIT OF THE BUILDING. EACH CRYSTAL IS WORTH 50 UNITS OF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UILDING, KEEPING IN MIND THAT 50 UNITS OF ENERGY CAN PRODUC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 NEW UNITS. YOU CAN SEE THE IMPORTANCE OF THE CRYS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, THE CRYSTALS ARE FOUND IN DIFFICULT TO REACH LOCATIONS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SEVERAL TURNS BEFORE REACHING THEM,WHICH MEANS THAT YOUR TRANSPOR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EASILY BE INTERCEPTED BEFORE REACHING ITS DESTINATION.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PPONENT DOES`NT GET ANY CRYSTAL, AS THE REPAIRING OF UNITS BEGI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VE PART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RAIN IS AN IMPORTANT FACTOR IN BATTLE ISLE. DURING THE MOV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, A CHANGE IN TERRAIN CAN SHORTEN OR LENGTHEN THE RANGE AND MO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. MANY OF THE LAND UNITS MOVE FASTER ON CLEAR LAND (ex:ROADS)WHILE W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UNTAINS PRESENT IMPASSABLE OBSTA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HE HEAVIER THE UNIT, THE MORE LIMITED THE RANGE AND THE MORE UN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O PASS THROUGH MOU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PTH OF WATER PLAYS AN IMPORTANT FACTOR FOR THE NAVAL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R AND HEAVIER THE VESSEL,THE MORE SLOWLY IT MOVES.THE LIGH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EL,THE LONGER ITS RANGE,LIKE LAND UNITS,THE RANGE OF NAVAL AND AIR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HIGHLIGHTED IN MOVEment P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RRAIN ALSO PLAYS AN IMPORTANT ROLE DURING THE ATTACK AGAIN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. UNITS ON THE ROAD ARE EASIER TARGETS THAN UNITS IN THE WOO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 CAN BE A DECISIVE FACTOR IN THE OUTCOME OF A BATTLE: TH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HIGHER USUALLY HAS TH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RIENC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TY OF A UNIT DEPENDS NOT ONLY ON THE FIRE POWER, THE RANG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MENT, BUT ALSO ON THE EXPERIENCE GAINED BY THE UNIT IN COMBAT. EACH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IS EBGAGED IN BATTLE AND SUCCEEDS AT LEAST ONE ENEMY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 EXPERIENCE GAINED DURING BATTLES IS DISPLAYED ON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(STA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EXPERIENCE A UNIT HAS, THE MORE DANGEROUS THAT UNIT I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, AS EXPERIENCE PLAYS AN IMPORTANT ROLE IN THE OUTCOME OF THE 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O GAIN SUFFICIENT EXPERIENCE WITH ALL YOUR UNITS. DONT ATTACK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UNITS WITH WEAKER UNITS OF YOUR OWN AT THE BEGINNING OF THE GAM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L CASES, THIS WILL ONLY HELP YOUR OPPONENT GAIN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TTACK A SERIOUSLY DAMAGED OPPONENT UNIT, TRY TO USE A UNIT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COMPLETELY DESTROY THE ENEMY DETACHMENT. YOUR UNIT WILL THEN GA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EXPERIENCE POINTS. AS YOUR ACCURACY IMPROVES WITH EXPERIENC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TO DODGE ENEMY FIRE ALSO IMPROV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IMMEDI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ISLE IS SUCH A COMPLEX GAME THAT IT IS HARD TO REMEMBER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YOUR FIGHTING UNITS AND THE SITUATION IN GENERAL. AND SO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 FUNCTION FOR CALLING UP INFO AT ANY POINT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FIGHTING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QUESTION MARK ON THE UNIT AND PRESS `RETURN`. THE SCREEN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DATA ON THAT UNIT.BELOW THE UNIT ID,YOU WILL SEE THE IMPORTANT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FIRE POWER AND ATTACK RANGE AGAINST TERRESTRIAL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FIRE POWER AND ATTACK RANGE AGAINST AIRBORNE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FIRE POWER AND ATTACK RANGE AGAINST MARIN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RADIUS OF ACTION OVER BEST TER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ARM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LL UP ANY INFO ON ENEMY TARGETS, YOU WILL GET AN `ACCESS DENIED`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EE THE CURRENT STATUS OF THE GAME, SELECT THE QUES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URSOR ON AN EMPTY SPACE BETWEEN UNITS.A SET OF FIGURES APPEA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WITH THE FOLLOWING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ROUND/THE NUMBER OF ORDERS EXECUTED SINCE GAME WAS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LEVEL/LEVELS 0-15 CONCERN MAPS WHICH ARE ONLY AVAILABLE IN 2 PLAY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16-31 ARE MAPS USED WHEN YOU ARE PLAYING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MODE/SHOWS THE CENTRAL COMMAND POST MODE. YOU CAN ONLY ORDER YOUR UN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IF THE WORD `MOVE` APPEARS,OTHERWISE, YOU MUST PLAN YOUR ATT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OTHER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HIGH/IS AN ABBREVEATION FOR `HIGHEST RATING` THE HIGHEST SCO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- ACTUAL/DESIGNATES THE ACTUAL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- THE MAIN WINDOW SHOWS THE BALANCE OF FORCES BETWEEN THE PLAYER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THE NUMBER OF UNITS,DEPOTS AND FACTORIES BETWEEN YOURSELF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SARY. THE FIGHTING UNITS,DEPOTS AND FACTORIES IN THE THIRD COLUMN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 TO ANYONE,THEY CAN BE WON BY EITH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- TURN/SHOWS THE NUMBER OF ORDERS YOU HAV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- LIMIT/SHOWS THE MAXIMUM NUMBER OF ORDERS YOU CAN G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SSESS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BEEN PLAYING BATTLE ISLE FOR SOME TIME,YOU WILL B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THE OUTCOME OF ANY PARTICULAR BATTLE THAN IN YOUR SCORE.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THERE IS A LIST OF BEST PLAYERS FOR EACH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HALL DESCRIBE THE PERFORMANCE EVALUATION SYSTEM TO HELP YOU BLOW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!!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SCORE IS BASED UPON THE DEFENSE VALUES OF ALL UNITS ON THE MAP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OWN IN THE GENERAL INFO. THE SCORE DROPS WHEN A FRIENDLY OR ENEMY TR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S. COUNTING THE TOTAL NUMBER OF UNITS IN THIS WAY MEAN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SCORE WILL DROP IF YOU WIN BY DESTROYING ALL THE ENEMY UNITS,B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ND, YOU WILL EARN SUPPLEMENTARY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OW POINTS ARE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L UNITS DESTROYED..... +5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ITH HIDDEN INVENTORIES. +1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T MORE THAN 4  ORDERS. POINTS X 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T MORE THAN 8  ORDERS. POINTS X 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T MORE THAN 16 ORDERS. POINTS 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XIMUM SCORE........... 32.500 POIN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