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BACKGAMMON for PCBoard 14.x, pits your users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or lets them Page the Sysop for a game, but it'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ing for you!  And this one doesn't cheat lik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!?  Creates a Bulletin.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GAME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CHECKERS for PCBoard 14.x, pits you against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mple game.  A nifty option to page the Sysop and play hi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ctually the computer.  Creates a Bulletin. 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CHECK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DOOR for PCBoard 14.x, a Multi User Door where users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against fellow users (up to 50 games going at once!)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our modes, Sysop Chat mode, screen on/off toggle, auto log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or by Order of Sysop, Carrier loss detect and it creat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ulletin!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DOR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 REPORTER for PCBoard 10+, puts a comment in your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me and Date stamp when your Board suddenly reboots.  Just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!  Works with any vers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OOT??.ZIP  This is a f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PATCH FOR TURBO BASIC and PCBoard.  Handy routin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write Door programs in Turbo Basic, gets you in and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carrier.  Figures out remaining time, checks for loss of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lor and non-colour, gets input from remote with ease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board timeout, and now works with PCBoard 12 or 14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Doors written in Turbo Basic do NOT always work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 switched to Door Patch by Clint Labarthe and 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TB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TTLESHIP - two friends can play Battleship using thei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uns the program and the other runs a Terminal Program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t Mode, toggle colour on/off, resign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TLE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CONVERT PROGRAM - to run Trade Wars V9.03 using PCBoar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4.  A speedy program to convert PCBoard.Sys into DOORINFO.D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uses.  Fully Network compatible.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WCNVT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ATCH - automatically copies your special screens for Christ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s, St. Patty's Day..etc to your welcome or news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your everyday standard screens when you'd like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screen.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SCRWATC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SYS CONVERTER PROGRAM - Converts PCBoard.Sys (V14.x)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rs that require that format.  GAP BBS I understand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 created this program to run Road Warriors on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a few others may find it useful too!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Networ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DOORSY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TATS - Scans your caller log(s) looking for names of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and keeps track of the conferences they participat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essages the user leaves in each conference.  LogSta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stats on a global basis, allowing the sysop to determi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ly leaving messages, and which conferences are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ctivity.  Ideal for mail HUBS or any SysOp intes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message ac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LOGST10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- The door will work with any Fax Board using Bit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grants free local faxing to all users, a 10 numb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for up 999 users as well as manually entere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rol over what dialing prefixes are local to you,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axing available on a pre-paid basis (you edit their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m credits).  This is a money mak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FAXDOR??.ZIP only $10.00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AX - A message base event Fax program.  This program scan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ooking for messages with a Subject of FAX and a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message.  EchoFax currently supports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axing.  Again, a money maker for YOU!  Only $20.00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Print out any REGISTER.FRM from the above packages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urchase EchoFax and send in your $20.00 with th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 For an additional $5.00 I can send you the package through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elect to download the package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OOR - COMING SOON!  Suitable for distribution points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vailable programs or program updates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 testing, this door is configurable enough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ames of the programs you wish included, and wh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ered us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your Registered copy to a newe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new system, once you've registered and received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l new versions will automatically recognize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ser (by reading the *.RE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 register program can be downloaded via the Update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BBS, or for $5.00 I'll send you a disk by mail with th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print out and mail the REGISTER.FRM in this 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