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 Player Battleship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by: Gerry Frey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.R.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ltimore,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0K 1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antom BBS (416) 342-3734 USR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16) 342-3766 19200 USR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Warranty and Liability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tain the Copyright to this program.  You are NOT allow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mpiled .EXE files without the expressed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rry Freymann.  I work hard creating these programs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aving my work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be held responsible for the use and/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run this program on your system you do so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a trademark of Clark Developmen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Batdoor History Fil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ew the file CHANGES.DOC for a complet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Batdoor Requirement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BBS support: DOOR.SYS, PCBOARD.SYS/PCBOARD.DAT/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, CALLINFO.BBS, DORINFO1.DEF, DORINFO2.D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supports PCBoard 14.x, GAP v4.x, RBBS-PC v17.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v2.x and Spitfire v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BRUN30.EXE in your PATH=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Patch 3.8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Overview of Batdoor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Battleship!  A Multiplayer Door for PCBoard Ver 14.x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ickBasic 3 with Door Patch Ver 3.8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 was a program I first found way back in my Commodore days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around with that program for some time and have two modem battl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available, one for the C64 and one for the IBM.  Now I'v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 PCBoard Door.  It was a PUBLIC DOMAIN file and the author's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d.  Some routines and code from the very original program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rious forms in this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door follows the standard rules of the game but this one do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o place their ships diagonally.  If the user gets a "hit"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 to take one more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Features of Batdoor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s baud rates up to 115,200 ba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ltiple 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CII and ANSI Bulletins automatic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ightly event utility maintains index file, rewrites bullet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stale dated and completed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w one-time registration f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eeps a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s can send one line messages to thei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lly Network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How to Install Batdoor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Directory to place all of the Battleship files in. 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ORS\BAT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(or copy) the contents of BATDOOR ZIP into C:\DOORS\BATDO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dit the BATDOOR.CFG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 =&gt; C:\PCB\PCBOARD.SYS  (The location for the BBS I/O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2 =&gt; The Phantom BBS     (The BBS'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3 =&gt; Gerry               (Sysop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4 =&gt; Freymann            (Sysop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5 =&gt; Mr. Donor           (The donor of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6 =&gt; 20                  (Max. # of games you want under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7 =&gt; C:\GAMES\GBLT1      (Full path/name of ASCII Bulle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8 =&gt; C:\GAMES\GBLT1G     (Full path/name of ANSI Bullet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games that can be underway at one time is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ish to create one or either bulletins simply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NULL" on line 7 and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BATDOOR - this should be placed in your \PCB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call up the door.  A typical batch file for PCBoar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BA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OR34 BAT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DOORS.LST file using PCBSetup and include BAT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DOORS Menu screen to include BAT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nd configure DoorPatch.  This release uses DoorPatch 3.8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a little differently than previous DoorPatch releases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you ne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DoorPatch 3.8 package into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nvironment variables must be set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IB=&lt;drive:&gt;&lt;path to DORPCH38.EXE&gt;  Note: ONLY the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SET LIB=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RPCH38.EXE run-time library and DOORPCH.CFG files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OORPCH=PCB     This variable is required by pri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DOORPCH, but not by DORPCH38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OORPCH.CFG in the same directory where you placed the Door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 files.  The data in this file lets you setup DoorPch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he same as BATDOOR.CFG - this is a separat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ed to configure DoorPatch 3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 =&gt; PCBoard          (The type of BBS softwar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2 =&gt; The Phantom BBS  (The BBS'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3 =&gt; Gerry            (Sysop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4 =&gt; Freymann         (Sysop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5 =&gt; Y                (Do you have DOS's Share.exe loaded?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6 =&gt; Y                (Y or N - Do you want PCBoard's "@" macros?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7 =&gt; N                (Y or N - Do you want to hear music?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8 =&gt; 18:00-23:00      (Hours available for c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\PCB\EVENT.SYS file and change to C:\DOORS\BATDOOR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ATKILL to run the maintenance program.  You don't hav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day - once a month will do!  Until you register Batdoor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on't do anything.  This will not affect you until a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nd you want to get rid of it so this will have no il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decide if Battleship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e REGISTER.FRM and think about registering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 soon ;-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a Previous Version of Ba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running a previous release of BatDoor - you should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over CHANGES.DOC.  Update instructions from version to ver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Command-line parameter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configured DoorPatch 3.8 you run Batdoor in local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LOCAL command-line switc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DOR34 BATDOOR.CFG /LOCAL   &lt;== Allows local usage of the DO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Files needed for Battleship Door Operati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doubt about the integrity of the file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feel free to call my BBS in Baltimore, Ontario Canada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.  (416) 342-3734/3766 USR H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ATDOR34.EXE      &lt;&lt;--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TDOOR.CFG      &lt;&lt;--A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DOOR          &lt;&lt;--A sample file to run the who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TDOOR.INS      &lt;&lt;--The instructions the user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DOR34.DOC      &lt;&lt;--I luv this part - You're reading it righ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TKILL.EXE      &lt;&lt;--Sysop Maintenance program, use in your 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DOC      &lt;&lt;--You MUST read, understand and agree with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DOC      &lt;&lt;--Full DoorPatch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YER.DOC      &lt;&lt;--Information on other programs available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FRM      &lt;&lt;--Registration Form - print out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the program after running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TDOOR.SCR      &lt;&lt;--Hall of Fame is held in here once a game ha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TDOOR.0??      &lt;&lt;--Games currently underway, ?? equals 01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TDOOR.NDX      &lt;&lt;--Quick index off all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TDOOR.REG      &lt;&lt;--Created by BATREG.EXE afte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for proper Door Patch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ORPCH38.EXE  &lt;--you should have these already.  If you don'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N30.EXE  &lt;--available to you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- these files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KILL.EXE - Daily Maintenance Program - UPD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BatKill you MUST provide a name of .CFG you use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Kill to read where your Bulletins will be placed.  By DEFAULT Bat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open BATDOOR.CFG - if you are using a different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FG file then you must pass that information to BatKil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KILL               &lt;-- Will read BATDOOR.CFG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     BATKILL BAT.CFG       &lt;-- Will read BA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nce program's main purpose is to delete finished or s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games.  BatKill automatically deletes games that have no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made in them for 45 days.  BatKill will tidy up the Index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the bulletins.  If your game files ever get out of syn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file BatKill will fix it all up.  BatKill creates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see what it has done.  Until you register Batdoor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on't do anything.  This will not affect you until a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nd you want to get rid of it so this will have no il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decide if Battleship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hareware concep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lease print out and return the REGISTER.FRM 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be given a small program called BATRE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run in your door subdirectory.  This program will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ATDOOR.REG which will instantly register your existing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, unlock the maintenance program and any and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s well.  This means that any future releases you fi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ntinue to say registered to you, without the need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me.  I hope you'll appreciate this new system. 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Phantom BBS and make your initial call, wait until I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yment, and download this small utility without spending a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hone.  Or, for an additional $5.00 per order, I can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ackage on disk using the postal service.  The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