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D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Suppor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upplied under the terms and condition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game on a regular basis, you are expect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y be registered by printing out the order form and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/o Magic Le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545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arysville, Ohio 43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ut to Don L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 this game from a bulletin board, be SURE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installation regarding the directories that must be set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work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Requirement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require 2.25 mg of Hard Disk space and MC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y. Mouse required. 286/386/486 with system speed of 16MHz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commended. Sound Blaster board is supported (Se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special notes on insuring proper Sound Blaster Board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allation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receive the game off of a bulletin board, it is poss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broken up into smaller files.  You MUS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you begin. As originally distributed, BANDOR wa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ur .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OR#1.ZIP: PCX files, A through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R#2.ZIP: PCX files, M through 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R#3.ZIP: Files from the VOC (*.DRV, *.MUS, *.VOC), FMEM &amp; MME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OR#4.ZIP: Everything else (ma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program works correctly, make su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an extension of .DRV, .MUS, and .VOC must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th the extension of .PCX must be placed into the PCX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eet the wildcard M*.MEM should be placed into the M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hat meet the wildcard F*.MEM should be placed into the F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the program is extracted, change to the directory that you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command CONFIG to ru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