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A N D I T S !  2.00</w:t>
        <w:tab/>
        <w:tab/>
        <w:tab/>
        <w:t>8-9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  <w:tab/>
        <w:tab/>
        <w:tab/>
        <w:tab/>
        <w:tab/>
        <w:tab/>
        <w:tab/>
        <w:t xml:space="preserve">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mportant note 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requirements 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play bandits! 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iscellaneous 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ration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redits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istributing bandits! 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mportan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game doesn't have a version number that is 2.00 or high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BAD version (you can see the version number on the firs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game). Try to find a good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is game, you need at least an AT 286 and an E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play bandits!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know to play bandits! can be found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 option at the main menu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like the current highscore-table, you ca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s!.hsc; the default table will then be put in bandits!.h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 M.G.V. Productions hope that you enjoy this game. For so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amiliar to a game called bandits on the C64. That's righ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r (but tougher to play) version of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lowest machine this game has been tested on is a 286, 12 M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is a 486DX, 33 Mhz machine. So, if you have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we don't know how (and if) this game will work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ork on a faster machine than the 486. By the way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y warranty about the game;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like to know if you like this game.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s to the (e-mail) address below. Also, we like to kno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body gets to the highest level. If you intend to report thi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is), please mention the level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 in your mail (See the respond.frm file). Our guess i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you about 6 months to reach that highest level ! (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'till now (8-9-'92) is: 394705 and was scored by Quido V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, so if you like this game and/or gonna kee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ay for it. Send 5 US dollars (postage and shipp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rice) or worth the same amount in your own curr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 You can also send a cheque of the mention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ayable to the name (and address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(valid at least until January 1993): mgvalen@cs.v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</w:t>
        <w:tab/>
        <w:tab/>
        <w:t>M. 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</w:t>
        <w:tab/>
        <w:t>Rietwijkeroordweg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code: </w:t>
        <w:tab/>
        <w:t xml:space="preserve">1432 J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 </w:t>
        <w:tab/>
        <w:tab/>
        <w:t>Aals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: </w:t>
        <w:tab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V :   for programming just abo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o V :   my main (not 100% full-proof) te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 v. B : my almost main te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K :  for complaining this game can't be played on CGA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E :   for the technical support and testing the game (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 has got an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game, 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       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ndits!.exe</w:t>
        <w:tab/>
        <w:tab/>
        <w:tab/>
        <w:t>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ndits!.doc</w:t>
        <w:tab/>
        <w:tab/>
        <w:tab/>
        <w:t>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ndits!.hsc (optional)</w:t>
        <w:tab/>
        <w:t>the high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