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, Version 2.0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, Disk Vendors, Computer Club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Systems (BBS's), and other groups who wish to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 Babble! should refer to VENDO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ble! is a copyrighted computer program which is being mark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 It is not a public domain program, and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, Inc.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for evaluation purposes only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two-week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 to Korenthal Associates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wo-week evaluation period has ended without registe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all not use, copy, rent, lease, sell, modify, decompile, dis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ble, otherwise reverse engineer, or transfer this software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Babble!,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s 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Korenthal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to copy the Babble! packag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ceed US$10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,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Babble!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has not received any royalties o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Babble! package, which contains any appropriat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Babble!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has received payment for regist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Babble!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Januar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urer is Korenthal Associates, Inc., 230 West 13th Street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, New York 10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 (PCVENB, Section 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