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U L L S   A N D   B E A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BULLS AND BEARS, Version 1.0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nald L. Crabb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S AND BEAR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by Ronald L. Crabb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nald L.Cr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ULLS AND BEARS, Version 1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BULLS AND BEARS, Ronald L. Cra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nald L. Crab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BULLS AND BEARS,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S AND BEAR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BULLS AND BEAR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BULLS AND BEAR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S AND BEAR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ULLS AND BEARS, Version 1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BULLS AND BEAR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nald L. 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nald L. Crabb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BULLS AND BEAR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onald L. Crabb, 2113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ud NE, Albuquerque, NM, 87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