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S AND BEARS                                            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BULLS AND BEARS (BAB) Version 1.0 was first created a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pt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onald L. C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113 White Clou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lbuquerque, NM 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h: (505) 299-62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