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h a r e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Diego, CA 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Trons is distributed as shareware on an "I trust you" basis and i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orm to be considered public domain or free.  Considerable effor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reating the program and I am retaining full prote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 However, I also want you to be able to share my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  So, please feel free to hand on as many copies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s long as you include all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AxTrons for your personal enjoyment, whether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distributor or a friend, please mail a check or money order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 The registration fee for AxTrons is $10.  I depe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o continue devoting full time to making fun to us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require you to adapt to the program.  I'd also like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 In exchange, I'll add your name to the list of those elig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, contests, and 24-hour technical support.  If you wish,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orm by typing PRINT AXTRONS.RE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ll of my games, AxTrons is designed for full color with high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and should run on most PC's and work alikes.  AxTrons is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DA, CGA, and EGA.  The AxTrons arena uses the full screen width in C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GA.  MDA display adapters only allow a half screen.  If you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please let me know.  There is a provision for disabling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if you prefer the game to play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Trons combines a simple arena style game board with a fun introduc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scene.  The object is to eliminate your opponents by setting tra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combat based on the opponents energy level.  Even if you try to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ir way, the ClyAxistrons are very good at tracking you down. 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cene, the crowd around the arena toss "power coins" which are pi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dd strength.  All of the rules are explained insid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 cursor key to start your player in the desired direction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your direction by pressing another cursor key.  The corner key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keypad will let you move diagonally.  Press the &lt;SPACE&gt; bar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.  You can use the &lt;TAB&gt; or &lt;SHIFT&gt; and &lt;TAB&gt; keys to speed up or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est defense and offense is to drop a pattern of Grids as quickl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by pressing the &lt;G&gt; key.  The ClyAxistrons will usually go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s instead of you.  Don't forget the ClyAxistrons can also move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cceed at doing in all of the aliens, you'll start the next r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energy and be able to get a higher score.  It takes a little pract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out when it's safe to engage in hand-to-hand combat.  I built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till lose a lot.  Read the rules in the game carefully the first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s you play.  It will help you get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AxTrons files into any directory on hard disk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.  The only real requirement is that all of the files associa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, except for the BAT file, must be in the same directory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e program directly, with a BAT file, or from ActMenu.  If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ons on your hard disk, you may have to adapt the BAT file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really high score, send me a screen print and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which game disk you would like.  I'm in the habit of sending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isk to the top scor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me know if you enjoy AxTrons.  Your support for m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 Please retain the original files if you are going to pass AxTrons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 If you are using BROWSE, press &lt;Esc&gt; to continu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