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cerpt from documentation PLUS THE GRAPHIC MODE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-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AT-robots, you must have at least one robot program ready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configuration file to use it. To run AT-Robots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obots", then a space, then the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  ATROBOTS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tells AT-Robots what settings to use, and which robo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file you put ONE item per line. Settings start with a dash (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imes have a parameter number. For the robots you pu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 file, but without the ATR extension. The settings will b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would tell AT-robots to have no delay (thus run at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), with NO graphics (so as to get a quick result), and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every 100 cycles (again to increase speed. This setting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0). It then loads MYROBOT.ATR into robot #1, ROBOT1.AT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#2, and ROBOT1.ATR into robot #3. There can be up to 6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case only 3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llowing page you will find the settings and graphic mod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features that will be unavailable to those not using mode #9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Fancy status bars that ar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On-screen display of error-cod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ll those things can only be used if the -A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using mode 9. If you have an 8514 and want thes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-M9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D##  Sets the delay in hundredths of a second. Should never be over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in combination with -N#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   If graphics are on, this will allow the status bars to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N   Turns the graphic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##  Number of cycles between output updates. (increase for greater spe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with the graphics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##  Cycles between each delay. Usually 1, but can be increased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-D1 to speed things up (to make it faster than -D1 by itsel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##  Increases the number of program commands each robot execute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. Can be useful when using complicated programs. Don't set to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though, it can mess things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##  Tells AT-robots to Run a number of battles as you spec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N   Turns off the title screen. Once you've seen it a few times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ired of it and this is here for that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  Sets AT-Robots to run in Quie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C    Tell AT-Robots to save compiled versions of the robots in bin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As of yet there is no purpose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#   Force a specific graphic driver (usually automatic). Drivers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Modes are set automatically ONLY if driver is automa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#   Graphics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default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   off, you must use -A if you want status bar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N   on,  you must use -GN if you want the graphic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N   on,  you must use -TN if you want the the title screen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  on, you must use -Q if you want the soun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    0 (auto-det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   0 (auto-detect if -M is 0, otherwise it's the m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driv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:  Autodetect (default)          6  :  IBM 8514 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:  CGA                           7  :  Herc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:  MCGA                          8  :  AT&amp;T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:  EGA                           9  :  VGA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:  EGA64                         10 :  PC32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:  EGA mo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ga is required for a few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modes:   (Driver is the -M setting, Num is for the -L sett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:   Num:    Res:       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0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1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2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3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4     640x200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0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1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2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3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4     640x200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5     640x480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4      0     640x200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4      1     640x350      4/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5      3     640x350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0     640x480     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1    1024x768     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0     720x348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0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1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2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3     320x200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4     640x200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5     640x400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0     640x200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1     640x350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*       2*    640x480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 0     720x350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mode needed for the neat-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-M but not the -L you will automatically get mode 0 for</w:t>
      </w:r>
    </w:p>
    <w:p>
      <w:pPr>
        <w:pStyle w:val="PreformattedText"/>
        <w:bidi w:val="0"/>
        <w:jc w:val="left"/>
        <w:rPr/>
      </w:pPr>
      <w:r>
        <w:rPr/>
        <w:t>the driver you chose with -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