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FOR ATLANTIS   (2.2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for Atlantis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Atlan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