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TARS OF SCREAMING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Th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TH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History #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ing, all the Gods kept away from the True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evil powers of the Unbelievers were perpet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 Barrier that the Gods couldn't cross. After the Com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s were able to hear our pleas for help, and They came to u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ke the world into what it was me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must destroy the Unbelievers. Luckily, because u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rs are really peace-loving people, we have agr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elievers to do our fighting through representative comba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to the arena our Chosen Avatars from the Gods to b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elievers and to prove once and for all that sci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ate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on Ickfhag, High Priest of Piece-Mup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History #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arly 1960's, with the inception of UNIX and micro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cybernetics, artificial intelligence, and weapon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ed. In the United States of America, the Soviet menac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son for careful development of offensive and defens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ared toward protecting the way of life that the U.S. embo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te 1970's, Modemland (and subsequently, the Matrix)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being. Telecommunications-driven "bulletin board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began to blanket the U.S. and the world, bring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 to together than ever thought possible. The writt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me as important as the spoken word, in a manner of stat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 improved from the sharing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nother renaissance of the spoken word through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, however. In the mid-1980's, there was a resur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gious and neo-religious fervor ("established" religion, c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Age covens). Some of these religious groups b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fs on one or more bits of written text, while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mented their faith with crude artificial neural stimu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recreational" drugs), particularly dopa-mimetic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fied feelings of euphoria and "God-rea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te 1980's, one particular individual completed work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o become the basis of all functioning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ies. After great controversy over the ethical im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n "artificial being", the project was hush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y the growing body of religious fanatic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litical situation of the early 1990's continued to wors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urasian continent; by the early 2000's, the former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ublics had degenerated into general chaos, and virtu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 became balkanized into little "princedoms" of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cals and reactionaries. In the Americas, the drug abus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sened, as South American recreational drug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an to chemically bind brain-damaging and mind-influencing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ir exported products to their North American custom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effect confusion similar to the situation in Eur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onically, several drug-induced brain-damaged religious fan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 into nuclear missile silos in Colorado and Arizo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ed off what is now known as the Nuclear Holocaust of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siles affected all of Eurasia except for the British Is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Africa; all of South America; and most of Micronesi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 polar ice caps were melted considerably,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water level by several meters; this shift in the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submerged many island groups around the world.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rise in water did not completely destroy, the massive t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s following the nuclear detonation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2020, the nuclear fallout had diminished enough for the rem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ivilization to regroup for the first time since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ocaust. The skies were still overcast with the dust of the 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t least people could walk around without immediately dy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radiated airborne particles and mutated pathog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sts who survived in the underground bunker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, Canada, and the British Isles emerged into a new world.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between the scientific groups during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alist period was maintained through tight beam trans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fter emerging on the surface, the British scientists wer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locate themselves to what was the U.S., as all of the '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lmost entirely drowned. The Canadian scientists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d themselves south to the U.S., as the nuclear wi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quite bad in the region which previously was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fic groups were quick to locate each other and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and their available resources, plenty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and food growing supplies, into cohesive unions alo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coasts. The choice to relocate on the coasts wa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 that oceanic desalination and incredible di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clear fallout to safe levels made the seawater safe for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hydroponic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omething unusual had happened while we, the scien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cached in our underground bunkers. Many of the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atics had, in the cozy covens, somehow survived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ocaust as well, although with very costly changes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ors and their progeny were mostly horribly mutated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ing body parts or having body parts reshuffled al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sos. But perhaps the most unusual event was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ds", as these religious fanatics call them. Exactly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ities are is beyond our knowledge at this time;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dividualized forces at work on our world now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gious fanatics are somehow able to tap into them through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pr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initial contact with these survivors was not encouraging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convinced that we are "demonspawn" and must be destroy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lly no reasoning with them. We were forced to spe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rable effort relearning how to fashion weapons from ou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rather than working on a way to salvage DNA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ors to remodify them back to normalcy. Our commun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ed regularly by these fanatics armed with clubs and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es; we repulsed them easily and in droves with our high-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18 April 2088, a strange event occurred: every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ies was visited by bands of normal-appearing fanatics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orged weapons and armor, generally long swords and 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or, with a single ultimatum: fight in arenas for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e on the earth. At first, we did not take the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ly, but our skepticism was killed when single lightning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w down from clear skies to strike dead one of our peop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ur communities. Certainly not a coincidence, but a marsh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rces by their god-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2101. We know that our existence is being tol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atics' multitude of gods. As a constant reminder, the wea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hanging in ways that defy what we consider natu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quakes regularly rumble through tectonically dead regions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t obliterated outright is still unknown.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d whole communities blasted to dust whenever our def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communities are defeated by the Ava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vatars, as the cadre of normal-appearing fanatics a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ur fighting opponents, and our cybernetically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nteers are our saviors. That we are able to keep their Ava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bay is a testament to the usefulness of our restore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onstantly seeking ways to improve our warriors, for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ur communities is now dependent on the str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knesses, of our warriors. In a sense, we have our own avat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s of screaming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and Melanc, Ancient Lich and Director of Scientific Resear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S OF SCREAMING STEEL (AoSS) is a simple game from [The Devi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] about decisive arena combat in the dark, uncertain futur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and technology coexist in an uneasy balance. You are allow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warring groups, the fanatics and the scientists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Your character will be either an Avatar or a Def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used a program from [The Deviant's Palace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in for a massive shock. Please, if you suff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na pectoris condition, keep your supply of amyl nit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roglycerin within easy reach. If you are using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tions, like calcium channel blocking agents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pamil) or �-adrenoceptor blocking agents (AKA "beta blocke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have some experienced medical personnel near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your health condition as you set up AoSS. Use AoS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ffer from psychological problems or disabilities, A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uaranteed to not injury your psyche. Use AoS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AoSS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e AoS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of AoSS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 to your own as a result of operating the AoS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oSS main program, setup program, maintenanc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copyrighted products of Steven H. Lin. Steve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 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y shall the components of the AoSS software package b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ced or modified in any form or method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 grants an unlimited license for the purpose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ing unregistered copies of the AoSS software pack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when such unregistered copies are released from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ant's Palace]. Tampering with or altering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of the AoSS software package is prohibited. No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by any agency other than Steven H. Lin beyond cost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ing unregistered copies without prior expressly writte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SS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AoSS for a trial period of thirty (30)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 AoSS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operation of AoSS past the above state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full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AoSS is mandatory if you wish to continue using AoS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day trial period. The unregistered demo mode of AoSS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, but it has a few pauses which give the sysop and user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on the benefits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AoSS 1.xx (versions 1.00 to 1.99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heck or money order to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and the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1 NE 108th Street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orida 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General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requirements for using A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BS program or telecommunications host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generate one of the following DOOR inform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350Kb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Environ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SS will work under the following environment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ertainly not limited to only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soft LANtastic 3.3 -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MS-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search DR-DOS 5.0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S-DOS 3.3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DesqView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SS appears well-behaved when operating unde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such as HIMEM, QEMM-386, and NetRoom. This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oSS does not perform any unusual operations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(ie. extended memory, expanded memory). It is als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that AoSS NOT be loaded into any high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irly simple: make a directory somewhere for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. Then unZIP the archive into that directory. Then type the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tivate a simple batch file which will go through the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oS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volved sever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AoSS setup program (AVTSETUP) to initializ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BBS to handle A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 AvtMaint program into a daily maintenanc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AoSS Setup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oSS directory, ther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TSETUP.EXE. To run it, type the following at you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T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screen display announcing the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ed to hit &lt;ENTER&gt;, whereupon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Avt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SS has only five options at the main menu of its 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y 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s of Screaming Steel Set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Edit communi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Change maximum #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Change maximum # of cycles before auto-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Change maximum # of turns pe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 Avt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 (the "(&gt;" symbol below the options)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1  Edit community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community" is the name of the local scientific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under contention between the Defenders of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logy and the Avatars of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"Miam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2  Change maximum number of play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ets you specify the maximum number of play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number is 10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3  Change maximum number of cycles before auto-dele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a "expiration cycling rate" for A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time the AoSS Daily Maintenance Butler (AVTMAI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, a special counter is incremented by on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record. Once that counter's value sur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ating cycling rate that you specify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 rec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is different from "daily rates"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your system clock. Because some systems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maintenance runs more than once a day,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ing will need to keep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number is 30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4  Change maximum number of turns per cyc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number of combat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maintenance cycling. The higher the number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portunity for the players to kill themselv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attle... =(: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number is 5 turns pe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tting up your BBS batch file for playing Ao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rucial step, because if this is improperly set u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not function well with AoSS. However,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asy ste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ollowing paradigm in the DOOR batch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y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AoS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T &lt;path and filename of DOOR inf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BB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D" command is used to switch the system focus into the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directory, so that the next line can work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, incidentally, will require a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FO.BBS -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     - lots o'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?.DEF - RBBS, QuickBBS, RA, SuperBBS, Proboa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  - PCBoard 12.x, PCBoard 14.x,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forget to include the PATH to the DOOR inform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the DOOR information file will resid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main BBS files are, or where you have specified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if you are running a multi-node system)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BBS manual and/or your own setup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o confir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1  GENERIC.S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pecial text file used by AoSS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ther methods mentioned above. 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 - 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 -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 - time allowed (in minutes) in A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GENERIC.SYS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sample BBS batch file portio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IC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ZBBS\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T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Z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2  Setting up your batch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ay, okay, it's true: not everybody has a separ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every DOOR. In fact, some people throw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batch routines into one giganti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ally, whatever works well for you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que which you employ for running AoSS.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, like PCBoard, are not very conducive to ha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batch file for handling everything;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like QuickBBS and RemoteAccess ar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d to such a method (in fact, even prefer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Non-standard communications port support for Ao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AoSS using a vanilla set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perfectly for most people. However, for the exceptions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strange reason, need (or want) to use a non-standar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ort to handle the interface between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T &lt;DOOR info file&gt; PORT:&lt;port address&gt;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T c:\door\aoss\dorinfo1.def PORT:03F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oSS is using the DORINFO1.DEF file for gett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nt information from the BBS, and the non-standard com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at memory location 03F8, and the comm port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non-standard serial por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the correct way to install that serial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FOSSIL support for Ao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AoSS using a vanilla set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perfectly for most people. However, for the exceptions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strange reason, need (or want) to use a third-party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to handle their communications mess instead of AoSS'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routines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T &lt;DOOR info file&gt; PORT:F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number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T c:\door\aoss\door.sys PORT:F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oSS is using the DOOR.SYS file for gett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nt information from the BBS, and the FOSSIL driver is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FOSSIL driver you intend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way to install that FOSSIL driv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DigiBoard support for Ao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AoSS using a vanilla set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perfectly for most people. However, for the exceptions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strange reason, need (or want) to use a DigiBoar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face between the modem and the computer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T &lt;DOOR info file&gt; PORT:D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T c:\door\aoss\pcboard.sys PORT:D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oSS is using the PCBOARD.SYS file for gett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nt information from the BBS, and the DigiBoard channe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AoSS is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igiBoard documentation for the correct wa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to use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Setting up your batch file for performing AoSS maintena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portant step is to run the AvtMaint program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ed: at least once a day) to allow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ir turns reset on a periodic basis an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usecleaning" (ie. old users deleted) done.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invoke AvtMaint (just the program name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) in your daily maintenance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ready to try out AoSS for the first time. Eith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ll in, or try it yourself. If you want to try it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instead of using another modem or phone line to call into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game locally), make a dummy DOOR info file (such as GENERIC.S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section 6.2.1) and slip in "COM0:" to represent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make AoSS recognize that you are a local user. The batch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oSS does not have to be modified; just type this at you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T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Sysop Contro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not be fair if the only the user was able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he is online... the sysop should have some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mself, also. There are function keys which will giv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bilities while there is a user in AoS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- exit 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- scree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-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other keys available to PCBoard sysops. To se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lt-H while in AoSS. They will appear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Sysop Fine-Tu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pecial text file, SYSNEWS.DOC,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SS \TEXT directory. This file is for the sysop to add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that he/she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his position as one of the most accessible shareware auth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llowing has bee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1 NE 108th St.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5/899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         305/899-0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NetMail:     FN 1:135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 55:55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 75:75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slinc@f135.n10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EchoMail:    AOTD - DevOnline Products echo [DN/DR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SYSOP - DevNet Systems Operation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TPA - Third Party Apps Developer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_ADVENT - Adventure DOOR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_SYSOP - DoorNet Sysop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NET - PCBoard Sysop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'NI-net/US:    DOOR-UTIL - DOORs and utilities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given freely and is the preferred method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Please take advantage of this remarkable avenu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xpand accessibility, there are now official De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available to provide you with the lates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evOnl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CO (Mountain US) :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vin Higgins            loc: Fort Carson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19/579-0593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28/74.0, DR 75:7719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FL (Southeastern US)  :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Steve Lin                loc: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305/899-1841            baud: 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Maximus-CBCS, PCBoard, QuickBBS,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-IMS, Virtual BBS, Waff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35/105.0, EN 50:5305/505.0, DN 55:55/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 75:75/1.0, UN DEVPAL, VtN @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FLM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TX (Southern US) : The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n Givens               loc: Grand Prairi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214/641-1136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/132.0, FN 1:124/2213.0, 43:1370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TX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VA (Mid-Atlantic US) : The NEOCOM Gam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David Fife               loc: Martinsvill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03/638-1952            baud: 2400-14.4k HST/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264/615.0, DR 75:100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in this text that are not produced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l MetroNet Communications, Inc.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and/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Dedic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Alexander Wei, a good friend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utably the best AI programmer that I have known. Rest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eace, and let your spirit continue on in the master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c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to DoorNet, the world's first DOOR-specific tele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ions mail network. This one's for you,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, to the DoDies. Thanks for getting off m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Thanks to some folks who have tried out the beta test version of Ao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ina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Sant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el 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And special thanks to (in alphabetical ord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nie Hartstein &amp; DevP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inna Harney &amp; DevP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Maxim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hail Osche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Stewart, Ph.D., M.S. &amp; DP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jandra Torriano &amp; DevP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n Wells &amp; TS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to all of the very special sysops who picked up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SS is a simple game with a lesson. That it has the same origin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na-derived online games is coincidental. That it uses a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tory solution model rather than a one-for-one command-exchang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, combat between two individuals, particularly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rely a matter of exchanging blows. Rather, it is an issue of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ticipate your opponent's moves and presenting a rapid-fir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your own to gain an advantage over that opponent. So it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superior warrior in AoSS, careful study of the possib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character is crucial, particularly with th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pponents in the game... the algorithms used to generate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se "random" opponents will push the limits of your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ively fight in the arena. If you are careless, the game wil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you merci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humble words in mind, then, happy ga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VATARS OF SCREAMING STEEL</w:t>
      </w:r>
    </w:p>
    <w:p>
      <w:pPr>
        <w:pStyle w:val="PreformattedText"/>
        <w:bidi w:val="0"/>
        <w:jc w:val="left"/>
        <w:rPr/>
      </w:pPr>
      <w:r>
        <w:rPr/>
        <w:t>Registration Form 4D - Version 1.30d</w:t>
      </w:r>
    </w:p>
    <w:p>
      <w:pPr>
        <w:pStyle w:val="PreformattedText"/>
        <w:bidi w:val="0"/>
        <w:jc w:val="left"/>
        <w:rPr/>
      </w:pPr>
      <w:r>
        <w:rPr/>
        <w:t>DevOnline Product AOSS-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ame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Phone Number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City, Stat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no P.O. Boxes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Voice Phone Number(s) 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ail Network Addresses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registration option(s) you'd like by CIRCLING the correct</w:t>
      </w:r>
    </w:p>
    <w:p>
      <w:pPr>
        <w:pStyle w:val="PreformattedText"/>
        <w:bidi w:val="0"/>
        <w:jc w:val="left"/>
        <w:rPr/>
      </w:pPr>
      <w:r>
        <w:rPr/>
        <w:t>number(s)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- Non-commercial registration                [$15.00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- Consideration for beta test site           [F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- USPS mail delivery of disk (see below)     [$5.00 US/$10.00 U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ystem Hardware (be specific!)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Software (be specific!)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Key Delivery:  _____ via File Attach (a la FidoNet/Door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I prefer maximum security... Hold my cop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PalMiami so I can d/l it myself. 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-M reg. key fil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encrypt it with the password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 the file in the DevOnlin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NightVeil PCBoard BBS parti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Send my copy to me by mail. I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 will pay US $5.00 for S&amp;H if I 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.S. and US $10.00 for S&amp;H if I am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 Birthdat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