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ts of Ang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xander C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y As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sed on 'The Dungeons of Moria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es E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band may be copied and modified freely,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old or marketed IN ANY FORM without the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and written consent of  the  authors  Robert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neke  and James E. Wilson.  We retain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program, in either  the  original  or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,  and  no  violation,  deletion, or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is allowed.  Furthermore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or responsibility to any user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ss or damage caused directly or indirectl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of  Angband is  a single player  dungeon  simul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 may choose from a number of races and classes when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character, and then `run' that character over a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, weeks, even months, attempting to win the game by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goth who lurks in the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will begin his adventure on the town  level 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cquire supplies, weapons, armor, and magical devices by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ing with various shop owners.  After preparing for his 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,  the  player  can  descend into the Pits of Angb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tastic adventures await hi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eginning your first adventure, you should read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carefully.  The  game  of Angband is a complicated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quire a dedicated play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have six main attributes which modify their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.   These  six  attributes,  called stats, are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,  wisdom,  dexterity,  constitution,  and 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 may  vary  from a minimum of 3 to a maximum of 18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level, stats are further qualified by a number from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ne hundred, so that the highest value is actually 18/10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18/100 can be thought of as equivalent to 19, and  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 actually used) is equivalent to 18. In Angband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to increase these stats above 18/100 by magical mea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adventurers of interest tend to be better than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,  Angband  stats will  average  about  13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adjusted by race and class.  Some races are just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 at  being  certain classes,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more visible stats, each character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  which  are  mainly  determined by his race,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, but are also modified by his  stats.   The  abilit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,  throwing/bows, saving throw, stealth, disarming, 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devices, perception, searching, and infra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ll be assigned an early history, with  mone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 class  based on that history.  Starting money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history, charisma, and somewhat upon the  averag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's  stats.   A  character  with below averag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extra money to help him survive the firs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will also have physical attributes such  as 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 weight, sex, and a physical description.  N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weight, play any part in the game other than to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a "feeling" for his character.  Weight is used for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arrying capacity and also for b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each character is assigned hit  points  based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,  class,  and constitution.  Spell cast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 which is expended when casting spells.   Mana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dom for Priests and Intelligence f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 Charact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is important in fighting with weapons and  h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combat.   A  high strength can improve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ng, and the amount of damage done with each hit.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s  with  low strengths may receive penalties.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so useful in tunneling, body and shield bashin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ing heav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is the prime stat of a mage,  or  magicia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 intelligence  increases  a  mage's chances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s, and it also increases the amount of mana a mag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pell may be learned by mages with intelligences und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also modifies a character's chance of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s, picking locks, and using mag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dom is the  prime  stat  of  a  priest.   A  high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 the chance of receiving new spells from a pri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ity, and it also increases the amount  of  mana  a 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.   No  spell may be learned by priests with wisd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Wisdom also modifies a character's chance  of  re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al spells cast upon 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xterity is a combination of agility and quickness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xterity  may  allow a character to get multiple bl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er weapons, thus greatly increasing his kill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 increase  his  chances  of  hitting with any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dging blows from enemies.  Dexterity  is  also 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ing locks, disarming traps, and protecting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itution is a character's ability to  resist 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 body, and to recover from damage received. 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with a high constitution  will  receive  more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, and be more resistant to po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isma represents a character's personality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  looks.   A  character  with  a  high charis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better prices from store owners, where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a  very  low  charisma  will  be robbed blind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isma will also mean more starting money for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 Character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oose to be either a male or a female  character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 and  weight  are  affected  by a character's sex.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end to be somewhat smaller  and  lighter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e counterparts.  No adjustments to stats or abili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sex of a character.  Female characters  star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slightly more money than male characters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  Character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ossess nine different abilities which can  help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rvive.  The starting abilities of a character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 and class.  Abilities may be adjusted by high or low 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increase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ing is the ability to hit and do damage with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ts.   Normally  a  character  gets a single blow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, but if his dexterity and strength are  high 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 may  receive  more blows per round with light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and dexterity both modify the  ability  to  hi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nent.   This skill increases with the level of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ing/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 ranged  missile  weapons  and  throwing  object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in this skill.  Different stats appl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, but this ability may modify the distance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hrown/fired, the amount of damage done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t a creature.  This skill increases with the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ving Throw is the ability of a character to  res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 of  a spell cast on him by another person/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not include spells cast on the player by  hi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pidity,  such  as  quaffing a nasty potion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 with the level of the  character,  but  the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 level  creatures  are  better at casting spell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ds to even out.  A high wisdom also increases this 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move silently about is very useful. 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 good stealth can usually surprise thei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ining the first blow.  Also, creatures may fail to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tealthy  character  entirely, allowing a play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fights.  This skill is based entirely upon r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, and will never improve unless magical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rming is the  ability  to  remove  traps  (safely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 picking  locks  on  traps and doors. 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rming will gain the character some experience.   A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be  found  before  it  can be disarmed.  Dexte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both modify the ability  to  disarm, 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increases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magical device such as  a  wand  or  staff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 and  knowledge.   Spell  users such as 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ests are therefore much better at using a magic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say a warrior.  This skill is modified by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creases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ption  is  the  ability  to  notice  someth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ly  seeking it out.  This skill is based enti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e and class, and  will  never  improve  unless 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arch is to actively look for secret doors, floor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raps on chests.  Rogues are the best at searc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s, rangers, and priests are also good at it. 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based  entirely  upon  race  and  class,  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 unless magical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ravision is the ability to see heat sources.  Sinc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dungeon is cool or cold, infravision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 to see walls and objects.  Infravi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haracter  to see any warm-blooded creatures up to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n distance.  This ability works equally well with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 a  light source.  The majority of Angband's cr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d-blooded, and will not be detected unless lit  up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 source.   All non human races have innate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.  Human can gain infravision only if it is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  Choosing A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en  different races  that  you  can  choose  from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band.   Some races are restricted as to what professio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, and each race has its own adjustments to a character's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bilities. Most races also have intrinsic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uman is the base character, all other  races 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d  to him.  Humans can choose any class, and ar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everything.  Humans tend to go up levels faster tha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race, because of their shorter life spans.  No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ments or intrinsics occur to characters choosing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-elves tend to be smarter and faster than a  huma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strong.  Half-elves are slightly better a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rming, perception, stealth, and magic, but they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good at hand weapons.  Half-elves may choose an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f-elves do not get any intrinsic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es are better magicians then humans, but not as  goo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ing.   They  tend  to be smarter and faster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s or half-elves, and also have  better  wisdom.  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etter at searching, disarming, perception, st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, but they are not as good at hand weapons.  Elv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any class except Paladin. They resist ligh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bbits, or Halflings, are very good at bows, throw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good saving throws.  They also are very good at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, disarming, perception, and stealth; so they make ex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t  thieves  (but  prefer to be called burglars...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much weaker than humans, and  no  good  at 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lings  have  fair  infravision,  so they can detec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s at a distance.  Halflings can choose betw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warrior,  mage,  or rogue.  Hobbits  have their dext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omes are smaller than dwarfs, but larger  than  half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,  like  the halflings, live in the earth in burrow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s.  Gnomes are practical jokers, so  if  they  can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 in  a  humorous  way, so much the better. 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excellent mages, and  have  very  good  saving  th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are  good  at  searching,  disarming,  perce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th.  They have lower strength than humans so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very  good  at fighting with hand weapons.  Gno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 infravision, so they can detect  warm  creature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.  A gnome may choose between being a warrior,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est, or rogue. All gnomes have intrinsic fre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arves are the headstrong miners and  fighters  of 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dungeons  are  the  natural home of a dwarf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llent choices for a warrior or priest.  Dwarves 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stronger  and  have higher constitutions, but ar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ess intelligent than humans.  Because they are so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  and  are somewhat wise, they resist spel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 on them.  Dwarves also have  good  infravision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live  underground.   They  do  have  one  big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.  Dwarves are loudmouthed and proud, singing in 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s,  arguing with themselves for no good reason, scr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out  challenges  at  imagined  foes. 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arves  have  a  miserable  stealth.  Dwarves can 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i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-Orcs make excellent warriors, and decent  priest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terrible  at  magic.   They  are  as  bad as dwar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th, and horrible at searching, disarming,  and  per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  Half-Orcs are, let's face it, ugly.  They ten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for goods in town.  Half-Orcs do make good prie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ues,  for  the  simple reason that Half-Orcs 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constitutions and lots of hit points.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ference  to  living underground to on the  surface,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cs resist darknes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-Trolls are incredibly strong, and have the highest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of any character race.  They are also very stu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.  They will make great warriors and iffy prie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bad  at  searching, disarming, perception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so ugly that a Half-Orc grimaces in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lso happen to be fun to run... Half-trolls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ir strength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e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nedain are a race of hardy men from the  west, this 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ce surpasses human abilities in  every  field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titution. However being men of the world, very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to them, and experience is very hard to gain... 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 play  all  classes.  Their  constitution  can 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-elves are a race of immortal  beings  dating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of time,  and find experience  extremely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in.  They  are  masters  of  skills,  and are  stro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lligent,  although their  wisdom  is  sometimes su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can play all classes. High-elves begin their l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e invisible, and they cannot be harmed  by  falling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1.  Race Versus Skills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, hit dice, and experience points per level modificatio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ce are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 Int  Wis  Dex  Con  Chr  Hit Dice  Rqd Exp/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       0    0    0    0    0    0      10       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Elf    -1   +1    0   +1   -1   +1       9  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         -1   +2   +1   +1   -2   +1       8   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bbit      -2   +2   +1   +3   +2   +1       7  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ome       -1   +2    0   +2   +1   -2       8         +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arf       +2   -3   +1   -2   +2   -3      11   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Orc    +2   -1    0    0   +1   -4      10  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Troll  +4   -4   -2   -4   +3   -6      12   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edain    +1   +2   +1   +2   +3   +2      10         +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Elf    +1   +3   -1   +3   +1   +5      10         +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ial abilities as compared to each other, with 1 the low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t,  and  10 the highest, or best, are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rm Search Stealth Percep Fight Bows Save In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an         5      5      5       5     5     5    5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-Elf      6      7      7       6     4     6    6  2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f           8      9      7       7     3     9    7 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bbit       10     10     10      10     1    10   10  4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ome         9      7      9       9     2     8    9  4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arf         6      8      3       5     9     5    8  5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-Orc      3      5      3       2     8     3    3 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-Troll    1      1      1       1    10     1    1 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edain      9      8      7       8     7     8    5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-Elf      9      8      8       9     7    10    5  4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  Choos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race has been chosen, you will need to pick a cla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 will  not be available to certain races,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Troll cannot become a Paladin.  For the first few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suggested that you run a warrior or rogue.  Spell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requires a more experienced  player  that  is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urviv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arrior is a hack-and-slash character, who solves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 problems  by cutting them to pieces, but will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y fall back on the help of a magical device.   His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  are  Strength  and Constitution, and a good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really help at times.  A Warrior will be good at  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nd Throwing/Bows, but bad at most oth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ge must live by his wits.  He cannot hope to simpl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 way  through the dungeon, and so must therefore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to defeat, deceive, confuse, and escape.   A  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ally complete without an assortment of ma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n addition to his spells.  He can master the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magical  devices far easier than anyone els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saving throw to resist effects of  spells  cas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 Intelligence  and  Dexterity  are  his primar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rule that says  a  mage  cannot  become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, but spells are his tru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iest is a character of holy devotion.  They expl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geon  only  to destroy the evil that lurks with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sure just happens to fall into  their  packs,  well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 more  to  the  glory of their church!  Priest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spells from a deity, and therefore do not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s they will learn.  They are familiar with magical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es, preferring to call them instruments of  god, 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as good as a mage in their use.  Priests have good 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throws,  and  make  decent  fighters,  preferring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  over  edged  ones.   Wisdom  and  Charisma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est's primar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ogue is a character that prefers to live by his  c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 is capable of fighting his way out of a tight spo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master of traps and locks, no device being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him  to  overcome.  A rogue has a high stealth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to sneak around many creatures without having to 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neak up and get the first blow.  A rogue's per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 other class, and many times he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or  secret  door  before having to search.  A r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than warriors or paladins with magical  devic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 can  not  rely on their performance.  Rogu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 a few spells, but not the  powerful  offensive 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s can use.  A rogue's primary stats are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nger is a warrior/mage.  He is a good figh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 of  the  classes  with a missile weapon such as a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r learns spells much more slowly than a  mag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capable  of  learning  all  but the most powerful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 ranger is really  a  dual  class  character,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 is  required for him to advance.  A rang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stealth, good perception, good searching, a goo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,  and is good with magical devices.  His prima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telligence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ladin is a warrior/priest.  He is a very  good 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 only to the warrior class, but not very good a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e weapons.  He receives prayers at a slower pac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est,  and  can  receive all but the most powerful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 paladin is  really  a  dual  class  charact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 more  experience  to advance him.  A paladin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in the way of abilities.  He is poor at  stealth,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ption,  searching,  and  magical devices.  He ha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throw due to his divine alliance.  His primary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rength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1.  Race Versu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rior   Mage    Priest    Rogue   Ranger   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        Yes      Yes      Yes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Elf      Yes      Yes      Yes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           Yes      Yes      Yes      Yes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bbit        Yes      Yes      No       Yes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ome         Yes      Yes      Yes      Yes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arf         Yes      No       Yes      No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Orc      Yes      No       Yes      Yes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Troll    Yes      No       Yes      No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edain      Yes      Yes      Yes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Elf      Yes      Yes      Yes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2.  Class Versus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abilities as compared to each other, with 1 as the  lo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st, and 10 as the highest, or best are shown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 Stea-        Magic             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ht Bows Throw  lth  Disarm Device Percep Search Exp/l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ior  10     6    3     2      4      3      2      2    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      2     1   10     5      6     10      8      5      +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est    4     3    6     5      3      8      4      4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ue     8     9    7    10     10      6     10     10      +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r    6    10    8     7      6      7      6      6      +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din   9     5    4     2      2      4      2      2      +3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3.  Class Versu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class has bonuses and penalties to particular stats,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</w:t>
        <w:tab/>
        <w:t>INT</w:t>
        <w:tab/>
        <w:t>WIS</w:t>
        <w:tab/>
        <w:t>DEX</w:t>
        <w:tab/>
        <w:t>CON</w:t>
        <w:tab/>
        <w:t>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ior</w:t>
        <w:tab/>
        <w:t>+5</w:t>
        <w:tab/>
        <w:t>-2</w:t>
        <w:tab/>
        <w:t>-2</w:t>
        <w:tab/>
        <w:t>+2</w:t>
        <w:tab/>
        <w:t>+2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e</w:t>
        <w:tab/>
        <w:tab/>
        <w:t>-5</w:t>
        <w:tab/>
        <w:t>+3</w:t>
        <w:tab/>
        <w:t xml:space="preserve"> 0</w:t>
        <w:tab/>
        <w:t>+1</w:t>
        <w:tab/>
        <w:t>-2</w:t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est</w:t>
        <w:tab/>
        <w:t>-1</w:t>
        <w:tab/>
        <w:t>-3</w:t>
        <w:tab/>
        <w:t>+3</w:t>
        <w:tab/>
        <w:t>-1</w:t>
        <w:tab/>
        <w:t xml:space="preserve"> 0</w:t>
        <w:tab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gue</w:t>
        <w:tab/>
        <w:tab/>
        <w:t>+2</w:t>
        <w:tab/>
        <w:t>+1</w:t>
        <w:tab/>
        <w:t>-2</w:t>
        <w:tab/>
        <w:t>+3</w:t>
        <w:tab/>
        <w:t>+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ger</w:t>
        <w:tab/>
        <w:t>+2</w:t>
        <w:tab/>
        <w:t>+2</w:t>
        <w:tab/>
        <w:t xml:space="preserve"> 0</w:t>
        <w:tab/>
        <w:t>+1</w:t>
        <w:tab/>
        <w:t>+1</w:t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ladin</w:t>
        <w:tab/>
        <w:t>+3</w:t>
        <w:tab/>
        <w:t>-3</w:t>
        <w:tab/>
        <w:t>+1</w:t>
        <w:tab/>
        <w:t xml:space="preserve"> 0</w:t>
        <w:tab/>
        <w:t>+2</w:t>
        <w:tab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created your character, you will begin your 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.   Symbols  appearing on your screen will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's walls, floor, objects, features, and creatures 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.   In order to direct your character through his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enter single 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band symbols and commands each have a help  section  devo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You  should  review  these  sections befo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.  Finally, a description of the  town  level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help on adventuring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ymbols On You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on your map can be broken  down  into  three 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of  the dungeon such as walls, floor, doors, and tr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which can be picked up such as treasure, weapons,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 etc;  and creatures which may or may not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, but are mostly harmful to your character's well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mbols can be in more than one category.   Also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sure  may be embedded in a wall, and the wall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treasure can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t be necessary to remember all of the symbo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.  A simple command, the `/', will identif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on your map.  See the section on commands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A floor space, or hidden trap   1   Entrance to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A wall                          2   Entrance to Ar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  An open door                    3   Entrance to Weap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A closed door                   4   Entrance to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A trap                          5   Entrance to Alchem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A staircase up                  6   Entrance to Mag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A staircase down                7   Entrance to the Bla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A loose floor stone             8   Entrance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A mineral vein                  :   Obstructing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The character                       An open pit (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A flask or potion         ?  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An amulet                 [   Hard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Money (Can be embedded)   \   A haf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(   Soft armour               _  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  A shield                  {   Missile (arrow, bolt, pe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Gems (Can be embedded)    |   Sword or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 wand or rod             }   Missile arm (Bow, X-bow, s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A pole-arm                ~   Tools, chests and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A ring                    ,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A skeleton                ]   Misc.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Giant Ant           A   Angelic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Giant Bat           B   Birds (Ro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Giant Centipede     C   Canine (Wolf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ragon              D   Ancient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Floating Eye        E  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Feline              F  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Golem               G  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Demihumans          H   Hybrid (Minotaur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Icky-Thing          I   Minor Demon (Manes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 Jelly               J   Jabber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Kobold              K   Killer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Giant Louse         L   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Mold                M   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Naga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Orc                 O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Human               P   Giant Human(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Quadroped           Q   Quylt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Rodent              R   Reptile/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Skeleton            S   Scorpion/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Giant Tick          T  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                   U   Umber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  Vortex              V  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Worm or Worm Mass   W   Wight or Wr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                   X   Xorn/X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  Yeek                Y  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Zombie              Z   Zephyr 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Creeping Coins      ,   Mushro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&amp;   Major Demon (Balrog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ands are entered by pressing a single key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pital or control characters, which require you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or control key while pressing another key.  As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l  feature, control keys may be entered in a single stro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wo strokes, with a `^' charac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command sets: the original command se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nd the rogue like command set.  The rogue li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more convenient, especially  if  you  do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s summarize the  two  command  sets.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may  be preceded by an optional count, and certa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 must be followed by  a  direction.   Thes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in the tables by `@' for an optional count, and `~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ion.  If a particular  command  requires  additiona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, then they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l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Aim and fire a wand         @ B ~    Bash (object/cr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Browse a book                 C      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~ Close a door                @ D ~    Disarm a trap/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rop an item                  E      Eat som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Equipment list                F      Fill lamp wit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Fire/Throw an item            G      Gain new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Inventory list                L      Locate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j ~ Jam a door with spike         M      Map shown reduc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~ Look given direction        @ R      Rest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Magic spell casting           S     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o ~ Open a door/chest           @ T ~    Tunnel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Pray                          A      Activate an 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Quaff a potion                =  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Read a scroll                 ?      Comm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s   Search for trap or door       {      Inscrib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Take off an item            @ - ~    Move without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Use a staff                   . ~    Run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Version, credits and manual   /      Identif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Wear/Wield an item            CTRL-K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Exchange weapon             @ CTRL-P Repeat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Zap a rod</w:t>
        <w:tab/>
        <w:tab/>
        <w:t xml:space="preserve">    @ ~     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Go up an up staircase         CTRL-X Save character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  Go down a down staircas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gue like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~    Close a door              C      Charac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Drop an item            @ D ~    Disarm a trap/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Equipment list            E      Eat som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f ~    Force/bash item/monster   F      Fill lamp wit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Inventory list            G      Gain new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magic spell casting       M      Map shown reduc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o ~    Open a door/chest         P      Perus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Pray                      Q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Quaff a potion          @ R      Rest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Read a scroll           @ S ~    Spik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s      Search for trap or door   T      Take of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Throw an item             A      Activate 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Version, and manual       W      Where: loca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 Wear/Wield an item        X      Exch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~    Examine surroundings      Z      Zap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  Zap a wand                #     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    Activate a rod          @ ~     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Set options               &lt;      Go up an up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Identify a character      &gt;      Go down a down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CTRL-P Previous message review   {      Inscrib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- ~    Move without pickup       ?      Type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CTRL ~ Tunnel in a direction     CTRL-X Save gam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 SHFT ~ Run in dire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mmands may be entered at any time  input  is 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ecial character control-R, entered as a single key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refresh the screen.  This may be used at  any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put, and is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playing on a UNIX or similar system,  then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additional  special  characters used by Angban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ntrol-C will interrupt Angband, and ask if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to  die and quit the game.  If you choose not to die,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 continues  as  before,  except  that  resting, 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 commands,  etc will be terminated.  You can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control-Z, and return to the  original  command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case,  Angband is not terminated, and may be re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ime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input requests or queries, the special character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 the command.  For the "-more-" message prompts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ESCAPE, RETURN (control-m), or LINEFEED (control-j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inue after pausing to read the 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give control  character  commands  in  two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, by typing a `^' followed by the appropriat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.  This is useful when  running  Angband  in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control  characters  are intercepted by some exter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, or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riginal style command set, a direction  is  given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which  is  in  the appropriate orientation on your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gue like command set, a direction is given  by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s `hykulnjb'.  Again, the relative position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keyboard gives a clue as to the direction.  The digit  `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riginal commands, and the period `.' for rogue lik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, is a null direction indicator.  This is only allow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 command (to stay in one place) or in a look comman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all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8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4          6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ue-lik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k 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h            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   j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is accomplished by specifying a  direction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press the appropriate key and you character will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n that direction.  You can only move onto and throug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s,  and  only  if  they  contain  no creatures or ob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such as a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that require a direction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character one step at a time can  be  time 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ring, so a faster method has been supplied.  For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style command set, by using the Run command `.',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a   direction  until  something  interesting  happe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by pressing the period key `.' followed by 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8, your character would continue to move up the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ng to a stop after at least one condition is satisfi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ogue  like command set, typing a shifted directi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you in that direction until something interesting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s.   The  stopping conditions are described more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command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  Comman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ands can be executed a fixed number of times by 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them  with a count.  Counted commands will execut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expires, or until you type any character,  or  until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 significant  happens,  such  as  being  attacked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 command doesn't work to attack another  creature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 is  being  repeated, the number of times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will flash by on the command line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a count to a command in the rogue  like  mode,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in digits, then the command.  A count of zer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nt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a count to a command in the original mode,  type  a  `#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 by  the  digits.  To count a movement command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a digit), type a space after the number, and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 commands are very useful for searching or  tunneling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automatically terminate on success, or if you ar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terminate a counted command, or a  Run  command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 any  character.   This  character  is  ignor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to use a SPACE or ESCAPE which are always ignored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  Selec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 will also prompt for  a  particular  objec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For  example,  the  command to read a scroll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f the scrolls that you are carrying that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uch  cases,  the selection is made by typing a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.  The prompt will indicate  the  possible  let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lso allow you to type the key `*', which caus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ptions t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cular object may be selected by an upper case or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letter.   If  lower case is used, the selection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If upper case is used, then the  particula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escribed,  and  you  are  given  the option of confir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acting that choice.  Upper case selection is thus saf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n extra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command descriptions, the original style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.  If the rogue like key for that command is differ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shown inside the braces following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&lt;Dir&gt; - Bash. {f - fo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h command includes breaking open doors and che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ing  an  opponent.   Your bashing ability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 and strength.  In addition, when bashing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 either  perform  a  body  bash, or, if w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, perform a shield bash which is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ing a door can throw you off balance, but thi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 be a problem.  Doors that have been jamme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pikes can only be opened by bashing.  Locked do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be  bashed open.  Bashing a door open will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ing a  creature  affects  both  you  and  the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 on  your  dexterity, you may or may not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balance allowing free moves to your  opponent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 is successful, your opponent may be thrown off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giving you some free hits or a  chance  to  run.  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s  such  as  ancient  dragons  will  b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ssible to bash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layer automatically performs a shield bash instea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y  bash,  if  he is currently wearing a shield. 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 adds the damage of a shield to that of the bash,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re effective.  Size and material both affect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shiel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pply a count to this command, but if you a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balance, the count will be reset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- Print character (to screen o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player to either display hi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 on the terminal screen, or to print an enti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listing to a file.  The character's history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inventory  list are also included if you ch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&lt;Dir&gt; - Disarm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ttempt to disarm floor traps,  or  trapped  ch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fail  to  disarm a trap, there is a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nder and set it off.  You can only disarm  a  trap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st  after  finding it with the search command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can have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 Eat som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must eat occasionally to remain effectiv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grows hungry, a message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reen  saying  "Hungry".   If  a  character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gry long enough, he will become weak and even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nting.  Eventually, you will die of starvation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- Fill a lamp or lantern with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haracter is currently using a lamp for  ligh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he  has  a  flask of oil in inventory, he may re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p by using this command.  A lamp is capable of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15000  turns  of light, and each flask has 7500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il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- Gain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tually learn new spells, you  must  use  thi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 are  able  to learn some spells, the word "Stu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on the status line at the bottom of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s,  rogues,  and  rangers must have the magic book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ning new spells to be able to learn  them.   Prie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dins are given their prayers by their gods, and hen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a holy book before learning the spell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- Location on map. {W - w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tion command allows you to look at all par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ungeon level.  The displayed view of the dunge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ed to bring your  current  position  as  clo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as possible.  You may then shift the displayed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 eight possible directions.  Each shift mo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 point by one half screen.  The top line display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number, each map section having a height  and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half that of the display, and indicates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from your current position.  If  you  ex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while  you are not on the display, t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- Map shown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how the entire map, reduced by  a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nine,  on  the screen.  Since nine places map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n the screen, only  the  major  dungeon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 visible.   This  is  especially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stairs are in relation to your  current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useful for identifying unexplo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- Rest for a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rest one turn with the null movement command. 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 for longer periods of time is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command, followed by the number of turns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your character.  Resting will continue until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d duration has expired, or something to wake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 happens,  such  as  a creature wandering by,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gry, or some disability like blindness expiring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 a  good idea to rest a beat up character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ins some of his hit points, but be sure to  have 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ood if you re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ccidentally entered in a rest period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change  your mind about the resting period, you may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aracter up by typing any character.  Space  is 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if  the rest ends just before the character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ace is ignor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possible to rest by typing the count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either the Rest or the null mov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- Search mode toggle. {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ing toggle will take you into and  out  of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  When  first  pressed,  the  message "Searching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t the bottom of the screen.  You are now tak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 for each command, one for the command and one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.  This means that you are taking twice  th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about the dungeon, and therefore twice the foo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 should happen by or attack you,  search  m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shut  off.  You may also turn off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gain pressing the `S' {or #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&lt;Dir&gt; - Tunnel through rock. {control-&lt;Di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neling (Mining) is a very useful  art.   There  ar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s  of  rock  present in the Pits of Angband: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, Granite Rock, Magma Intrusion, and Quartz Veins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ent  Rock  is  exactly  that, permanent.  Granit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, therefore hard to dig through, and contains  no  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 metals.   Magma  and Quartz veins are softer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bear valuable metals and gems, shown as a `$' or a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 You  can tell if the metal or gems 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wall by trying to move onto  them.   If  you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over  them,  you'll have to dig them out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hich causes magma and quartz to  be  displayed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ly than other roc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neling can be VERY difficult by hand, so when you dig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 to  wield  either a shovel or a pick.  Magical sh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icks can be found which allow the wielder to  dig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than normal, and a good strength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neling can have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- Activate an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wearing/wielding a suitable  artifact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al inbuilt spell (Such as Dragon Scale Mail, or  R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Power), this will allow you to access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&lt;Dir&gt; - Aim a wand. {z - z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ds must be aimed in a direction to be  used.   W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al  devices and therefore use the Magical Devices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of the  player.   They  will  either  affec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/creature  encountered,  or affect anything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, depending upon the wand.  An obstruction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 or wall will generally stop the effects of a w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vel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&lt;Dir&gt; - Zap a rod. {a - activ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Rods can have staff-like effects or  wand-like  effec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often extremely rare. Unlike wands and staff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charges. Instead they draw from the powers aroun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can be activated only once in a while. The  timeo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pend on the type of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- Browse a book. {P - per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nly read a book if you are of its realm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magic  user could read a magic book, but not a hol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iors will not be able to read either kind of boo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rowse  command  is  used, all of the spells or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therein are displayed, along with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ir level, the amount of mana used up in cas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ther or not you know the spell or prayer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otal of 31 different magical spells in four books, an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rayers in f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&lt;Dir&gt; - Clos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intelligent and certain other creatures will not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open  a  door.   Therefore  shutting doors can b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r.  You must be adjacent to an open door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broken doors.  Bashing a door open will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- Drop an object from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rop an object onto the floor beneath  you 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or  spot  does  not already contain an object. 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s are considered objects in this  sense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 objects  of the same kin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ing one or all of them.  It  is  possible  to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things which you are wielding or 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 Display a list of equipme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Equipment command  to  display  a  list  of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 being  used by your character.  Each obje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place where it is placed, and that only on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ach type may be used at any one time, excepting 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wo can be worn, one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&lt;Dir&gt; - Fire/Throw an object/use a missile weapon. {t - th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hrow any object carried by your character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 upon  the  weight  of an object, it may travel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m or drop down beside you.  If you throw an  objec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arrow, only one will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hrow at a  creature,  your  chance  of  h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  is  determined by your pluses to hit,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rowing, and the  object's  pluses  to  hit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  is  hit,  the  object may or may not do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 to it.  Certain objects in the dungeon can  do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  of  damage  when thrown, but it's for you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he obscure ones.  Oil flasks are considered to  be 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thrown,  therefore  they  will  do  fire da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 if they h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a bow with arrows, simply wield the bow and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s.   Extra  pluses  to damage and hitting ar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lding the proper weapon and  throwing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o.   A  heavy  crossbow  with  bolts  for  example,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- Display a list of objects being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isplays a list of all objects  being 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 not currently in use.  You may carry up to 2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s of objects, not  including  those  in  your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  Depending upon your strength, you will be abl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identical objects before hitting your weigh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&lt;Dir&gt; - Jam a door with an iron spike. {S - sp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humanoid and many intelligent creatures can simp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losed door, and can eventually get through a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you may spike a door in order  to  jam  it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ke  used  on  a door will increase its strengt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e spikes you add, the  less  effect  each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ke has.  It is very easy to jam a door so much 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mpossible for your character to bash it down,  so 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  wisely.   The bigger a creature is, the easi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 a door down.  Therefore twenty or more spikes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 to slow down a dragon, where one spike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 kobold.  This command can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&lt;Dir&gt; - Look in a direction. {x - exam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k command is useful in identifying the exact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or creature shown on the screen.  Also, if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 top of an object, the look command will descri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 see  creatures and objects up to 200 feet away (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).  You may freely use the Look  command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s getting a move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in a particular direction sees everything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e  of  vision  which  just  overlaps the con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 directions.  Looking with the  null  direction  `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`.') sees everything which there i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lso able to access you monster memories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 If you see a creature, you are prompted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see a short paragraph of information ab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s  with  that  creature.   See als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- Cast a magic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st a spell, a character must  have  previously 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 and must also have in the inventory a magical b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spell may be read.  Each spell  has  a  ch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  which  starts  out  fairly large but decrea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gains levels.  If a characte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, the chance of failed is greatly increased, and he g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s on  losing  a  point  of  constitution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confirmation before trying to cast a sp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have enough mana.  Since a character m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from a book, he cannot be blind or confused when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 spell, and there must be some ligh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&lt;Dir&gt; - Open a door, chest, o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pen an object such as a door or chest you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 command.   If  the  object is locked,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pick the lock,  based  on  your  abilit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rming.   If  an  object  is trapped and you ope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will be set off.  This command can be counted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several tries to get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- Read a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ay  effectively,  a  character  must  have  lear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er, and must also have in the inventory a holy b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prayer may be read.  Each prayer has a  ch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ignored which starts out fairly large but de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gains levels.  If  a  character 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mana, the chance of failure is greatly incr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gambles on losing a point of constitution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 for  confirmation  before  trying to pr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have enough mana.  Since a  character  must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er  from  a  book,  he  cannot be blind or conf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ing, and there must be some ligh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- Quaff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rink a potion use the Quaff command.  A  potion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 in some manner.  The effects of the po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noticed, or they may be subtle and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- Read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a scroll use the Read command.  A scroll  spel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rea  affect,  except  in  a  few cases such a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s which act on other objects.  Two scrolls, the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fy  scroll  and the recharge scroll, have tit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ad without setting them off, and by pressing ESC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- Search general area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command can be used to locate  hidden  tra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  doors  about the player.  More than a single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will be required in most cases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a  chest  before  trying to open it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trapped.  This command can be  counted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 if  you are really sure of finding something ev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y.  A counted search ends as soon as anyth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- Take off a piece of equipment.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Take Off command to remove an object from  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it to your inventory.  Occasionally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ursed item which cannot be  removed.   Cursed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 bad,  and  can  only be taken off afte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- Use a staff. {Z - Z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command will activate a staff.  Like  scroll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ffs  have  an  area affect.  Because staff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powerful than most other items, they are also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- Display current version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sion command displays the  credits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Ang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- Wear or wield an item being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ear or wield  an  object  in  your  inventory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r/Wield  command.  If an object is already in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 function,  it  is  automatically  removed  firs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's  bonuses  cannot  be  gained  until  it  is wo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- Exchange primary and secondary weapons.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condary weapon is any weapon which may be needed 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searching through your inventory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command to keep the weapon ready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anted  to  use your bow most of the time, but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 for close combat, you could wield your sword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command to make it the secondary weapon, then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w.  If the sword was suddenly needed, simpl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command to switch between the bow and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- Identify a character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identify  command  to  find  out  what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screen stands for.  For instance,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`/.', you can find out that the `.' stands for  a 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t.   When used with a creature, the identify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only what class of creature the symbol stands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the  specific  creature, therefore use the l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dentify the character for a creature in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 you  are  also prompted to ask if you wish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 of information on those  creatures 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ven character.  Several creatures may b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ay.   Typing  ESCAPE  after  the  paragraph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ure  will  abort  back  to command level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n being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- Display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? command displays a quick reference help  pa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Move without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llowed by a move command, and causes you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 any object without picking it up.  You can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-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free move, to  set  various  Angband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Cut known corners when running.  This is on by defau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reason for switching it off would be if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lag on and wished to look for doors in the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ve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Examine potential corners  when  running.   This  i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and allows you to run along an unknown curv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dor.  If, however, you are running from  a  creatu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stop at an unknown corner to make a considered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, then you may wish to switch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Print self during a run.  This  is  off  by  defaul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faster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Stop when map sector changes.  This is off by  defaul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 switched  on if you wish to stop running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art of the dungeon appears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Treat open doors as empty space while running.  This i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in which case you stop when ever you ru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Prompt to pick up objects.  This is off by defaul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 stepping  over  an  object automatically caus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it up.  With the option on, you  get  prompted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 cases  with  a description of the object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want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Rogue like command set.  This option  control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n use.  It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Show weights in inventory.  This is off by default: 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 it  on  causes  the inventory and equipment li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weight of all objects.  This may  be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if your pack is getting too 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Highlight mineral seams.  This is off by default.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 causes quartz and magma to be displayed as `%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`#'.  This is handy when  mining.   Setting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 not immediately highlight all minerals, bu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subsequently displayed.  To display all 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move  the  map  around  a  bit  with  the  `Where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Locate'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ting of all these options persist in  your  sav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fter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  -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ntrol-P  command  will  redisplay  the 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 on  the  message line at the top of your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such command will display all of the saved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give this command a count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evious messages to display.  At present, only  22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g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  - Quit the game without saving. {Q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the game without saving your  character  (i.e.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/her)  use  the  Control-K  command.  Once exi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, your character is no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X  - Save your character and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your game so that it can be restarted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X command.  Save files will also be gener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rashes due to a system error.  When you die,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 file  is produced containing only your monst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r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- Inscrib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can be used to inscribe any short string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.  Inscriptions are limited to twelv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cription applies only to the particular objec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transferred  to  all  similar object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circumstances, Angband will itself  inscribe 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y  have been discovered to be cursed or encha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have been sampled without being identifi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 case, Angband does in fact carefully inscribe eve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- Go up an up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ve onto an up staircase you may use the `&lt;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go up one level.  There is always one staircas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very level except for the town level (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 easy  to find).  Going up a staircase will alwa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a new dungeon area except for the town  leve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s the same for the duration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- Go down a down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on top of a down staircase you may  use  the 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go down one level.  There are alway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ircases going down on each level, except the  tow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has  only  one.  Going down will always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dunge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&lt;Dir&gt; - Move in direction. {shift&lt;Di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n command will move you  in  the  indicated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either you have to make a choice as between two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, or something interesting happens.  There a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determine  behaviour  at corners, and at screen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ies.  More precisely, the conditions which stop a r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A creature appears on the screen, one already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, or a creature attacks you or casts a spell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You move next to an object, or a feature such as a  do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You come to the end of open space, or the end of a  pa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junction of passages, or a hole in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Corners are more complex.  A corner allows a choi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  rectangular  and  diagonal directions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walls which ensure that  the  diagonal  gives  a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versal,  then  action  is determined by the "cut cor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If it is set, then you move diagon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This gives you maximum speed (as is nic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eing a hidden creature).  On the other hand,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be set if you want more careful coverage (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earching) so that you take two  move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At a potential corner, where walls are not yet visib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rectangular direction, the "examine corner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.  If set, you  will  move  straigh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,  which will light up all the corner and s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can go from there.   This  allows  you  to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  in  new  passages.   If  the option is not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.  This allows highly cautious running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at all potential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If you move off the screen while running, then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dungeon is display and the run continu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"stop when map changes" option is set, you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 this  is  an  option for nervous players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a dragon on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Anything typed during a run causes the  run  to  sto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causing  this to occur is ignored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space, which is ignored as a command, just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stops just before you typ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Various changes of state, such as recovery from fear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eroism, will stop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Tow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wn level is where you will begin your adventure.  The 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eight buildings each with an entrance, some towns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, and a wall which surrounds the town. 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own it will be daytime, but you may return to find that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s has fallen.  (Note that some spells may act  diffe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wn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 Towns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wn contains many different kinds of people.  There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 urchins,  young  children  who will mob an adven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, and seem  to  come  out  of  the  woodwork  when 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bbering  Idiots  are  a  constant  annoyance, but not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runks wander about the town singing, and are of no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one.  Sneaky rogues hang about watching for a likely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g.  And finally, what town would be complete without a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half  drunk warriors, who take offense or become annoy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owns people should be avoided by the largest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 distance  when  you wander from store to store.  Figh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out though, so be prepared.  Since your character  gre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world of intrigue, no experience is awarded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racter  will  begin  his  adventure  with  some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 on  him.   Use  the  Inventory `i' command to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upplies are.  It will be necessary to buy  other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continuing into the dungeon, however, so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 Tow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any of the stores, if they  are  open,  and 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owner  for  items you can afford.  When bart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rices you will pay (or accept) for some object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nter the absolute amount, or precede a number with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inus sign to give a positive or negative  increment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offer.   But  be  warned  that the owners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ted, and may even throw you out for a while  if  you 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too often.  To enter a store, simply move onto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the numbers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sistently bargain well in a store, that is,  you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nal  offer  much more often than not, then the stor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ventually recognize that you are a superb haggl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 directly  to  the  final  offer instead of haggl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which cost less than 10 gold pieces do not count,  as  h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ng well with these items is usually either very easy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.  Also, the store owner will always haggle  for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ing  more  than  5000  gold  pieces, because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side a store, the  store  inventory  will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along  with a set of options for your charac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store's inventory if it takes more than  one  p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 and you may sell to, or purchase items from, his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.  You can execute your inventory and equipment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what  you  are carrying.  Not shown with the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, take off, and exchange commands which will also  wor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excluded to keep the option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do not always have  everything  in  stock.   As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es,  they  may  get new items so check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 sell them an item, it may get  sold  to 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you  are adventuring, so don't always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back everything you hav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owners will not buy harmful or useless items.  I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nidentified, they will pay you some base price for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bought it they will immediately  identify  the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t is a good object, they will add it to their inven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 bad bargain, they simply throw the item  away. 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 you  may  receive some knowledge of the item if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General  Store  sells  foods,  drinks,  some 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ches,  lamps,  oil,  shovels,  picks, and spik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tems, and some others, can be sold back to  th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l  store for money.  The entrance to the General 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`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moury is where the  town's armour  is  fashio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s  of  protective gear may be bought and sold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ance to the Armoury is a `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aponsmith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eaponsmith's Shop  is  where  the  town's  weap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hioned.   Hand  and  missile weapons may be purch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d  here,  along  with  arrows,  bolts,  and  sho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ance to the Weaponsmith's is a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mple deals in healing and restoration po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bless scrolls, word of recall scrolls, some approve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ly weapons, etc.  The entrance to the Temple is a `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chem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chemy Shop deals in all manner of potions and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ance to the Alchemy Shop is a `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ic User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gic User's Shop is  the  most  expensive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s.  It deals in all sorts of rings, wands, amul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ves.  The entrance to the Magic Shop is a `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la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lack Market will sell and buy anything  at ext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ces. However it often has VERY good items in it.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epers are not known for their tolerance... The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lack Market is a '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your house where  you  can  store  objects 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not carry on your travels, or will need at a 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home is an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With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character is  adequately  supplied  with  food, 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,  and  weapons,  he is ready to enter the dungeon. 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`&gt;' symbol and use the down `&gt;' command.  You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 enters  a  maze  of  interconnecting  staircases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through a one-way door.  He is now on the first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ungeon  (50 feet), and must survive many horrible and 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ing encounters to find the treasure l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sources for light once inside  the  dungeon. 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nt  light which has been magically placed within roo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source carried by the player.  If neither is 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will  be  unable to map or see any attackers. 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will also affect searching, picking locks, and dis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must wield a torch or lamp in order to suppl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.   Once  a  torch  or  lamp  has only 50 or less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rning out, the message "Your  light  is  growing  f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displayed  at  random intervals.  Once a torch is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it is useless and can be dropped.  A lamp or lanter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lled  with  oil  by  using the Fill `F' command.  You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be carrying extra oil to refill a lan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Attacking and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ing is simple in Angband. If you move into a  cr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 him.  You can attack from a distance by firing a miss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magical means such as aiming a wand.  Creatures  att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way,  if  they  move  into you, they attack you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 can also cast spells from a distance,  and  oth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the fire or worse on you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 moving in walls can not be attacked by wand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 attacks  normally  stopped  by  walls.   You  can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 in a wall normally though by trying  to  mov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  space containing the creature.  However, in order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isible creature in a wall, you must tunnel  into  the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the creature.  If you just try to move into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ump your head and look quite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wielding a weapon, the damage for the weapon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hit  a  creature.  Otherwise you get two fist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trong creatures can do a lot of damage with their  f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have  a primary weapon, and a secondary weap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on your belt or shoulder for immediate use.  You can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your primary and secondary weapons with the exchang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.  Be sure to wield the proper weapon when fighting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ragon  over the head with a bow will simply make him m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 weapons, such as bows,  can  be  wielded,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 missile,  in  this case an arrow, can be fi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into a target.  Missiles can be used without the proper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  weapon,  but used together they have a greater rang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and misses are determined by ability  to  hit  versus 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   A  hit  is a strike that does some damage; a miss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reach a target, but fails to do any  damage.   Higher 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make it harder to do damage, and so lead to more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  Monster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hundreds of different creatures in the mines of  Ang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which look the same on the screen.  The exact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eature can be discovered by looking at it.  It is  also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to keep track of the capabilities of various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forcing you to keep notes, Angband automatically 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 of  your  experiences with a particular crea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monster memory.  You monster memory recalls  the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ular  attacks  of  each creature (whether or not techn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) which you have suffered, as well  as  recalling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observed  them  to  multiply  or  move erratically,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sure, or many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killed enough of a particular creature,  or 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attacks, recalling the monster memory may als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formation not otherwise available, such as a  armor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hit dice.  These are not explained, but may be useful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ative danger of each creature.  This memory can b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o  a new character even after you die, by means of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 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ing a weapon in your backpack does you no  good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ld  a  weapon  before  it can be used in a fight. 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can be kept by wielding it and  then  using  the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A  secondary  weapon is not in use, simply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with the current weap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 have two main characteristics, their ability to  h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ability  to  do  damage, expressed as `(+#,+#)'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would be `(+0,+0)'. Many weapons in Angband  have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 to  hit  and/or do damage.  Some weapons are cur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enalties that hurt the player.  Cursed  weapon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ielded until the curse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band assumes that your youth in the rough environmen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s has taught you the relative merits of different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s as part of their description the damage  dic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ir capabilities.  The ability to damag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e roll for that weapon.  The dice used for a given  weap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 as `#d#'.  The first number indicates how many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, and the second indicates how many sides they have.  A "2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will give damage from 2 to 12, plus any damage bo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of a weapon is also a consideration.   Heavy  weap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 harder,  but they are also harder to use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 and the weight of the weapon, you may get  several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 booster weapons, such as bows, have thei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to those of the missile used, if the proper weapon/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you receive any magical bonuses an  unidentified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ossess when you wield it, those bonuses will not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played values of to-hit and to-dam  on 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.   You must identify the weapon before the display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real valu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some rare weapons have  special  abilities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ego  weapons,  and  are feared by great and meek.  An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must be wielded to receive benefit of it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weapons are denoted by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e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gical weapon that actually helps the wielder defend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,  thus increasing  his/her armour class, and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/her against damage from fire,  frost,  acid,  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alls.  This weapon also will increase your stealth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e invisible creatures, protect you  from  paraly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s, and help you regenerate hit points and mana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result of the regerenation ability,  you  will  us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d faster than normal while wielding such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of F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gical weapon of ice that delivers  a  cold  cri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ures  not  immune to  cold. It  will inflict thr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damage when used against such a creature creat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defends you against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gical weapon of fire that delivers a  heat  cri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ures  not  immune to  fire.  It will inflict thr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damage when used against such a creature creat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defends you agains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Western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eapon of Westernesse is one of the more powerfu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slays evil, undead and  orcs,  increases  your 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xterity and constitution. It also lets you  se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s and protects from paralyzation. These blad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de by the Duned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ly Aven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oly Avenger is one of the more powerful  of  weap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y  Avenger  will  increase your  strength and your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.  This weapon will do extra damage when  us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il, demonic and undead creatures, and will also  g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see invisibl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of Dragon S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lay Dragon weapon is a special purpose weapon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t  is  to  destroy  dragon-kind.   Therefore,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a dragon, the amount of damage done  is thre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m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Slay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lay Evil weapon is a special purpose  weapon 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t  is  to destroy all forms of evil.  When u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vil creature, either alive or undead,  the  damag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e norm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of Slay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lay Animal weapon is a special purpose weapon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t is to destroy all the dangerous animal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nimal is any creature natural to the  world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orc  would not be an animal, but a giant snak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inflict twice the normal  amount  of  dama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gainst an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of Slay 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lay Undead weapon is a special purpose weapon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t  is  to  destroy all forms of undead.  This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ed and feared by the intelligent  undead,  for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w  from  this  weapon will inflict three tim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damage.  This weapon also giv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invisible creatures, which is especially usefu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ad, since many of them are norm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Slay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Orc weapon does treble  damage  against  anyth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cish-kind. Often these are elvish b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Slay T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Troll weapon does treble damage against  anyth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oll-kind. Often these are elvish b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Slay G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Giant weapon does treble damage against  anyth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iant-humanoid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Slay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Demon weapon does treble damage against  anyth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Hellish nature such as the Minor and Major D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ps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are one of the balrogs  favourite  weapons 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t crit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of Morg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blades are so foully cursed with evil, it is  ru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ssible to remove them.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art from these there are some very rare, and well  made 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ungeon with not nessercarily any special abil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lades of Chaos (6d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aces of Disruption (4d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ythes of Slicing (8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  Artifact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you childhood, you heard many rumours of unique weapon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or terrible deeds, here are some that you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ngsword named Ringil (4d5) (+22,+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Sword of Fingolfin (High-Elf).  When  wielde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te its wielder. It is a blade of such deathly  col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shines bright white  acting  as  a  permanent  l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ivering  cold criticals.  It slays evil,  demons, 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rolls. Allows you to resist cold, regenerate  mana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t points more quickly with no extra food consump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you see invisible and be immune to  paralyzation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de of white eog, it is capable of casting Ic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ngsword named Anduril (2d5) (+10,+15) [+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Sword of Aragorn  the  Dunedain  Ranger  and  K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es your  strength  to  match  true  Kingly 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es  armour class by +5. Being the 'Flame of the W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delivers  heat criticals and defends  against  fir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ys  evil, orcs and trolls. It allows you to se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oid paralyzation. So near to the element  fir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de, that  Fire  Balls  can  be  cast  from  it's  s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ad-filled Mace named Grond (10d8) (+5,+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Hammer of the  Underworld,  this  is  Morgorth's 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pon. It weighs so much that it  slows  anything  of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godly status. It is so awesome that it  aggravates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ee it. It makes it's wielder see all and  resis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slays  all  of  Morgorth's  personal  creations of o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olls, demons and it  executes  dragons  doing  fiv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 damage against them, (it can kill all but a very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agons  in  one  mighty  blow!).   Plus  it  causes 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iticals that cause earthquakes and it can  tunnel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id granite w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wo-Handed Sword named Gurthang (3d6) (+13,+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ron of  Death  belonging  to  Turin  Turambur,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eog, was designed to slay Dragons (and Trolls),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ve times normal damage against dragons. It gives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to wield it, regenerates your  hit  points and 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no extra cost and allows you to be free of paraly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wo-Handed Sword named Mormegil (3d6) (-40,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evil black sword is heavily cursed, slowing its w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aggravating all that se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roadsword named Arunruth (2d5) (+20,+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word of Accruracy  rarely  misses.  It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lders dexterity, saves from falls, slays orcs and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protects from paraly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roadsword named Glamdring (2d5) (+10,+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High-Elven sword (mate to Orcrist) was made during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c wars of long ago. It was once  wielded  by  Ganda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ey Wizard. It slays orcs and  other  evil, shining 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d continuously, which aids  searching  and decreases  f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umption. It's element is flame, and it gives 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flame to the wielder, and slays those who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roadsword named Orcrist (2d5) (+10,+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High-Elven sword (mate to Glamdring)  was  mad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ul orc wars of long ago.  It was once  wielded  by  Tho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Oakenshield the Dwarf-King-Under-the-Mountain. It slays or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other  evil,  shining  bright white continuous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reases food consumption, plus  making  the  wielde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althy. Being of the element frost, it protects from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lays non-cold base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roadsword named Aeglin (2d5) (+12,+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High-Elven sword, is the long, lost and forgotten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e to Orcrist and Glamdring. It is also the mos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ke Glamdring and Orcrist, made  during  the  Orc-war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ys Orcish-kind, shining  bright  blue continuous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reases food consumption and aiding  searching.  Be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ctric element, it delivers lightning criticals,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defends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ong Bow of Beleg Cuthalion (+20,+22) (+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Noldorin black-yew bow, belonged to the greatest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er, Beleg Cuthalion, who was slain by his own blad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s best friend Turin Turumbar. The bow  increases  st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dexterity, and rarely missed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ng Bow of Bard (+17,+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is bow of men gives free action and increase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ght Crossbow named Cubragol (+10,+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mazing bow of fire hastes it's  wielder  and 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l bolts with it'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astard Sword named Calris (3d4) (-20,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word of Lungorthin the Balrog of White  Flame,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il cursed sword that needs great mastering to contro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wers. If mastered it can execute dragons, slay other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ing demons and trolls, this naturally aggrav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it gives its wielder far greater internal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pear named Aeglos (1d20) (+15,+25) [+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Snow-thorn of Gil-Galad the  High-Elf,  deliver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ep cold-criticals, while  protecting  you  from  co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ing  your armour class.  Being  elvish  it 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ys orcs and trolls. It  increases  the  wielders  wis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ows their digestion and frees their actions  from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ces of evil, also casting Frost Ball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pear named Nimloth (1d6) (+11,+13) (+3 to steal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elven spear, branded with frost, allows  it's  w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creep on the Undead and S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agger named Angrist (2d5) (+10,+15) [+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ron-cleaver of Beren the Edain, increases and sus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xterity, increases you protection,  prevents  paraly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lays orcs and t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sword named Sting (1d6) (+7,+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mall elvish weapon once wielded by   Bilbo  and 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ggins  (Of  Hobbit  kind),   slays  orcs,   and  shin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inuous, bright blue. It increases the wielders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it's  piercing  blue  light  lights  up  those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 to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reat Axe of Durin (4d4) (+10,+20) [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Wonderful  Dwarven  Axe  once  wielded  by  Dur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athless (Father  and  King  of  the  Dwarves),  give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lder high protection, executes dragons,  resist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e and acid. It  slays  demons,  trolls  and  orcs,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ion and increas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ar Hammer of Aule (5d5) (+19,+21) [+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great war hammer of the deity,  Aule  the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ged in his great furnaces  it  delivers  Shock  cri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using five times normal damage to those not  resis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element, and even then it executes dragons, slays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mons and undead. It resists fire, cold, acid and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allows you to see invisible and be free of paraly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ncreases it's wielders wisdom  so  that  it  may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sely what to slay with it. It is a truly awesom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wo-Handed Great Flail named Thunderfist (3d6) (+5,+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eapon of Electricity and  Flame,  delivers  sh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t criticals, delivering five times or three time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mage against the respective types of creatures, also s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imals, trolls and orcs. It also gives  the  wielder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orningstar named Bloodspike (2d6) (+8,+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Bloody weapon slays animals, trolls,  orcs.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 to see invisible creatures. It also gives  the  wiel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ea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Quarterstaff named Nar-i-vagil (1d10) (+10,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iery staff slays animals and resists fire, do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e criticals. It also increases the wielder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lade of Chaos named Doomcaller (5d8) (+18,+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eadly blade  calls  doom  to  all  who  see  it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turally aggravates them. It shows you  wherever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 be  it  invisible  or  blocked  by  a  wall. It re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elements and executes dragons, slays evil,  animal, 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roll. It delivers cold criticals, but severely  i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wielder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ree Daggers, Narthanc, Nimthanc, Dethanc (1d4) (+4,+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elemental daggers  of  flame,  frost  and 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pectively.  Do  these  elemental  criticals,  and  def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gainst it. They also cast bolts of their elemen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agger of Rilia (2d4) (+4,+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ncient, and poisonous  dagger  casts  stinking 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grea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agger named Belangil (3d2) (+6,+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nimble weapon of cold, increases the wielders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regeneration, while slowing  digestion.  Being  of 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igins it see all invisible and casts frost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attle Axe of Balli Stonehand (3d6) (+8,+11) [+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warvish Battle axe protects from elements,  fal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nvisible. It slays all demons, trolls and orcs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en dwarves the stealth, strength and  constitution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, never letting holding spells effect it's use i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attle Axe named Lotharang (2d8) (+4,+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petty-dwarvish axe, slays orcs and  trolls,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and dexterity. For those of  faint  heart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dium wounds and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orningstar named Firestar (2d6) (+5,+7) [+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eapon of flame casts fir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Quarterstaff named Eriril (1d10) (+3,+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taff of people who believe in the power of  min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ter, greatly increases wisdom and intelligence and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ower to identify. It also see and slays all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ngsword name Elvagil (2d5) (+2,+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joyful sword increases dexterity, charisma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protects from falls and the invisible, and slays o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laive of Pain (8d6) (+0,+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eapon is designed to cause pain  to  anything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ance of the Eorlingas (2d12) (+3,+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heavy lance is suprisingly easy  to  control,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ughter of orcs, trolls and other evil (visible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road Axe named Barukkheled (2d6) (+13,+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beautiful axe slays orcs, trolls, giants and othe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visible or not),  while  greatly  increasing  the  wi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nal contes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rident of Wrath (4d9) (+21,+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extremely heavy and dangerous trident belong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eatest Maiar spirit,  Osse,  slaughters  evil  and 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out mercy wherever they hide, and increases the wi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cimitar named Haradekket (2d5) (+9,+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word of the south slays the invisible undead,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imals, and increases the wielders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chaber Axe named Mundwine (3d8) (+12,+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trong friend in battle, slays  evil  and  resis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utlass named Gondricam (1d7) (+10,+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efender increases the wielders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abre named Careth Asdriag (1d7) (+6,+8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lays dragons, orcs, troll, giants and anim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apier named Forasgil (1d6) (+12,+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This glittering ice-blade also  slays  animals 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ght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ecutioner's Sword named Crisdurian (4d5) (+18,+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executer slays evil, invisible undead, dragons, 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cs and t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lail named Totila (2d9) (+6,+8) (+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laming flail slays evil  in  stealth.  It  also  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hort sword named Gilettar (1d7) (+3,+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roguish sword  gives  better  regeneration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gestion, slaying all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Katana named Aglarang (6d8) (+0,+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uper-light and sharp  katana,  greatly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lders dexterity and sustains it. Rarely does the  w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 less than four attacks a round with  it,  and  of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.  Body and Shield B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is the primary factor in being able to bash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 plays a role too.  After bashing, a character may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several rounds depending upon his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can be broken down by bashing them.  Once a door is  b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, it is forever useless and can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ts too may be bashed open, but be warned  that  the 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shing  of  a  chest  often ruins the contents.  Bashing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t will not disarm any traps it may contain,  but  doe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ong and ignorant to see what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 creature may be bashed.   If  a  shield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worn,  the  bash is a shield bash and will do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a bash may throw an opponent off  balan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unds, allowing a player to get in a free hi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layer is thrown off balance, his opponent  may  ge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on him.  This is a risk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.  Your Armou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class is a number that describes the amount and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mour being worn. Armour class will generally run from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to 100, but could become negative  or  greater  than  100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r armour or by magic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r your armor class, the more protective it is.  A 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ve armour  class  would  actually  help  get  you  hit.  Ar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s you in three manners. One, it makes you harder to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amage. A hit for no damage is the same as a miss.  Two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will absorb some of the damage that  your  characte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aken. An armour class of 30 would absorb 15% of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for him.  Three, acid damage is  reduced  by  wearing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.   It is obvious that a high armor class is a must for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ving the lower levels of Ang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ece of armour has an armour class adjustment, and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.  Armour  bought  in  town will have these valu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ir description. Armour that is found within  the 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identified  before these values will be display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always has the base armour class displayed,  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is added.  It is always possible to figure this ou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atching the effect it has on your displayed arm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class values are always displayed between a set of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`[#]' or `[#,+#]'.  The first value is the armor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The second number is the magical bonus of the  i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displayed if known, and will always have a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.  There are a few cases where the form `[+#]'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the object has no armor class, only a magical arm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ieces of armor will possess special  abilities  deno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sist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using such an object will take  only  on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 damage  from any acid thrown upon hi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mor so enchanted will resist the acid's effects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sist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using a resist cold object will  take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damage from frost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sis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using a resist fire object will  take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damage from heat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sist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using a resist lightning object will  tak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ird damage from electr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acter wearing armor with this ability will have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ce  to  Acid,  Cold,  Fire, and Lightning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ar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our of Elve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as Resistance armour, only generally  better  ma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kes you more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s of the M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obes are  designed  especially  for  wizards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istance, sustaining all stats and  protecting  from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ve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gon Scale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extremely rare pieces of armour come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urs, each protecting you against the  relevent 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agons. Naturally they are all resistant  to  acid 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also occasionally allow you too  breathe  as  a 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art from these there are some very rare, and well  made ar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ungeon with not necessarily any special abil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elds of Deflection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adow Cloaks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damantite Plate Mail 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thril Plate Mail [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thril Chain Mail [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 three all resist acid due to  the  quality  metal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8.6  Artifact Arm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you childhood, you heard many rumours of unique armour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  protection   and   abilities,  here  are  some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amantite Plate Mail named Soulkeeper [40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mazing armour protects your soul from cold, 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fe level loss. It is also capable of fully heal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ir of Hard Leather Boots of Feanor [3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mazing boots belonging to Feanor the High-Elf, 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earer permanently and temporarily in combat, m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her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ir of Soft Leather Boots named Dal-i-thalion [3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amazing  boots  of  agility,  ensure  free  a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bat, greatly increasing your dexterity and ensu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 never become less agile. It is said that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make you more confident and b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late Armour of Isildur [25,+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mour of the Dunedain Lord, Isildur, Res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Metal Shield of Anarion [5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ield Resists and sustains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Cestus of Fingolfin (+10,+10) [5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amazing gauntlets increase the wearers dexte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y creatures at (+10,+10). They will never be sto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lyaztion and they also resist damage. The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ow magical spikes that can be fired causing grea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Leather Gloves named Cambeleg (+5,+5) [1,+1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Gloves of Might, increase strength and 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never allow their wearer to  be  paralyzed, 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s/her slay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Leather Gloves named Cammithrim [1,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Gloves of Light, sustain dexterity and give of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 brightly  that  they  can  cast  magic  missiles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Gauntlets named Paurhach [2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Fists of Fire, resist fire and can cast fire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Gauntlets named Paurnimmen [2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Fists of Frost, resist cold and can cast frost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Gauntlets named Pauraegen [2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Fists of Lightning, resist  lightning  and  can 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ghtning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Gauntlets named Paurnen [2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Fists of Water, resist acid and can cast acid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t of Gauntlets named Camlost (-11,-12) [2,+0] (-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mpty Hand, aggravates monsters, and  greatly 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hting ability. Named after the empty hand of Ber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clasped a Silma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hril Chain Mail of Belegennon [28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hain Mail Resists and makes you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ron Helm of Dor-Lomin [5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Dragon Helm of Turin Turumbar. It  is  ru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it's wearer will never die in combat.  It  res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ees all, and increases all fight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ron Helm of Holhenneth [5,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helm of brilliance and vision, greatly increas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ntal prowess. It allows you to see all  that  is 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ting detection spells at freque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ron Helm of Gorlim [5,+10] (-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unhappy helm of betrayal ruins thought and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 Leather Armour named Hithlomir [4,+20] (+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ark-misty leather resists the elements and mel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rer into the background with incredible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ther Scale Mail named Thalkettoth (+3) [11,+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light  leather  scale mail  is  suprisingly  goo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dging attacks, and is resistant to acid. Often nick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de-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in Mail of Arvedui [14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nderful chain mail belonged to the last k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enoreans. It resists the elements and increase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Hard Leather Cap of Thranduil [2,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cid resistant leather is a thinkers  cap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sdom and intelligence it also gives tele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tal Cap of Thengel [3,+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ap of the Rohan King Thengel, gives kingly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eel Helm name Hammerhand [6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arriors helm increases the fight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arge Leather Shield of Celefarn [4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quality shield of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ir of Metal Shod Boots of Thror [6,+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Dwarf-king boots are  ideal  for  combat,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and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loak named Colluin [1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loak of resistance even cast extra resistance 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can even defend against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loak named Holcolleth [1,+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age cloak increases intelligence and wisdom and 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lls to make monsters lose their concentration  and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loak named Colannon [1,+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Gate-cloak, teleports the player at  will,  and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stealth so as to avoid awkwar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.  Cr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rowns also have special magical abilities that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in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n of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great crown of the warriors.   The  wear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an increased strength, dexterity, and constitu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immune to any foe's attempt to slow or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n of the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great crown of the wizards.   The  wear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an  increased  intelligence,  and  will 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stance against fire, frost, acid, and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n of Lor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great crown of the  priests.   The  wear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n increased wisdom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n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great crown of the rogues.  The wear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 to  see  even  invisible  creatures, 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ability to locate traps and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n of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rown will help you regenerate hit points and man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 than  normal,  allowing  you to fight lon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ing to rest.  You will use of food  faster  tha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 wearing  this  crown  because  of  the  r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n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rown  looks  impressive,  and  will   increas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isma, but is otherwise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Iron Crown of Beruthiel [0,+20] (-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rown once belonged to the  Cat-Queen  of  Gondor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dained armed combat. Giving  you  cat  like  vis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sight within sight, it allows  its  wearer  to  be  fr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bat, and infact finding armed combat beyond  his  or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ron Crown of Morg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wesome artifact is a plain iron  crown,  mou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ee jewels that encapture the eternal light of  the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Valar, Teleperion and Laurelein.  These  Jewel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de by the Noldorian High-Elf, Feanor who  named  the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lmarils.  Their  beauty,  unsurpassed, drove  Morgor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 these jewels (with the aid of Ungoliant the  Unl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crown  then, maximizes all you stats, sustains all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s, it is a permanent light source and allows  the w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e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Objects Found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es are full of objects just waiting to be  picked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How did they get there?  Well, the main source f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re all the foolish adventurers  that  procee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  before  you.  They get killed, and the helpfu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tter the various treasure throughout the dungeon.  Most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 are placed there by the joyful evil sorcerers, who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joke when it gets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ick up objects by moving on top of them.  You can  carry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2 different items in your backpack while wearing and 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s.  Although you are limited to 22 different i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arrying several items of each kind restric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weight your character can carry.  Your weight li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 by your strength.  Only one object may occup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r location, which may or may not also contain  one 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, traps, and staircases are considered objects for this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carry more weight than your limit,  you  will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slowly  than  normal  until  you drop the extra we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ing up an object would take you over your weight limi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whether you really want to pick it up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idea to leave the object alone if you  are  flee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bjects found within the dungeon have special  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use.   Wands  must  be Aimed, staves must be Used,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Read, and potions must be Quaffed.  In any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be  able  to  carry an object before you can use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, such as chests, are very complex.  Chests conta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 and  may  be  trapped,  and/or locked.  Re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commands carefully for a further understanding of ch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tem in particular will be discussed  here.   The  scro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  of  Recall"  can be found within the dungeon, or b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e in town.  It acts in two manners, depending up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ocation.   If read within the dungeon, it will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ack to town.  If read in town, it  will  teleport  you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the deepest level of the dungeon one which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eviously been.  This makes the scroll very useful for 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  back  to  the  deeper levels of Angband.  Once the scro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ad it takes a while for the spell to act, so don't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save you in a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rovides some automatic inscriptions to  help  you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 of  your possessions.  Wands and staves which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mpty will be inscribed with "empty".  Objec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 at  least  once,  but  haven't been identified y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cribed  with  "tried".   Cursed  objects  are  inscrib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sed".   Also,  occasionally you will notice tha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ventory or equipment list seems to be magical.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are  much  more  likely to notice this tha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When you do notice this, the item in  ques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cribed with "blessed" or "cursed" as is  relevant. 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quire this  ability  far  more  readily  than  other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rumoured that rings of power and  extra  rare  spell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found deeper in the dunge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stly, a final warning: not all objects are what they 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s  lying  peacefully about the dungeon ha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.1. Speci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some strange and powerful objects that can be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, here are some you seem to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ulet of Ingwe (+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amulet belonged to the high king of  the  Vanya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ost powerful of the High Elves. It gives  resist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reatly increases your wisdom and charisma.  It  gi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ood infravision, see invisible. And it casts a x5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el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ulet of Carlammas (+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ry amulet protects from flame, and cas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evil and increases your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hial of Galad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onderful object is an infinite light source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ed it can light up ro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ree Elve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by Celebrimbor,  Elf  of  the  Girth-I-Mirda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ngs of Power are of awesome power, and are 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ing of Power named Narya (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eborn gave this to Cirdan who gave it to Gand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least powerful of the Elven  rings  is  of 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re. And as such makes you completely immune to  fi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s also capable of casting very  powerful  fire  ball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reases all your stats by  one.  It  also  protec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rom life draining and helps you r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ing of Power named Nenya (+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s kept by Galad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Narya is to fire, Nenya is to Frost... Plus two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ing of Power named Vilya (+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s kept by Gil-galad who gave it to El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ives immunity to lightning and poison.  Plus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l your stats. Casts very powerful lightn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also rumoured to be a Ring of Power, it's power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gends are mad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.  Curs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bjects, mainly armor and weapons, have had curses la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These  horrible  objects  will look like any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but will detract from your character's stats  or 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worn.   They will also be impossible to remove until a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e is done. In fact some are so badly cursed  that  ev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work, and more potent method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ar or wield a cursed item,  you  will  immediately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wrong.  The item will also be inscribed "cur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. 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e treasure within the dungeon can be found only by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it  out  of  the walls.  Many rich strikes exist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, but must  be  found  and  mined.   Quartz  vein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est,  yielding the most metals and gems, but magma ve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hordes hidden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ng is virtually impossible without a pick or  shovel.  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hovels  have  an  additional  magical  ability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(+#)'.  The higher the number, the better  the  magical 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of the tool.  A pick or shovel also has pluses to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and can be used a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vein of quartz or magma is located, the  charac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ld  his  pick or shovel and begin digging out a s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ction is removed, he should locate another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in,  and  begin  the process again.  Since granite ro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er to dig through, it is  much  faster  to  follow  the 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and  dig  around  the  granite.   There is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magma and qu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haracter has a scroll or staff of treasure  location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immediately  locate  all  strikes  of treasure within a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n the screen.  This makes mining much easier and m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ometimes possible to get a character  trapp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  by  using  various magical spells and items. 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idea to always carry some kind of  digging  tool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not planning on tunneling for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.  Staircases, Secret Doors, Passag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rcases are the manner in which you get deeper, or  climb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dungeon.  The symbols for the up and down stair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commands to use them.  A  `&lt;'  represents  an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rcase  and  a `&gt;' represents a down staircase. 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racter over the staircase before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evel has at least one up staircase, and at least  two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rcases.   There are no exceptions to this rule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finding some well hidden secret doors, but the st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ecret doors are used within  the  dungeon  to  conf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ralize  adventurers  foolish  enough to enter. 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, and lots of concentration, you can find these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  doors  will  sometimes  hide  rooms or corridor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ections of that level of  the  dungeon.   Sometim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hide small empty closets or even dea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 in the dungeon will generally know and use thes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   If  they  leave  one  open, you will be able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it.  If they close it behind them you will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catch first.  Once a secret door has been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it is drawn as a known door and no more  search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character has progressed into killing dragons with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an glance and snap of his fingers, he may be ready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gorth.  Morgorth will appear on some  levels  after level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on't go down there until you are read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gorth  cannot  be killed in some of the easier method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creatures.  Because  of  Morgorth's  cunning,    h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away to another level if a spell such as destru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upon  him,  and  Morgorth   cannot  be  polymorphed,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med, or genocided.  Magical spells like coldball  are 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 against him as are weapons, but he is difficult to 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owed to escape for a time can heal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actually survive the attempt of  killing  Morg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receive the status of WINNER.  Since you hav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ughest creature alive, your character is  ready  to 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annot  be  saved.   When  you quit the game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 surprise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Upon Death and 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haracter falls below 0 hit points, he has died and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be  restored.   A  tombstone  showing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displayed.  You are also  permitted 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of  your  character,  and all your equipment (iden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n the screen or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racter will leave behind a reduced save file,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s only the monster memory and your option choice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, in which case the new character is generat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file was not there, but the new player will find his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 memory containing all the experience of past incar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rumours of Angband Wizards which, if  asked  nicely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 details  of  the  Angband  game  that  seem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