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CIENTS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ATH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FARR-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..graphic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hew Mc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son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programm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uest of the Ancients I: The Deathwatch.  This game wa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efforts of FARR-WARE software.  FARR-WARE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highest quality of software 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watch is a 3-dimensional fantasy role-playing gam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city of Locklaven.  Characters explore the city,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hops, and finally entering the dungeon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must be solved in order for the characters to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 Well, shareware can be defined as a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 Over the past years, shareware has grown from an '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ment' market to a large, and very reliable soft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It provides users with high quality software at an affor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However, to continue this tradition, software autho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Therefore, if you like the software, we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sharewar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when you register this version of The DeathWatch?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exciting sequel entitled Ancients II.This sequel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 and contains many new and exciting details.  Not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completely new game, you will also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eatures of Ancients I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 graphical wilderness with sever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casin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intricate 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lass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citing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trans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unique game-interfa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, payable to FARR-WA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9.95 plus a $4 shipping and handling fee (Canadia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1.70 for GST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Eagle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at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M 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-WARE thanks you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complete registration information, and a printable order form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tected under the copywrite law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iles belonging to this piece of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 or retailed without the written permission of FARR-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ncients I, simply type 'begin'.  This will bring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 menu.  For quick start up convenienc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been provided.  If you do not choose to create you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y wish to sample the game, use the 'journey onward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screen contains a menu of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: Selecting this option will allow an assembled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play.  It will load the game from the last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You must have a party of 4 characters assem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TIONS: This allows several character 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character creation and party maintenan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, your party must be previously saved within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acter option menu contains 5 option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CHARACTER: This option allows for the cre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mouse to make your selections.  Refer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CHARACTER: Use this option to delete character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Simply click on the name of the charac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CHARACTER: This option allows you to add a charact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.  A list of you party appears at the bottom of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characters is displayed using the rest of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 character to your party, simply click on his/her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the character options menu, click on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ere the part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 CHARACTER: This option works exactly the same as ADD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will remove a character from your party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MENU: This option returns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EGINNING: This options simply relates the gam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NOTE: A small note from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O DOS:  This will exit to do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rvive the quests in this game, a strong, well-balanc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We suggest 1 Mage, 1 Priest, and either two Figh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ghter and 1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ajor statistics in this gam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ngth: This affects a characters added damage.  Added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he damage that a character can inflict on top of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: This affects the amount of spell points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ain through each level of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terity: This allows a character an extra chance to hit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xterity, the more agile and able the charact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: This affects the amount of life point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and will gain through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8 main icons in this game.  Here they are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bou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VEMENT ICONS: These icons allow the party to move left,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respectively.  This can be accomplished either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use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: This allow a party to camp.  Camping will help heal inju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restore lost magic points.  Bewarned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 party has been ambushed while they slept.  You may not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: This allows a magically inclined individual to bring f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sterious power of magic.  Click on this icon and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ho wishes to cast the spell.  A menu of spell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.  Select the level by clicking on the appropriat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select the spell, simply click on the desire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abort the casting of a spell, click on the qu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: This options allow the party to examine some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an item that is in their possession. To exami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, click this icon and then click a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is would be: clicking on a dungeon w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secret door.  Click on the examine icon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nd the item that you wish to examine and you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nformation about that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: This options allows you to use an item that is in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.  It can also be used, in the town level, to ope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use icon.  You will then be prompted with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 what'.  You may now select and character and ite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picture and then the item in his/her inven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oor within the tow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TIONS: There are five disk options that can be used. To us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words that i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Game: This option will save the game that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Game: This option will load a game from the last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: This option returns the player to the main menu. 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: This will exit from the game into dos.  Be war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av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: This simply aborts the disk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: Although you cannot click on this icon, it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ion that your party is currently heading.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easily map the world of Ancient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 A somewhat different interface is used during combat. 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racter is almost identical to that of the main screen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move items between characters.  There are five icons on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: This icon allows a character to attack a foe.  This ic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be selected once during the entire combat. 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a player will only need to click on a monst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k. ("Important", characters in the rear ranks of the party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attack with missile weapons. eg. slings or bow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END: When a character's turn comes about, he/she may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.  This is achieved by selecting the defend icon.  A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ll be much hard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: This invokes the spell menu.  It can be interfac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ast icon from the main menu.  You must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for the type of spell.  For instance, an offensive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you, the player, clicking on a monster pictur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E: Sometimes, when faced with a superior foe, a party will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 from battle.  When a character's turn arrives,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icon and the character in question will attempt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are farther away from the battle will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of fleeing. After fleeing your party will become dis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: If you click this icon, the current acting character's (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 character), screen will appear. 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red item follow any additional instructions.  If you op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 item, click on the character's picture in the top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 corner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tart in the city of Locklaven.  During their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, they will find it most important to often return to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aven is a small town with several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task should be to explore the city and fi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.  There are five shops in the city.  It would be wise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s in the city just in case there is something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ravels, you will need to enter all of the sh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tasks.  The shops share the same basic interf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the text in the text window to perform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shop is an important place to visit. 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and sell many items.  When buying an item, use the arr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screen just beside the text window.  To abor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of the text window.  When selling items,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racter picture (to select a character) and then select an i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-no verifying window will veri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mple of healing, the priests of Locklaven are ho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it the temple to heal a character, or even resurrect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despair has claimed many a man's money, but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ed many a man's dreams.  Yes, the casino is where fortunes may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st.  Select the 'play roulette' option upon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.  You will then be prompted to use your mous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Once a character has been selected, your drac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ill be given the opportunity to place your be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a bet, you must select a colour on the wheel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ld must be visited regularly.  Here your characters ar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y the review board. If your characters have gained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able to advance to the nex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the Dragon Inn, Your party may take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 for the night.  However, some characters, may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  For these characters, there is an alternative-a n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ale Tavern that is located on the first floor of the in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vern, a character can take an ale and listen to the ta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s, or he/she may wish to chat with the bar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HE DUNGE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mapper should have graph paper.  Each ste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akes should represent 1 square.  Every door should als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