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a 1:1 map (1�x2� cells) of the lunar near side betwe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2� lattitude and �80� longitude.  It also contains a list of manmade objects</w:t>
      </w:r>
    </w:p>
    <w:p>
      <w:pPr>
        <w:pStyle w:val="PreformattedText"/>
        <w:bidi w:val="0"/>
        <w:jc w:val="left"/>
        <w:rPr/>
      </w:pPr>
      <w:r>
        <w:rPr/>
        <w:t>and their locations and a list of major lunar features on the near side.</w:t>
      </w:r>
    </w:p>
    <w:p>
      <w:pPr>
        <w:pStyle w:val="PreformattedText"/>
        <w:bidi w:val="0"/>
        <w:jc w:val="left"/>
        <w:rPr/>
      </w:pPr>
      <w:r>
        <w:rPr/>
        <w:t>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ar Near-side Map (pages 1 through 5)</w:t>
      </w:r>
    </w:p>
    <w:p>
      <w:pPr>
        <w:pStyle w:val="PreformattedText"/>
        <w:bidi w:val="0"/>
        <w:jc w:val="left"/>
        <w:rPr/>
      </w:pPr>
      <w:r>
        <w:rPr/>
        <w:t>Manmade objects</w:t>
      </w:r>
    </w:p>
    <w:p>
      <w:pPr>
        <w:pStyle w:val="PreformattedText"/>
        <w:bidi w:val="0"/>
        <w:jc w:val="left"/>
        <w:rPr/>
      </w:pPr>
      <w:r>
        <w:rPr/>
        <w:t>Major Near-side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page #1:  0.0000 NORTH by  -64.0000 EAST @ 1:1 sc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ab/>
        <w:t xml:space="preserve"> ��</w:t>
        <w:tab/>
        <w:t>�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O���</w:t>
        <w:tab/>
        <w:t>o�</w:t>
        <w:tab/>
        <w:t xml:space="preserve"> 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�O��O��O�  ������������O�o���O���� � ��   ���</w:t>
        <w:tab/>
        <w:t>O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o������o���������O��O��O������O�oO� ��  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O������������O�O�oO�������O���O�������</w:t>
        <w:tab/>
        <w:t>� ��   ��������O�� �</w:t>
      </w:r>
    </w:p>
    <w:p>
      <w:pPr>
        <w:pStyle w:val="PreformattedText"/>
        <w:bidi w:val="0"/>
        <w:jc w:val="left"/>
        <w:rPr/>
      </w:pPr>
      <w:r>
        <w:rPr/>
        <w:t>S���������������������Oo���</w:t>
        <w:tab/>
        <w:t>��O�����������   �</w:t>
        <w:tab/>
        <w:tab/>
        <w:tab/>
        <w:t xml:space="preserve">  �O �N</w:t>
      </w:r>
    </w:p>
    <w:p>
      <w:pPr>
        <w:pStyle w:val="PreformattedText"/>
        <w:bidi w:val="0"/>
        <w:jc w:val="left"/>
        <w:rPr/>
      </w:pPr>
      <w:r>
        <w:rPr/>
        <w:t>O��������Oo������O���o�����   ���������O���  O</w:t>
        <w:tab/>
        <w:t>�</w:t>
        <w:tab/>
        <w:t>O   O</w:t>
        <w:tab/>
        <w:t xml:space="preserve">  �O</w:t>
      </w:r>
    </w:p>
    <w:p>
      <w:pPr>
        <w:pStyle w:val="PreformattedText"/>
        <w:bidi w:val="0"/>
        <w:jc w:val="left"/>
        <w:rPr/>
      </w:pPr>
      <w:r>
        <w:rPr/>
        <w:t>U�o���o��o�O��\\�������oO���������������O</w:t>
        <w:tab/>
        <w:t xml:space="preserve"> �</w:t>
        <w:tab/>
        <w:t>�</w:t>
        <w:tab/>
        <w:t>�</w:t>
        <w:tab/>
        <w:tab/>
        <w:t xml:space="preserve"> �R</w:t>
      </w:r>
    </w:p>
    <w:p>
      <w:pPr>
        <w:pStyle w:val="PreformattedText"/>
        <w:bidi w:val="0"/>
        <w:jc w:val="left"/>
        <w:rPr/>
      </w:pPr>
      <w:r>
        <w:rPr/>
        <w:t>T��������������O\�O��O�����O��O� o</w:t>
        <w:tab/>
        <w:t>� � � Oo �</w:t>
        <w:tab/>
        <w:t xml:space="preserve"> �</w:t>
        <w:tab/>
        <w:t>�</w:t>
        <w:tab/>
        <w:t xml:space="preserve">   �T</w:t>
      </w:r>
    </w:p>
    <w:p>
      <w:pPr>
        <w:pStyle w:val="PreformattedText"/>
        <w:bidi w:val="0"/>
        <w:jc w:val="left"/>
        <w:rPr/>
      </w:pPr>
      <w:r>
        <w:rPr/>
        <w:t>H������������O����\\�o�������O</w:t>
        <w:tab/>
        <w:t xml:space="preserve">  �   �</w:t>
        <w:tab/>
        <w:t xml:space="preserve">   �</w:t>
        <w:tab/>
        <w:t xml:space="preserve">  �</w:t>
        <w:tab/>
        <w:t>�</w:t>
        <w:tab/>
        <w:t xml:space="preserve"> 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���O�������������O���O</w:t>
        <w:tab/>
        <w:tab/>
        <w:t xml:space="preserve">   �</w:t>
        <w:tab/>
        <w:tab/>
        <w:tab/>
        <w:tab/>
        <w:t>�O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o�������O��O������</w:t>
        <w:tab/>
        <w:t xml:space="preserve"> O</w:t>
        <w:tab/>
        <w:t xml:space="preserve">  �</w:t>
        <w:tab/>
        <w:tab/>
        <w:tab/>
        <w:tab/>
        <w:t xml:space="preserve">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O����������������</w:t>
        <w:tab/>
        <w:tab/>
        <w:tab/>
        <w:t xml:space="preserve">  O���  ��</w:t>
        <w:tab/>
        <w:tab/>
        <w:t xml:space="preserve">  �U�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O����������������O��</w:t>
        <w:tab/>
        <w:tab/>
        <w:tab/>
        <w:t xml:space="preserve">  O</w:t>
        <w:tab/>
        <w:t>����</w:t>
        <w:tab/>
        <w:t xml:space="preserve">   O����U��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O��oO����O��O��</w:t>
        <w:tab/>
        <w:t xml:space="preserve">   ���</w:t>
        <w:tab/>
        <w:tab/>
        <w:tab/>
        <w:t>O��</w:t>
        <w:tab/>
        <w:tab/>
        <w:t>�O��U��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O�����������</w:t>
        <w:tab/>
        <w:tab/>
        <w:t>��</w:t>
        <w:tab/>
        <w:t xml:space="preserve">  O</w:t>
        <w:tab/>
        <w:tab/>
        <w:t>�</w:t>
        <w:tab/>
        <w:tab/>
        <w:t xml:space="preserve">  ��U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page #2:  0.0000 NORTH by  -32.0000 EAST @ 1:1 sc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O����O�������</w:t>
        <w:tab/>
        <w:tab/>
        <w:t>��</w:t>
        <w:tab/>
        <w:tab/>
        <w:t xml:space="preserve"> �  �O</w:t>
        <w:tab/>
        <w:tab/>
        <w:t>O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ab/>
        <w:t xml:space="preserve">   O�������</w:t>
        <w:tab/>
        <w:tab/>
        <w:t>O  �</w:t>
        <w:tab/>
        <w:tab/>
        <w:t>�  O</w:t>
        <w:tab/>
        <w:t xml:space="preserve">   �</w:t>
        <w:tab/>
        <w:t xml:space="preserve"> ����O  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ab/>
        <w:tab/>
        <w:t>��������   O�O   �</w:t>
        <w:tab/>
        <w:t xml:space="preserve">   �  �</w:t>
        <w:tab/>
        <w:t xml:space="preserve">  �</w:t>
        <w:tab/>
        <w:tab/>
        <w:t>�O�  O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O�</w:t>
        <w:tab/>
        <w:tab/>
        <w:t>����O��</w:t>
        <w:tab/>
        <w:t xml:space="preserve"> �� �</w:t>
        <w:tab/>
        <w:t xml:space="preserve">  �O�</w:t>
        <w:tab/>
        <w:tab/>
        <w:t>�  O</w:t>
        <w:tab/>
        <w:tab/>
        <w:t>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</w:t>
        <w:tab/>
        <w:t xml:space="preserve">   ����O�����</w:t>
        <w:tab/>
        <w:t xml:space="preserve"> ���</w:t>
        <w:tab/>
        <w:tab/>
        <w:t>����� � �</w:t>
        <w:tab/>
        <w:tab/>
        <w:tab/>
        <w:t xml:space="preserve">  ��� �</w:t>
      </w:r>
    </w:p>
    <w:p>
      <w:pPr>
        <w:pStyle w:val="PreformattedText"/>
        <w:bidi w:val="0"/>
        <w:jc w:val="left"/>
        <w:rPr/>
      </w:pPr>
      <w:r>
        <w:rPr/>
        <w:t>S��O</w:t>
        <w:tab/>
        <w:tab/>
        <w:t xml:space="preserve">   ����</w:t>
        <w:tab/>
        <w:t xml:space="preserve">  O���</w:t>
        <w:tab/>
        <w:tab/>
        <w:t xml:space="preserve"> O���O��</w:t>
        <w:tab/>
        <w:t>O</w:t>
        <w:tab/>
        <w:t>O</w:t>
        <w:tab/>
        <w:tab/>
        <w:t>�� �N</w:t>
      </w:r>
    </w:p>
    <w:p>
      <w:pPr>
        <w:pStyle w:val="PreformattedText"/>
        <w:bidi w:val="0"/>
        <w:jc w:val="left"/>
        <w:rPr/>
      </w:pPr>
      <w:r>
        <w:rPr/>
        <w:t>O���</w:t>
        <w:tab/>
        <w:tab/>
        <w:tab/>
        <w:t>����</w:t>
        <w:tab/>
        <w:tab/>
        <w:tab/>
        <w:tab/>
        <w:tab/>
        <w:t>���� �</w:t>
        <w:tab/>
        <w:tab/>
        <w:tab/>
        <w:t xml:space="preserve">   O �O �O</w:t>
      </w:r>
    </w:p>
    <w:p>
      <w:pPr>
        <w:pStyle w:val="PreformattedText"/>
        <w:bidi w:val="0"/>
        <w:jc w:val="left"/>
        <w:rPr/>
      </w:pPr>
      <w:r>
        <w:rPr/>
        <w:t>U���� �  �O���   ���O</w:t>
        <w:tab/>
        <w:tab/>
        <w:tab/>
        <w:tab/>
        <w:tab/>
        <w:tab/>
        <w:t xml:space="preserve">  �</w:t>
        <w:tab/>
        <w:tab/>
        <w:t>�</w:t>
        <w:tab/>
        <w:tab/>
        <w:t xml:space="preserve"> �R</w:t>
      </w:r>
    </w:p>
    <w:p>
      <w:pPr>
        <w:pStyle w:val="PreformattedText"/>
        <w:bidi w:val="0"/>
        <w:jc w:val="left"/>
        <w:rPr/>
      </w:pPr>
      <w:r>
        <w:rPr/>
        <w:t>T��O���  ����O�</w:t>
        <w:tab/>
        <w:tab/>
        <w:tab/>
        <w:tab/>
        <w:tab/>
        <w:tab/>
        <w:tab/>
        <w:t>O   �</w:t>
        <w:tab/>
        <w:t>��  ��</w:t>
        <w:tab/>
        <w:tab/>
        <w:t>�T</w:t>
      </w:r>
    </w:p>
    <w:p>
      <w:pPr>
        <w:pStyle w:val="PreformattedText"/>
        <w:bidi w:val="0"/>
        <w:jc w:val="left"/>
        <w:rPr/>
      </w:pPr>
      <w:r>
        <w:rPr/>
        <w:t>H���������O����</w:t>
        <w:tab/>
        <w:tab/>
        <w:t xml:space="preserve"> ����O�  O</w:t>
        <w:tab/>
        <w:t xml:space="preserve">   O</w:t>
        <w:tab/>
        <w:t xml:space="preserve">   �O���</w:t>
        <w:tab/>
        <w:t>�O</w:t>
        <w:tab/>
        <w:t xml:space="preserve">   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O</w:t>
        <w:tab/>
        <w:t>����  O�O</w:t>
        <w:tab/>
        <w:t xml:space="preserve">  ����   O</w:t>
        <w:tab/>
        <w:tab/>
        <w:tab/>
        <w:t>o�����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O  ��� O��</w:t>
        <w:tab/>
        <w:tab/>
        <w:t xml:space="preserve"> �</w:t>
        <w:tab/>
        <w:tab/>
        <w:t xml:space="preserve">  ������������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 O  O �O�   �O</w:t>
        <w:tab/>
        <w:tab/>
        <w:tab/>
        <w:tab/>
        <w:t>O�����������������  �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ab/>
        <w:tab/>
        <w:t>O��</w:t>
        <w:tab/>
        <w:tab/>
        <w:t xml:space="preserve">  ����� ��</w:t>
        <w:tab/>
        <w:t>O��O��OO�oOo�oO� O� � O</w:t>
        <w:tab/>
        <w:t>O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ab/>
        <w:tab/>
        <w:tab/>
        <w:t xml:space="preserve">  � � ����������� �� ������������� � ��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   � � </w:t>
      </w:r>
      <w:r>
        <w:rPr/>
        <w:t>O� �  �  �� ���O��O �� � ������������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page #3:  0.0000 NORTH by</w:t>
        <w:tab/>
        <w:t>0.0000 EAST @ 1:1 sc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ab/>
        <w:t xml:space="preserve"> � �</w:t>
        <w:tab/>
        <w:tab/>
        <w:t xml:space="preserve">   O� ����  O</w:t>
        <w:tab/>
        <w:tab/>
        <w:t xml:space="preserve"> �����</w:t>
        <w:tab/>
        <w:tab/>
        <w:tab/>
        <w:t>O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</w:t>
        <w:tab/>
        <w:tab/>
        <w:tab/>
        <w:tab/>
        <w:tab/>
        <w:t xml:space="preserve">   �   O</w:t>
        <w:tab/>
        <w:tab/>
        <w:t xml:space="preserve"> ������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ab/>
        <w:tab/>
        <w:tab/>
        <w:tab/>
        <w:t>O</w:t>
        <w:tab/>
        <w:tab/>
        <w:tab/>
        <w:tab/>
        <w:tab/>
        <w:t xml:space="preserve">   ��O�</w:t>
        <w:tab/>
        <w:tab/>
        <w:tab/>
        <w:t>�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ab/>
        <w:t xml:space="preserve">   O</w:t>
        <w:tab/>
        <w:t xml:space="preserve"> O   O� �����Oo  �O��O���</w:t>
        <w:tab/>
        <w:t xml:space="preserve">  ���   O</w:t>
        <w:tab/>
        <w:t xml:space="preserve"> �O��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</w:t>
        <w:tab/>
        <w:t xml:space="preserve"> //// �</w:t>
        <w:tab/>
        <w:t xml:space="preserve"> �O������  ��O�O�������</w:t>
        <w:tab/>
        <w:t>����</w:t>
        <w:tab/>
        <w:t xml:space="preserve">  ����O�� �</w:t>
      </w:r>
    </w:p>
    <w:p>
      <w:pPr>
        <w:pStyle w:val="PreformattedText"/>
        <w:bidi w:val="0"/>
        <w:jc w:val="left"/>
        <w:rPr/>
      </w:pPr>
      <w:r>
        <w:rPr/>
        <w:t>S�������O���O�����O�����O��������O</w:t>
        <w:tab/>
        <w:t>���������������  �� ������O�N</w:t>
      </w:r>
    </w:p>
    <w:p>
      <w:pPr>
        <w:pStyle w:val="PreformattedText"/>
        <w:bidi w:val="0"/>
        <w:jc w:val="left"/>
        <w:rPr/>
      </w:pPr>
      <w:r>
        <w:rPr/>
        <w:t>O����������O����������������o�O�O�</w:t>
        <w:tab/>
        <w:t>oOo������������������������ �O</w:t>
      </w:r>
    </w:p>
    <w:p>
      <w:pPr>
        <w:pStyle w:val="PreformattedText"/>
        <w:bidi w:val="0"/>
        <w:jc w:val="left"/>
        <w:rPr/>
      </w:pPr>
      <w:r>
        <w:rPr/>
        <w:t>U+����������������������  ��O�����</w:t>
        <w:tab/>
        <w:t>�o�������� ���������������  �R</w:t>
      </w:r>
    </w:p>
    <w:p>
      <w:pPr>
        <w:pStyle w:val="PreformattedText"/>
        <w:bidi w:val="0"/>
        <w:jc w:val="left"/>
        <w:rPr/>
      </w:pPr>
      <w:r>
        <w:rPr/>
        <w:t>T��������O�OoO�OoOo��oO���O�������</w:t>
        <w:tab/>
        <w:t>o ��O��</w:t>
        <w:tab/>
        <w:t xml:space="preserve">   ����O��</w:t>
        <w:tab/>
        <w:t>��O�T</w:t>
      </w:r>
    </w:p>
    <w:p>
      <w:pPr>
        <w:pStyle w:val="PreformattedText"/>
        <w:bidi w:val="0"/>
        <w:jc w:val="left"/>
        <w:rPr/>
      </w:pPr>
      <w:r>
        <w:rPr/>
        <w:t>H�O��O��O�O�����Oo��O�����O�������</w:t>
        <w:tab/>
        <w:t>O  ����</w:t>
        <w:tab/>
        <w:t xml:space="preserve">  �������� ������H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O���o�Oo�oOo��������������� �   �  //�</w:t>
        <w:tab/>
        <w:t xml:space="preserve">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o������o��O�����o���Oo�����</w:t>
        <w:tab/>
        <w:t>//���   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o�����O�Oo�Oo���o�O���Oo�O�����������/������O�������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O�O��o�O���O���O��O����������O��O��/��/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O�O��O���O�O��O��O���o���������/O/����/���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����oOo���O�������������Oo�O��� ���  �/�/��O�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page #4:  0.0000 NORTH by   32.0000 EAST @ 1:1 sc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O�����OoOo���������������O���O���O  �  O������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�����o��O���O����O�����oO</w:t>
        <w:tab/>
        <w:t xml:space="preserve">  �</w:t>
        <w:tab/>
        <w:t>��</w:t>
        <w:tab/>
        <w:t>�O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��O����O���O����O�������o   O  O O�  O</w:t>
        <w:tab/>
        <w:t>oO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O����oOo���������������oO</w:t>
        <w:tab/>
        <w:t xml:space="preserve"> ����</w:t>
        <w:tab/>
        <w:t xml:space="preserve"> O   �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O�����O������O��������</w:t>
        <w:tab/>
        <w:t>o</w:t>
        <w:tab/>
        <w:tab/>
        <w:tab/>
        <w:t>�</w:t>
        <w:tab/>
        <w:t>O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S���������O����oO�o�������� �</w:t>
        <w:tab/>
        <w:tab/>
        <w:tab/>
        <w:t xml:space="preserve">  �O�</w:t>
        <w:tab/>
        <w:t>O�</w:t>
        <w:tab/>
        <w:tab/>
        <w:tab/>
        <w:t xml:space="preserve"> �N</w:t>
      </w:r>
    </w:p>
    <w:p>
      <w:pPr>
        <w:pStyle w:val="PreformattedText"/>
        <w:bidi w:val="0"/>
        <w:jc w:val="left"/>
        <w:rPr/>
      </w:pPr>
      <w:r>
        <w:rPr/>
        <w:t>O�oO�����������O�������O���� �O</w:t>
        <w:tab/>
        <w:tab/>
        <w:tab/>
        <w:t xml:space="preserve"> � �O�  ��� ����</w:t>
        <w:tab/>
        <w:t xml:space="preserve"> �O�O</w:t>
      </w:r>
    </w:p>
    <w:p>
      <w:pPr>
        <w:pStyle w:val="PreformattedText"/>
        <w:bidi w:val="0"/>
        <w:jc w:val="left"/>
        <w:rPr/>
      </w:pPr>
      <w:r>
        <w:rPr/>
        <w:t>U�����O�O�������</w:t>
        <w:tab/>
        <w:tab/>
        <w:t xml:space="preserve"> ����O�����</w:t>
        <w:tab/>
        <w:tab/>
        <w:tab/>
        <w:tab/>
        <w:t>O�� O�� �  �O��R</w:t>
      </w:r>
    </w:p>
    <w:p>
      <w:pPr>
        <w:pStyle w:val="PreformattedText"/>
        <w:bidi w:val="0"/>
        <w:jc w:val="left"/>
        <w:rPr/>
      </w:pPr>
      <w:r>
        <w:rPr/>
        <w:t>T�O� ��Oo���� �</w:t>
        <w:tab/>
        <w:tab/>
        <w:t xml:space="preserve">  �O���oO���</w:t>
        <w:tab/>
        <w:tab/>
        <w:tab/>
        <w:t xml:space="preserve">   ����������������T</w:t>
      </w:r>
    </w:p>
    <w:p>
      <w:pPr>
        <w:pStyle w:val="PreformattedText"/>
        <w:bidi w:val="0"/>
        <w:jc w:val="left"/>
        <w:rPr/>
      </w:pPr>
      <w:r>
        <w:rPr/>
        <w:t>H��������O������O</w:t>
        <w:tab/>
        <w:t xml:space="preserve">  �O�����O��O�   O</w:t>
        <w:tab/>
        <w:t>/</w:t>
        <w:tab/>
        <w:t xml:space="preserve">   ���������������H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��o����</w:t>
        <w:tab/>
        <w:t xml:space="preserve"> �����O��oO��</w:t>
        <w:tab/>
        <w:tab/>
        <w:t>/</w:t>
        <w:tab/>
        <w:tab/>
        <w:t xml:space="preserve">  �   ��O��O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O���Oo��OoO����O����O�Oo���</w:t>
        <w:tab/>
        <w:t xml:space="preserve">  / O</w:t>
        <w:tab/>
        <w:t xml:space="preserve">  �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O�����O���������������O����O   ��O O��   ��O��O� O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���o�����������O����O</w:t>
        <w:tab/>
        <w:tab/>
        <w:t>O� �����</w:t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������O������O���O��</w:t>
        <w:tab/>
        <w:tab/>
        <w:t xml:space="preserve">   ����O�� ����������� O��OOO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O�����O��������</w:t>
        <w:tab/>
        <w:tab/>
        <w:t>O</w:t>
        <w:tab/>
        <w:t xml:space="preserve"> �O�  ������O����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page #5:  0.0000 NORTH by   64.0000 EAST @ 1:1 sc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W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O�O��O�O��O��O��O</w:t>
        <w:tab/>
        <w:tab/>
        <w:tab/>
        <w:t>O  ��  ����O�������O��O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O���O���������O</w:t>
        <w:tab/>
        <w:tab/>
        <w:tab/>
        <w:tab/>
        <w:t xml:space="preserve"> ���������O�������������O�O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�  �</w:t>
      </w:r>
      <w:r>
        <w:rPr/>
        <w:t>O�O��</w:t>
        <w:tab/>
        <w:t xml:space="preserve">  �O</w:t>
        <w:tab/>
        <w:tab/>
        <w:t>��������O��</w:t>
        <w:tab/>
        <w:t xml:space="preserve"> ��������O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O�������� �  �  � ��   �O�</w:t>
        <w:tab/>
        <w:t xml:space="preserve">   �������</w:t>
        <w:tab/>
        <w:t>O   O  � ���   O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O��O��   �   �����oO</w:t>
        <w:tab/>
        <w:t xml:space="preserve">  � �����  �</w:t>
        <w:tab/>
        <w:tab/>
        <w:t xml:space="preserve">  O���O</w:t>
        <w:tab/>
        <w:t>O�</w:t>
      </w:r>
    </w:p>
    <w:p>
      <w:pPr>
        <w:pStyle w:val="PreformattedText"/>
        <w:bidi w:val="0"/>
        <w:jc w:val="left"/>
        <w:rPr/>
      </w:pPr>
      <w:r>
        <w:rPr/>
        <w:t>S������������������</w:t>
        <w:tab/>
        <w:t>��������</w:t>
        <w:tab/>
        <w:t xml:space="preserve">  ��������</w:t>
        <w:tab/>
        <w:tab/>
        <w:tab/>
        <w:t xml:space="preserve"> ��������N</w:t>
      </w:r>
    </w:p>
    <w:p>
      <w:pPr>
        <w:pStyle w:val="PreformattedText"/>
        <w:bidi w:val="0"/>
        <w:jc w:val="left"/>
        <w:rPr/>
      </w:pPr>
      <w:r>
        <w:rPr/>
        <w:t>O�������������O�  �O��������O����O�O���������\\</w:t>
        <w:tab/>
        <w:tab/>
        <w:t xml:space="preserve">   �O���O��O</w:t>
      </w:r>
    </w:p>
    <w:p>
      <w:pPr>
        <w:pStyle w:val="PreformattedText"/>
        <w:bidi w:val="0"/>
        <w:jc w:val="left"/>
        <w:rPr/>
      </w:pPr>
      <w:r>
        <w:rPr/>
        <w:t>U�O�������������  �����������O���� ��O���O��O�  \</w:t>
        <w:tab/>
        <w:tab/>
        <w:t>��� �����R</w:t>
      </w:r>
    </w:p>
    <w:p>
      <w:pPr>
        <w:pStyle w:val="PreformattedText"/>
        <w:bidi w:val="0"/>
        <w:jc w:val="left"/>
        <w:rPr/>
      </w:pPr>
      <w:r>
        <w:rPr/>
        <w:t>T�o�����������O���O��O���O����O���   ������������</w:t>
        <w:tab/>
        <w:t xml:space="preserve">  ���O ������T</w:t>
      </w:r>
    </w:p>
    <w:p>
      <w:pPr>
        <w:pStyle w:val="PreformattedText"/>
        <w:bidi w:val="0"/>
        <w:jc w:val="left"/>
        <w:rPr/>
      </w:pPr>
      <w:r>
        <w:rPr/>
        <w:t>H�O����O�������   ����O�������O����O����  ����  ��  ������ �������H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O������</w:t>
        <w:tab/>
        <w:t xml:space="preserve">  ������������O��������  ��O�   �� �������OO�O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��� �O�����   Oo �O��O������������O�����������O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��O���������������������O�������������O�����O����������������O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O�O����O�O��O��O�����O����O���������������O�����O������O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O�����O�����O���o������O�������������OO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O��O����� �  �O�������������������������O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mad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 LONGITUDE SYM  OBJECT</w:t>
      </w:r>
    </w:p>
    <w:p>
      <w:pPr>
        <w:pStyle w:val="PreformattedText"/>
        <w:bidi w:val="0"/>
        <w:jc w:val="left"/>
        <w:rPr/>
      </w:pPr>
      <w:r>
        <w:rPr/>
        <w:t>-------- --------- 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6833   23.4333  �   Apollo 11 (69 Jul 20) -- Sea of Tranqu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1965  -23.3853  �   Apollo 12 (69 Nov 19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6733  -17.4653  �   Apollo 14 (71 Jan 31) -- Fra Mau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6300</w:t>
        <w:tab/>
        <w:t>3.2400  �   Apollo 15 (71 Jul 30) -- Hadley-Apenn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9.0100   15.5400  �   Apollo 16 (72 Apr 12) -- Descar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1800   30.7400  �   Apollo 17 (72 Dec 11) -- Taurus-Litt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50</w:t>
        <w:tab/>
        <w:t>0.0010  �   HB solar panel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53</w:t>
        <w:tab/>
        <w:t>0.0010  �   HB solar panel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55</w:t>
        <w:tab/>
        <w:t>0.0010  �   HB solar panel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58</w:t>
        <w:tab/>
        <w:t>0.0010  �   HB power bus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0</w:t>
        <w:tab/>
        <w:t>0.0010  �   HB habitabl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3</w:t>
        <w:tab/>
        <w:t>0.0010  �   HB power buss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5</w:t>
        <w:tab/>
        <w:t>0.0010  �   HB solar panel #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8</w:t>
        <w:tab/>
        <w:t>0.0010  �   HB solar panel 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70</w:t>
        <w:tab/>
        <w:t>0.0010  �   HB solar panel #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50</w:t>
        <w:tab/>
        <w:t>0.0100  �   landing beacon #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made Objec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 LONGITUDE SYM  OBJECT</w:t>
      </w:r>
    </w:p>
    <w:p>
      <w:pPr>
        <w:pStyle w:val="PreformattedText"/>
        <w:bidi w:val="0"/>
        <w:jc w:val="left"/>
        <w:rPr/>
      </w:pPr>
      <w:r>
        <w:rPr/>
        <w:t>-------- --------- 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.4500  -43.2200  �   Surveyor 1 (66 Jun 02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2001  -23.3817  �   Surveyor 3 (67 Apr 20) -- Ocean of St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200   23.2000  �   Surveyor 5 (67 Sep 11) -- Sea of Tranqu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5300   -1.4000  �   Surveyor 6 (67 Nov 10) -- Central Bay</w:t>
      </w:r>
    </w:p>
    <w:p>
      <w:pPr>
        <w:pStyle w:val="PreformattedText"/>
        <w:bidi w:val="0"/>
        <w:jc w:val="left"/>
        <w:rPr/>
      </w:pPr>
      <w:r>
        <w:rPr/>
        <w:t>-40.8600  -11.4700  �   Surveyor 7 (68 Jan 10) -- crater Ty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500  -65.3800  �   Luna  9 (66 Feb 03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0700  -61.5900  �   Luna 13 (66 Dec 21) -- Ocean of St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0.9900   56.3600  �   Luna 16 (70 Sep 20) -- Sea of Fer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.1100  -35.1700  �   Luna 17 (70 Nov 17) -- Jura Mou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600   56.5500  �   Luna 20 (72 Feb 21) -- Sea of Fer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9500   29.7000  �   Luna 21 (73 Jan 15) -- Sea of Sere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700   56.8800  �   Luna 23 (74 Nov 05) -- Sea of Cri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3800   62.0700  �   Luna 24 (76 Aug 18) -- Sea of Cr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70</w:t>
        <w:tab/>
        <w:t>0.0100  �   landing beacon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0</w:t>
        <w:tab/>
        <w:t>0.0200  �   landing beacon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60</w:t>
        <w:tab/>
        <w:t>0.0300  �   landing beacon #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Cr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NAME</w:t>
        <w:tab/>
        <w:tab/>
        <w:tab/>
        <w:t xml:space="preserve">  LAT LON NAME</w:t>
        <w:tab/>
        <w:tab/>
        <w:tab/>
        <w:tab/>
        <w:t>LAT LON NAME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-68 Lichtenberg</w:t>
        <w:tab/>
        <w:t xml:space="preserve">   -21 -60 de Vico</w:t>
        <w:tab/>
        <w:tab/>
        <w:tab/>
        <w:t xml:space="preserve">   4 -48 Su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74 Russell</w:t>
        <w:tab/>
        <w:tab/>
        <w:t xml:space="preserve">   -25 -66 Byrgius</w:t>
        <w:tab/>
        <w:tab/>
        <w:tab/>
        <w:t xml:space="preserve">  -1 -56 Herm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-66 Briggs</w:t>
        <w:tab/>
        <w:tab/>
        <w:tab/>
        <w:t xml:space="preserve"> 31 -46 Wollaston</w:t>
        <w:tab/>
        <w:tab/>
        <w:tab/>
        <w:t>-4 -44 Flamst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-72 Eddington</w:t>
        <w:tab/>
        <w:tab/>
        <w:t xml:space="preserve">  31 -42 Angstrom</w:t>
        <w:tab/>
        <w:tab/>
        <w:tab/>
        <w:t xml:space="preserve"> -8 -36 Wichm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-66 Seleucus</w:t>
        <w:tab/>
        <w:tab/>
        <w:t xml:space="preserve">   31 -34 Delisle</w:t>
        <w:tab/>
        <w:tab/>
        <w:tab/>
        <w:t xml:space="preserve"> -12 -52 Hanst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-72 Krafft</w:t>
        <w:tab/>
        <w:tab/>
        <w:tab/>
        <w:t xml:space="preserve"> 30 -44 Krieger</w:t>
        <w:tab/>
        <w:tab/>
        <w:tab/>
        <w:t xml:space="preserve"> -12 -40 Letron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72 Cardanus</w:t>
        <w:tab/>
        <w:tab/>
        <w:t xml:space="preserve">   28 -34 Diophantus</w:t>
        <w:tab/>
        <w:tab/>
        <w:t xml:space="preserve">  -13 -32 Herigoni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62 Galilaei</w:t>
        <w:tab/>
        <w:tab/>
        <w:t xml:space="preserve">   27 -42 Prinz</w:t>
        <w:tab/>
        <w:tab/>
        <w:tab/>
        <w:t xml:space="preserve">   -14 -50 Bi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74 Olbers</w:t>
        <w:tab/>
        <w:tab/>
        <w:tab/>
        <w:t xml:space="preserve"> 25 -58 Schiaparelli</w:t>
        <w:tab/>
        <w:tab/>
        <w:t>-16 -56 Fonta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66 Cavlerius</w:t>
        <w:tab/>
        <w:tab/>
        <w:t xml:space="preserve">  25 -46 Aristarchus</w:t>
        <w:tab/>
        <w:tab/>
        <w:t xml:space="preserve"> -17 -50 Zu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66 Hevelius</w:t>
        <w:tab/>
        <w:tab/>
        <w:t xml:space="preserve">   24 -50 Herodatus</w:t>
        <w:tab/>
        <w:tab/>
        <w:t xml:space="preserve">   -18 -50 Gassen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-68 Lohrmann</w:t>
        <w:tab/>
        <w:tab/>
        <w:t xml:space="preserve">   21 -36 Brayley</w:t>
        <w:tab/>
        <w:tab/>
        <w:tab/>
        <w:t xml:space="preserve"> -21 -30 Agatharche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 -74 Riccioli</w:t>
        <w:tab/>
        <w:tab/>
        <w:t xml:space="preserve">   16 -36 Bessarion</w:t>
        <w:tab/>
        <w:tab/>
        <w:t xml:space="preserve">   -22 -50 Merseni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 -68 Grimaldi</w:t>
        <w:tab/>
        <w:tab/>
        <w:t xml:space="preserve">   12 -50 Marius</w:t>
        <w:tab/>
        <w:tab/>
        <w:tab/>
        <w:t xml:space="preserve">  -24 -58 Prosper Hen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 -60 Domoiseau</w:t>
        <w:tab/>
        <w:tab/>
        <w:t xml:space="preserve">  11 -30 Milichius</w:t>
        <w:tab/>
        <w:tab/>
        <w:t xml:space="preserve">   -24 -56 Paul Henry</w:t>
      </w:r>
    </w:p>
    <w:p>
      <w:pPr>
        <w:pStyle w:val="PreformattedText"/>
        <w:bidi w:val="0"/>
        <w:jc w:val="left"/>
        <w:rPr/>
      </w:pPr>
      <w:r>
        <w:rPr/>
        <w:t>-13 -74 Rocca</w:t>
        <w:tab/>
        <w:tab/>
        <w:tab/>
        <w:t xml:space="preserve">   9 -32 Kepler</w:t>
        <w:tab/>
        <w:tab/>
        <w:tab/>
        <w:t xml:space="preserve">  -24 -32 Loewy</w:t>
      </w:r>
    </w:p>
    <w:p>
      <w:pPr>
        <w:pStyle w:val="PreformattedText"/>
        <w:bidi w:val="0"/>
        <w:jc w:val="left"/>
        <w:rPr/>
      </w:pPr>
      <w:r>
        <w:rPr/>
        <w:t>-13 -60 Sirsalis</w:t>
        <w:tab/>
        <w:tab/>
        <w:tab/>
        <w:t>7 -54 Reiner</w:t>
        <w:tab/>
        <w:tab/>
        <w:tab/>
        <w:t xml:space="preserve">  -25 -54 Cavendish</w:t>
      </w:r>
    </w:p>
    <w:p>
      <w:pPr>
        <w:pStyle w:val="PreformattedText"/>
        <w:bidi w:val="0"/>
        <w:jc w:val="left"/>
        <w:rPr/>
      </w:pPr>
      <w:r>
        <w:rPr/>
        <w:t>-17 -66 Cruger</w:t>
        <w:tab/>
        <w:tab/>
        <w:tab/>
        <w:t xml:space="preserve">  6 -40 Maestlin</w:t>
        <w:tab/>
        <w:tab/>
        <w:tab/>
        <w:t>-25 -48 Liebig</w:t>
      </w:r>
    </w:p>
    <w:p>
      <w:pPr>
        <w:pStyle w:val="PreformattedText"/>
        <w:bidi w:val="0"/>
        <w:jc w:val="left"/>
        <w:rPr/>
      </w:pPr>
      <w:r>
        <w:rPr/>
        <w:t>-20 -70 Darwin</w:t>
        <w:tab/>
        <w:tab/>
        <w:tab/>
        <w:t xml:space="preserve">  5 -36 Encke</w:t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Cra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NAME</w:t>
        <w:tab/>
        <w:tab/>
        <w:tab/>
        <w:t xml:space="preserve">  LAT LON NAME</w:t>
        <w:tab/>
        <w:tab/>
        <w:tab/>
        <w:tab/>
        <w:t>LAT LON NAME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>-26 -50 deGasparis</w:t>
        <w:tab/>
        <w:tab/>
        <w:t xml:space="preserve"> 15 -12 Erosthenes</w:t>
        <w:tab/>
        <w:tab/>
        <w:t xml:space="preserve">   -6  -2 Herschel</w:t>
      </w:r>
    </w:p>
    <w:p>
      <w:pPr>
        <w:pStyle w:val="PreformattedText"/>
        <w:bidi w:val="0"/>
        <w:jc w:val="left"/>
        <w:rPr/>
      </w:pPr>
      <w:r>
        <w:rPr/>
        <w:t>-28 -38 Puiseux</w:t>
        <w:tab/>
        <w:tab/>
        <w:tab/>
        <w:t>11 -22 Copernicus</w:t>
        <w:tab/>
        <w:tab/>
        <w:t xml:space="preserve">   -8 -18 Bonpland</w:t>
      </w:r>
    </w:p>
    <w:p>
      <w:pPr>
        <w:pStyle w:val="PreformattedText"/>
        <w:bidi w:val="0"/>
        <w:jc w:val="left"/>
        <w:rPr/>
      </w:pPr>
      <w:r>
        <w:rPr/>
        <w:t>-29 -56 Vieta</w:t>
        <w:tab/>
        <w:tab/>
        <w:tab/>
        <w:t xml:space="preserve">   7 -30 Hortensius</w:t>
        <w:tab/>
        <w:tab/>
        <w:t xml:space="preserve">   -9 -16 Parry</w:t>
      </w:r>
    </w:p>
    <w:p>
      <w:pPr>
        <w:pStyle w:val="PreformattedText"/>
        <w:bidi w:val="0"/>
        <w:jc w:val="left"/>
        <w:rPr/>
      </w:pPr>
      <w:r>
        <w:rPr/>
        <w:t>-29 -46 Palmieri</w:t>
        <w:tab/>
        <w:tab/>
        <w:tab/>
        <w:t>7 -22 Fauth</w:t>
        <w:tab/>
        <w:tab/>
        <w:tab/>
        <w:t xml:space="preserve">   -10  -2 Ptolemaeus</w:t>
      </w:r>
    </w:p>
    <w:p>
      <w:pPr>
        <w:pStyle w:val="PreformattedText"/>
        <w:bidi w:val="0"/>
        <w:jc w:val="left"/>
        <w:rPr/>
      </w:pPr>
      <w:r>
        <w:rPr/>
        <w:t>-29 -40 Doppelmayer</w:t>
        <w:tab/>
        <w:tab/>
        <w:t xml:space="preserve"> 7  -4 Bode</w:t>
        <w:tab/>
        <w:tab/>
        <w:tab/>
        <w:tab/>
        <w:t>-11  -8 Palisa</w:t>
      </w:r>
    </w:p>
    <w:p>
      <w:pPr>
        <w:pStyle w:val="PreformattedText"/>
        <w:bidi w:val="0"/>
        <w:jc w:val="left"/>
        <w:rPr/>
      </w:pPr>
      <w:r>
        <w:rPr/>
        <w:t>-31 -52 Fourier</w:t>
        <w:tab/>
        <w:tab/>
        <w:tab/>
        <w:t xml:space="preserve"> 6  -4 Pallas</w:t>
        <w:tab/>
        <w:tab/>
        <w:tab/>
        <w:t xml:space="preserve">  -12 -12 Guericke</w:t>
      </w:r>
    </w:p>
    <w:p>
      <w:pPr>
        <w:pStyle w:val="PreformattedText"/>
        <w:bidi w:val="0"/>
        <w:jc w:val="left"/>
        <w:rPr/>
      </w:pPr>
      <w:r>
        <w:rPr/>
        <w:t>-31 -40 Lee</w:t>
        <w:tab/>
        <w:tab/>
        <w:tab/>
        <w:tab/>
        <w:t xml:space="preserve"> 6  -2 Murchison</w:t>
        <w:tab/>
        <w:tab/>
        <w:t xml:space="preserve">   -12 -10 Davy</w:t>
      </w:r>
    </w:p>
    <w:p>
      <w:pPr>
        <w:pStyle w:val="PreformattedText"/>
        <w:bidi w:val="0"/>
        <w:jc w:val="left"/>
        <w:rPr/>
      </w:pPr>
      <w:r>
        <w:rPr/>
        <w:t>-31 -36 Vitello</w:t>
        <w:tab/>
        <w:tab/>
        <w:tab/>
        <w:t xml:space="preserve"> 3 -24 Reinhold</w:t>
        <w:tab/>
        <w:tab/>
        <w:tab/>
        <w:t>-14  -4 Alphonsus</w:t>
      </w:r>
    </w:p>
    <w:p>
      <w:pPr>
        <w:pStyle w:val="PreformattedText"/>
        <w:bidi w:val="0"/>
        <w:jc w:val="left"/>
        <w:rPr/>
      </w:pPr>
      <w:r>
        <w:rPr/>
        <w:t>-31 -30 Dunthorne</w:t>
        <w:tab/>
        <w:tab/>
        <w:t xml:space="preserve">   3  -8 Shroeter</w:t>
        <w:tab/>
        <w:tab/>
        <w:tab/>
        <w:t>-15 -24 Dar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 -6 Archimedes</w:t>
        <w:tab/>
        <w:tab/>
        <w:t xml:space="preserve">  1 -16 Gambart</w:t>
        <w:tab/>
        <w:tab/>
        <w:tab/>
        <w:t xml:space="preserve"> -16 -24 Las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16 Timocharis</w:t>
        <w:tab/>
        <w:tab/>
        <w:t xml:space="preserve">  1  -8 Sommering</w:t>
        <w:tab/>
        <w:tab/>
        <w:t xml:space="preserve">   -16  -6 Alpetragi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10 Feuillee</w:t>
        <w:tab/>
        <w:tab/>
        <w:t xml:space="preserve">   -1 -28 Lansberg</w:t>
        <w:tab/>
        <w:tab/>
        <w:tab/>
        <w:t>-18 -26 Arzach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-22 Lambert</w:t>
        <w:tab/>
        <w:tab/>
        <w:tab/>
        <w:t>-1 -14 Turner</w:t>
        <w:tab/>
        <w:tab/>
        <w:tab/>
        <w:t xml:space="preserve">  -18  -4 Lubiniezsk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30 Euler</w:t>
        <w:tab/>
        <w:tab/>
        <w:tab/>
        <w:t xml:space="preserve">  -1  -6 Mosting</w:t>
        <w:tab/>
        <w:tab/>
        <w:tab/>
        <w:t xml:space="preserve"> -21 -24 Bulliald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-22 Pytheas</w:t>
        <w:tab/>
        <w:tab/>
        <w:tab/>
        <w:t>-3 -10 Mosting A</w:t>
        <w:tab/>
        <w:tab/>
        <w:t xml:space="preserve">   -22 -10 Bi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-10 Wallace</w:t>
        <w:tab/>
        <w:tab/>
        <w:tab/>
        <w:t>-4 -10 Lalande</w:t>
        <w:tab/>
        <w:tab/>
        <w:tab/>
        <w:t xml:space="preserve"> -23 -16 Wo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-22 Draper</w:t>
        <w:tab/>
        <w:tab/>
        <w:tab/>
        <w:t xml:space="preserve"> -4  -4 Flammarion</w:t>
        <w:tab/>
        <w:tab/>
        <w:t xml:space="preserve">  -23  -4 The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-30 Tobias Mayer</w:t>
        <w:tab/>
        <w:t xml:space="preserve">   -5 -18 Fra Mauro</w:t>
        <w:tab/>
        <w:tab/>
        <w:t xml:space="preserve">   -25 -26 Kon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22 Gay-Lussac</w:t>
        <w:tab/>
        <w:tab/>
        <w:t xml:space="preserve"> -6 -30 Euclides</w:t>
        <w:tab/>
        <w:tab/>
        <w:tab/>
        <w:t>-26  -6 Purb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Cra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NAME</w:t>
        <w:tab/>
        <w:tab/>
        <w:tab/>
        <w:t xml:space="preserve">  LAT LON NAME</w:t>
        <w:tab/>
        <w:tab/>
        <w:tab/>
        <w:tab/>
        <w:t>LAT LON NAME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>-27 -24 Kies</w:t>
        <w:tab/>
        <w:tab/>
        <w:tab/>
        <w:tab/>
        <w:t>6  22 Araga</w:t>
        <w:tab/>
        <w:tab/>
        <w:tab/>
        <w:t xml:space="preserve">   -10  12 Andel</w:t>
      </w:r>
    </w:p>
    <w:p>
      <w:pPr>
        <w:pStyle w:val="PreformattedText"/>
        <w:bidi w:val="0"/>
        <w:jc w:val="left"/>
        <w:rPr/>
      </w:pPr>
      <w:r>
        <w:rPr/>
        <w:t>-28 -28 Campanus</w:t>
        <w:tab/>
        <w:tab/>
        <w:tab/>
        <w:t>5   2 Chladni</w:t>
        <w:tab/>
        <w:tab/>
        <w:tab/>
        <w:t xml:space="preserve"> -11   4 Albategnius</w:t>
      </w:r>
    </w:p>
    <w:p>
      <w:pPr>
        <w:pStyle w:val="PreformattedText"/>
        <w:bidi w:val="0"/>
        <w:jc w:val="left"/>
        <w:rPr/>
      </w:pPr>
      <w:r>
        <w:rPr/>
        <w:t>-30 -14 Pitatus</w:t>
        <w:tab/>
        <w:tab/>
        <w:tab/>
        <w:t xml:space="preserve"> 5   4 Triesnecker</w:t>
        <w:tab/>
        <w:tab/>
        <w:t xml:space="preserve"> -11  14 Dollond</w:t>
      </w:r>
    </w:p>
    <w:p>
      <w:pPr>
        <w:pStyle w:val="PreformattedText"/>
        <w:bidi w:val="0"/>
        <w:jc w:val="left"/>
        <w:rPr/>
      </w:pPr>
      <w:r>
        <w:rPr/>
        <w:t>-31 -28 Mercator</w:t>
        <w:tab/>
        <w:tab/>
        <w:tab/>
        <w:t>5  12 Agrippa</w:t>
        <w:tab/>
        <w:tab/>
        <w:tab/>
        <w:t xml:space="preserve"> -11  28 Theophi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 30 Posidonius</w:t>
        <w:tab/>
        <w:tab/>
        <w:t xml:space="preserve">  4  22 Manners</w:t>
        <w:tab/>
        <w:tab/>
        <w:tab/>
        <w:t xml:space="preserve"> -11  30 Ma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2 Canon</w:t>
        <w:tab/>
        <w:tab/>
        <w:tab/>
        <w:t xml:space="preserve">   3  18 d'Arrest</w:t>
        <w:tab/>
        <w:tab/>
        <w:tab/>
        <w:t>-12   2 Kl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20 Bessel</w:t>
        <w:tab/>
        <w:tab/>
        <w:tab/>
        <w:t xml:space="preserve">  3  20 Ritter</w:t>
        <w:tab/>
        <w:tab/>
        <w:tab/>
        <w:t xml:space="preserve">  -12  10 Ritc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28 Dawes</w:t>
        <w:tab/>
        <w:tab/>
        <w:tab/>
        <w:t xml:space="preserve">   2  12 Godin</w:t>
        <w:tab/>
        <w:tab/>
        <w:tab/>
        <w:t xml:space="preserve">   -12  22 K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16 Menelaus</w:t>
        <w:tab/>
        <w:tab/>
        <w:tab/>
        <w:t>2  20 Schmidt</w:t>
        <w:tab/>
        <w:tab/>
        <w:tab/>
        <w:t xml:space="preserve"> -14   4 Parr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22 Tacquel</w:t>
        <w:tab/>
        <w:tab/>
        <w:tab/>
        <w:t xml:space="preserve"> 1  22 Sabine</w:t>
        <w:tab/>
        <w:tab/>
        <w:tab/>
        <w:t xml:space="preserve">  -14   8 Burnh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26 Plinius</w:t>
        <w:tab/>
        <w:tab/>
        <w:tab/>
        <w:t>-2  18 Theon Sr</w:t>
        <w:tab/>
        <w:tab/>
        <w:tab/>
        <w:t>-14  24 Cyril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10 Manilius</w:t>
        <w:tab/>
        <w:tab/>
        <w:t xml:space="preserve">   -3   8 Pickering</w:t>
        <w:tab/>
        <w:tab/>
        <w:t xml:space="preserve">   -16   6 Vog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22 Auwers</w:t>
        <w:tab/>
        <w:tab/>
        <w:tab/>
        <w:t xml:space="preserve"> -3  16 Theon Jr</w:t>
        <w:tab/>
        <w:tab/>
        <w:tab/>
        <w:t>-17   6 Argel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30 Jansen</w:t>
        <w:tab/>
        <w:tab/>
        <w:tab/>
        <w:t xml:space="preserve"> -4   8 Horrocks</w:t>
        <w:tab/>
        <w:tab/>
        <w:tab/>
        <w:t>-17  16 Iman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24 Ross</w:t>
        <w:tab/>
        <w:tab/>
        <w:tab/>
        <w:t xml:space="preserve">   -6   6 Hipparchus</w:t>
        <w:tab/>
        <w:tab/>
        <w:t xml:space="preserve">  -17  20 Taci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22 Maclear</w:t>
        <w:tab/>
        <w:tab/>
        <w:tab/>
        <w:t>-6  18 Taylor</w:t>
        <w:tab/>
        <w:tab/>
        <w:tab/>
        <w:t xml:space="preserve">  -18  24 Cathari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2 Ukert</w:t>
        <w:tab/>
        <w:tab/>
        <w:tab/>
        <w:t xml:space="preserve">  -8   2 Gylden</w:t>
        <w:tab/>
        <w:tab/>
        <w:tab/>
        <w:t xml:space="preserve">  -19  30 Beaum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18 Sosigenes</w:t>
        <w:tab/>
        <w:tab/>
        <w:t xml:space="preserve">  -8   4 Mueller</w:t>
        <w:tab/>
        <w:tab/>
        <w:tab/>
        <w:t xml:space="preserve"> -20   6 Ai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14 Julius Caesar</w:t>
        <w:tab/>
        <w:t xml:space="preserve">  -8   8 Hind</w:t>
        <w:tab/>
        <w:tab/>
        <w:tab/>
        <w:tab/>
        <w:t>-20  14 Ge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Cra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NAME</w:t>
        <w:tab/>
        <w:tab/>
        <w:tab/>
        <w:t xml:space="preserve">  LAT LON NAME</w:t>
        <w:tab/>
        <w:tab/>
        <w:tab/>
        <w:tab/>
        <w:t>LAT LON NAME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>-21   6 Donati</w:t>
        <w:tab/>
        <w:tab/>
        <w:tab/>
        <w:t xml:space="preserve"> 32  58 Burckhardt</w:t>
        <w:tab/>
        <w:tab/>
        <w:t xml:space="preserve">   13  54 Lick</w:t>
      </w:r>
    </w:p>
    <w:p>
      <w:pPr>
        <w:pStyle w:val="PreformattedText"/>
        <w:bidi w:val="0"/>
        <w:jc w:val="left"/>
        <w:rPr/>
      </w:pPr>
      <w:r>
        <w:rPr/>
        <w:t>-21  12 Abenezra</w:t>
        <w:tab/>
        <w:tab/>
        <w:t xml:space="preserve">   31  40 Kirchoff</w:t>
        <w:tab/>
        <w:tab/>
        <w:tab/>
        <w:t xml:space="preserve"> 10  40 Cauchy</w:t>
      </w:r>
    </w:p>
    <w:p>
      <w:pPr>
        <w:pStyle w:val="PreformattedText"/>
        <w:bidi w:val="0"/>
        <w:jc w:val="left"/>
        <w:rPr/>
      </w:pPr>
      <w:r>
        <w:rPr/>
        <w:t>-23  14 Azophi</w:t>
        <w:tab/>
        <w:tab/>
        <w:tab/>
        <w:t xml:space="preserve"> 31  52 Debes</w:t>
        <w:tab/>
        <w:tab/>
        <w:tab/>
        <w:tab/>
        <w:t xml:space="preserve"> 9  46 da Vinci</w:t>
      </w:r>
    </w:p>
    <w:p>
      <w:pPr>
        <w:pStyle w:val="PreformattedText"/>
        <w:bidi w:val="0"/>
        <w:jc w:val="left"/>
        <w:rPr/>
      </w:pPr>
      <w:r>
        <w:rPr/>
        <w:t>-23  18 Fermat</w:t>
        <w:tab/>
        <w:tab/>
        <w:tab/>
        <w:t xml:space="preserve"> 30  32 Chacornac</w:t>
        <w:tab/>
        <w:tab/>
        <w:tab/>
        <w:t xml:space="preserve"> 6  48 Taruntius</w:t>
      </w:r>
    </w:p>
    <w:p>
      <w:pPr>
        <w:pStyle w:val="PreformattedText"/>
        <w:bidi w:val="0"/>
        <w:jc w:val="left"/>
        <w:rPr/>
      </w:pPr>
      <w:r>
        <w:rPr/>
        <w:t>-23  26 Polybius</w:t>
        <w:tab/>
        <w:tab/>
        <w:t xml:space="preserve">   30  46 Newcomb</w:t>
        <w:tab/>
        <w:tab/>
        <w:tab/>
        <w:t xml:space="preserve">   3  44 Secchi</w:t>
      </w:r>
    </w:p>
    <w:p>
      <w:pPr>
        <w:pStyle w:val="PreformattedText"/>
        <w:bidi w:val="0"/>
        <w:jc w:val="left"/>
        <w:rPr/>
      </w:pPr>
      <w:r>
        <w:rPr/>
        <w:t>-24  10 Playfair</w:t>
        <w:tab/>
        <w:tab/>
        <w:t xml:space="preserve">   30  56 Tralles</w:t>
        <w:tab/>
        <w:tab/>
        <w:tab/>
        <w:t xml:space="preserve">  -2  48 Messier</w:t>
      </w:r>
    </w:p>
    <w:p>
      <w:pPr>
        <w:pStyle w:val="PreformattedText"/>
        <w:bidi w:val="0"/>
        <w:jc w:val="left"/>
        <w:rPr/>
      </w:pPr>
      <w:r>
        <w:rPr/>
        <w:t>-24  18 Sacrobosco</w:t>
        <w:tab/>
        <w:tab/>
        <w:t xml:space="preserve"> 29  54 Cleomedes</w:t>
        <w:tab/>
        <w:tab/>
        <w:tab/>
        <w:t>-3  42 Lubbock</w:t>
      </w:r>
    </w:p>
    <w:p>
      <w:pPr>
        <w:pStyle w:val="PreformattedText"/>
        <w:bidi w:val="0"/>
        <w:jc w:val="left"/>
        <w:rPr/>
      </w:pPr>
      <w:r>
        <w:rPr/>
        <w:t>-25   2 La Caille</w:t>
        <w:tab/>
        <w:tab/>
        <w:t xml:space="preserve">  26  38 Roemer</w:t>
        <w:tab/>
        <w:tab/>
        <w:tab/>
        <w:t xml:space="preserve">   -7  38 Capella</w:t>
      </w:r>
    </w:p>
    <w:p>
      <w:pPr>
        <w:pStyle w:val="PreformattedText"/>
        <w:bidi w:val="0"/>
        <w:jc w:val="left"/>
        <w:rPr/>
      </w:pPr>
      <w:r>
        <w:rPr/>
        <w:t>-26   4 Blanchinus</w:t>
        <w:tab/>
        <w:tab/>
        <w:t xml:space="preserve"> 22  32 Littrow</w:t>
        <w:tab/>
        <w:tab/>
        <w:tab/>
        <w:t xml:space="preserve">  -8  34 Isidorus</w:t>
      </w:r>
    </w:p>
    <w:p>
      <w:pPr>
        <w:pStyle w:val="PreformattedText"/>
        <w:bidi w:val="0"/>
        <w:jc w:val="left"/>
        <w:rPr/>
      </w:pPr>
      <w:r>
        <w:rPr/>
        <w:t>-27   6 Krusenstern</w:t>
        <w:tab/>
        <w:tab/>
        <w:t>21  48 Macrobius</w:t>
        <w:tab/>
        <w:tab/>
        <w:tab/>
        <w:t>-8  42 Gutenberg</w:t>
      </w:r>
    </w:p>
    <w:p>
      <w:pPr>
        <w:pStyle w:val="PreformattedText"/>
        <w:bidi w:val="0"/>
        <w:jc w:val="left"/>
        <w:rPr/>
      </w:pPr>
      <w:r>
        <w:rPr/>
        <w:t>-27   8 Appinnus</w:t>
        <w:tab/>
        <w:tab/>
        <w:t xml:space="preserve">   21  50 Tisserand</w:t>
        <w:tab/>
        <w:tab/>
        <w:tab/>
        <w:t>-9  60 Langrenus</w:t>
      </w:r>
    </w:p>
    <w:p>
      <w:pPr>
        <w:pStyle w:val="PreformattedText"/>
        <w:bidi w:val="0"/>
        <w:jc w:val="left"/>
        <w:rPr/>
      </w:pPr>
      <w:r>
        <w:rPr/>
        <w:t>-28  24 Wilkins</w:t>
        <w:tab/>
        <w:tab/>
        <w:tab/>
        <w:t>19  56 Peirce</w:t>
        <w:tab/>
        <w:tab/>
        <w:tab/>
        <w:t xml:space="preserve">  -10  46 Goclenius</w:t>
      </w:r>
    </w:p>
    <w:p>
      <w:pPr>
        <w:pStyle w:val="PreformattedText"/>
        <w:bidi w:val="0"/>
        <w:jc w:val="left"/>
        <w:rPr/>
      </w:pPr>
      <w:r>
        <w:rPr/>
        <w:t>-29   4 Werner</w:t>
        <w:tab/>
        <w:tab/>
        <w:tab/>
        <w:t xml:space="preserve"> 18  32 Vitruvius</w:t>
        <w:tab/>
        <w:tab/>
        <w:t xml:space="preserve">   -12  50 Bellot</w:t>
      </w:r>
    </w:p>
    <w:p>
      <w:pPr>
        <w:pStyle w:val="PreformattedText"/>
        <w:bidi w:val="0"/>
        <w:jc w:val="left"/>
        <w:rPr/>
      </w:pPr>
      <w:r>
        <w:rPr/>
        <w:t>-29  16 Pontanus</w:t>
        <w:tab/>
        <w:tab/>
        <w:t xml:space="preserve">   17  42 Franz</w:t>
        <w:tab/>
        <w:tab/>
        <w:tab/>
        <w:t xml:space="preserve">   -13  52 Crozier</w:t>
      </w:r>
    </w:p>
    <w:p>
      <w:pPr>
        <w:pStyle w:val="PreformattedText"/>
        <w:bidi w:val="0"/>
        <w:jc w:val="left"/>
        <w:rPr/>
      </w:pPr>
      <w:r>
        <w:rPr/>
        <w:t>-31   4 Rothmann</w:t>
        <w:tab/>
        <w:tab/>
        <w:t xml:space="preserve">   16  48 Proclus</w:t>
        <w:tab/>
        <w:tab/>
        <w:tab/>
        <w:t xml:space="preserve"> -15  54 McClure</w:t>
      </w:r>
    </w:p>
    <w:p>
      <w:pPr>
        <w:pStyle w:val="PreformattedText"/>
        <w:bidi w:val="0"/>
        <w:jc w:val="left"/>
        <w:rPr/>
      </w:pPr>
      <w:r>
        <w:rPr/>
        <w:t>-32  12 Aliacensis</w:t>
        <w:tab/>
        <w:tab/>
        <w:t xml:space="preserve"> 15  52 Yerkes</w:t>
        <w:tab/>
        <w:tab/>
        <w:tab/>
        <w:t xml:space="preserve">  -17  40 Bohnenberger</w:t>
      </w:r>
    </w:p>
    <w:p>
      <w:pPr>
        <w:pStyle w:val="PreformattedText"/>
        <w:bidi w:val="0"/>
        <w:jc w:val="left"/>
        <w:rPr/>
      </w:pPr>
      <w:r>
        <w:rPr/>
        <w:t>-32  22 Goodacre</w:t>
        <w:tab/>
        <w:tab/>
        <w:t xml:space="preserve">   15  56 Picard</w:t>
        <w:tab/>
        <w:tab/>
        <w:tab/>
        <w:t xml:space="preserve">  -17  54 Cook</w:t>
      </w:r>
    </w:p>
    <w:p>
      <w:pPr>
        <w:pStyle w:val="PreformattedText"/>
        <w:bidi w:val="0"/>
        <w:jc w:val="left"/>
        <w:rPr/>
      </w:pPr>
      <w:r>
        <w:rPr/>
        <w:t>-32  22 Zagut</w:t>
        <w:tab/>
        <w:tab/>
        <w:tab/>
        <w:t xml:space="preserve">  14  42 Lyell</w:t>
        <w:tab/>
        <w:tab/>
        <w:tab/>
        <w:t xml:space="preserve">   -18  36 Ro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32 Posidonius</w:t>
        <w:tab/>
        <w:tab/>
        <w:t xml:space="preserve"> 13  50 Glaisher</w:t>
        <w:tab/>
        <w:tab/>
        <w:tab/>
        <w:t>-18  50 Colomb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Cra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NAME</w:t>
        <w:tab/>
        <w:tab/>
        <w:tab/>
        <w:t xml:space="preserve">  LAT LON NAME</w:t>
        <w:tab/>
        <w:tab/>
        <w:tab/>
        <w:tab/>
        <w:t>LAT LON NAME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>-19  48 Monge</w:t>
        <w:tab/>
        <w:tab/>
        <w:tab/>
        <w:t xml:space="preserve">  12  70 Condorcel</w:t>
        <w:tab/>
        <w:tab/>
        <w:t xml:space="preserve">   -29  70 Palitzch</w:t>
      </w:r>
    </w:p>
    <w:p>
      <w:pPr>
        <w:pStyle w:val="PreformattedText"/>
        <w:bidi w:val="0"/>
        <w:jc w:val="left"/>
        <w:rPr/>
      </w:pPr>
      <w:r>
        <w:rPr/>
        <w:t>-22  34 Fracastorius</w:t>
        <w:tab/>
        <w:t xml:space="preserve">   11  64 Auzout</w:t>
        <w:tab/>
        <w:tab/>
        <w:tab/>
        <w:t xml:space="preserve">  -32  64 Hase</w:t>
      </w:r>
    </w:p>
    <w:p>
      <w:pPr>
        <w:pStyle w:val="PreformattedText"/>
        <w:bidi w:val="0"/>
        <w:jc w:val="left"/>
        <w:rPr/>
      </w:pPr>
      <w:r>
        <w:rPr/>
        <w:t>-22  40 Santbeeh</w:t>
        <w:tab/>
        <w:tab/>
        <w:tab/>
        <w:t>8  64 Firmicus</w:t>
        <w:tab/>
        <w:tab/>
        <w:tab/>
        <w:t>-32  68 Adams</w:t>
      </w:r>
    </w:p>
    <w:p>
      <w:pPr>
        <w:pStyle w:val="PreformattedText"/>
        <w:bidi w:val="0"/>
        <w:jc w:val="left"/>
        <w:rPr/>
      </w:pPr>
      <w:r>
        <w:rPr/>
        <w:t>-23  52 Biot</w:t>
        <w:tab/>
        <w:tab/>
        <w:tab/>
        <w:tab/>
        <w:t>5  72 Dubiago</w:t>
      </w:r>
    </w:p>
    <w:p>
      <w:pPr>
        <w:pStyle w:val="PreformattedText"/>
        <w:bidi w:val="0"/>
        <w:jc w:val="left"/>
        <w:rPr/>
      </w:pPr>
      <w:r>
        <w:rPr/>
        <w:t>-24  58 Wrottesley</w:t>
        <w:tab/>
        <w:tab/>
        <w:t xml:space="preserve">  4  64 Apollonius</w:t>
      </w:r>
    </w:p>
    <w:p>
      <w:pPr>
        <w:pStyle w:val="PreformattedText"/>
        <w:bidi w:val="0"/>
        <w:jc w:val="left"/>
        <w:rPr/>
      </w:pPr>
      <w:r>
        <w:rPr/>
        <w:t>-25  48 Borda</w:t>
        <w:tab/>
        <w:tab/>
        <w:tab/>
        <w:t xml:space="preserve">  -1  62 Webb</w:t>
      </w:r>
    </w:p>
    <w:p>
      <w:pPr>
        <w:pStyle w:val="PreformattedText"/>
        <w:bidi w:val="0"/>
        <w:jc w:val="left"/>
        <w:rPr/>
      </w:pPr>
      <w:r>
        <w:rPr/>
        <w:t>-26  60 Petavius</w:t>
        <w:tab/>
        <w:tab/>
        <w:t xml:space="preserve">   -2  70 Maclaurin</w:t>
      </w:r>
    </w:p>
    <w:p>
      <w:pPr>
        <w:pStyle w:val="PreformattedText"/>
        <w:bidi w:val="0"/>
        <w:jc w:val="left"/>
        <w:rPr/>
      </w:pPr>
      <w:r>
        <w:rPr/>
        <w:t>-27  38 Weinek</w:t>
        <w:tab/>
        <w:tab/>
        <w:tab/>
        <w:t xml:space="preserve"> -5  78 Gilbert</w:t>
      </w:r>
    </w:p>
    <w:p>
      <w:pPr>
        <w:pStyle w:val="PreformattedText"/>
        <w:bidi w:val="0"/>
        <w:jc w:val="left"/>
        <w:rPr/>
      </w:pPr>
      <w:r>
        <w:rPr/>
        <w:t>-30  34 Piccolomini</w:t>
        <w:tab/>
        <w:tab/>
        <w:t>-7  80 Kastner</w:t>
      </w:r>
    </w:p>
    <w:p>
      <w:pPr>
        <w:pStyle w:val="PreformattedText"/>
        <w:bidi w:val="0"/>
        <w:jc w:val="left"/>
        <w:rPr/>
      </w:pPr>
      <w:r>
        <w:rPr/>
        <w:t>-30  56 Snellius</w:t>
        <w:tab/>
        <w:tab/>
        <w:t xml:space="preserve">  -12  72 Kapteyn</w:t>
      </w:r>
    </w:p>
    <w:p>
      <w:pPr>
        <w:pStyle w:val="PreformattedText"/>
        <w:bidi w:val="0"/>
        <w:jc w:val="left"/>
        <w:rPr/>
      </w:pPr>
      <w:r>
        <w:rPr/>
        <w:t>-31  50 Reichenbach</w:t>
        <w:tab/>
        <w:t xml:space="preserve">   -13  80 Ansgarius</w:t>
      </w:r>
    </w:p>
    <w:p>
      <w:pPr>
        <w:pStyle w:val="PreformattedText"/>
        <w:bidi w:val="0"/>
        <w:jc w:val="left"/>
        <w:rPr/>
      </w:pPr>
      <w:r>
        <w:rPr/>
        <w:t>-32  42 Neander</w:t>
        <w:tab/>
        <w:tab/>
        <w:t xml:space="preserve">   -16  66 Lame</w:t>
      </w:r>
    </w:p>
    <w:p>
      <w:pPr>
        <w:pStyle w:val="PreformattedText"/>
        <w:bidi w:val="0"/>
        <w:jc w:val="left"/>
        <w:rPr/>
      </w:pPr>
      <w:r>
        <w:rPr/>
        <w:t>-32  58 Stevinus</w:t>
        <w:tab/>
        <w:tab/>
        <w:t xml:space="preserve">  -16  80 Beha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74 Hahn</w:t>
        <w:tab/>
        <w:tab/>
        <w:tab/>
        <w:t xml:space="preserve">  -18  64 Vendeli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62 Delmotte</w:t>
        <w:tab/>
        <w:tab/>
        <w:t xml:space="preserve">  -20  62 Hol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66 Eimmart</w:t>
        <w:tab/>
        <w:tab/>
        <w:t xml:space="preserve">   -22  70 Bal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80 Plutarch</w:t>
        <w:tab/>
        <w:tab/>
        <w:t xml:space="preserve">  -22  80 Hecatael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72 Alhazen</w:t>
        <w:tab/>
        <w:tab/>
        <w:t xml:space="preserve">   -27  70 Legend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74 Hansen</w:t>
        <w:tab/>
        <w:tab/>
        <w:tab/>
        <w:t>-26  80 Humbol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nar Surface Features --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MOUNTAINS</w:t>
        <w:tab/>
        <w:tab/>
        <w:t xml:space="preserve"> LAT LON RILLES</w:t>
        <w:tab/>
        <w:tab/>
        <w:tab/>
        <w:t xml:space="preserve">  LAT LON VALLEYS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   --- ---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80 D'Alembert</w:t>
        <w:tab/>
        <w:tab/>
        <w:t>-18 -62 Sirsalts</w:t>
        <w:tab/>
        <w:tab/>
        <w:tab/>
        <w:t xml:space="preserve"> 27 -53 Schroet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40 Harbinger</w:t>
        <w:tab/>
        <w:tab/>
        <w:t xml:space="preserve"> -22  -8 Straight Wall</w:t>
      </w:r>
    </w:p>
    <w:p>
      <w:pPr>
        <w:pStyle w:val="PreformattedText"/>
        <w:bidi w:val="0"/>
        <w:jc w:val="left"/>
        <w:rPr/>
      </w:pPr>
      <w:r>
        <w:rPr/>
        <w:t>-25  26 Altai</w:t>
        <w:tab/>
        <w:tab/>
        <w:tab/>
        <w:t xml:space="preserve">   9   8 Ariadae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4 Apennines</w:t>
        <w:tab/>
        <w:tab/>
        <w:t xml:space="preserve">   8   8 Hygi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12 Haemus</w:t>
        <w:tab/>
        <w:tab/>
        <w:tab/>
        <w:t xml:space="preserve">  9  38 Cauchy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40 Taurus</w:t>
      </w:r>
    </w:p>
    <w:p>
      <w:pPr>
        <w:pStyle w:val="PreformattedText"/>
        <w:bidi w:val="0"/>
        <w:jc w:val="left"/>
        <w:rPr/>
      </w:pPr>
      <w:r>
        <w:rPr/>
        <w:t>-15  42 Pyren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66 Agrarum Promno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LON MARIA</w:t>
        <w:tab/>
        <w:tab/>
        <w:tab/>
        <w:t xml:space="preserve"> LAT LON MARIA</w:t>
        <w:tab/>
        <w:tab/>
        <w:tab/>
        <w:tab/>
        <w:t xml:space="preserve"> LAT LON MARIA</w:t>
      </w:r>
    </w:p>
    <w:p>
      <w:pPr>
        <w:pStyle w:val="PreformattedText"/>
        <w:bidi w:val="0"/>
        <w:jc w:val="left"/>
        <w:rPr/>
      </w:pPr>
      <w:r>
        <w:rPr/>
        <w:t>--- --- ----------------  --- --- -------------------   --- ---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60 Ocean of Storms</w:t>
        <w:tab/>
        <w:t>20  20 Sea of Serenity</w:t>
        <w:tab/>
        <w:tab/>
        <w:t>30   0 Marsh of Decay</w:t>
      </w:r>
    </w:p>
    <w:p>
      <w:pPr>
        <w:pStyle w:val="PreformattedText"/>
        <w:bidi w:val="0"/>
        <w:jc w:val="left"/>
        <w:rPr/>
      </w:pPr>
      <w:r>
        <w:rPr/>
        <w:t>-25 -40 Sea of Moisture</w:t>
        <w:tab/>
        <w:t xml:space="preserve">10  30 Sea of Tranquil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15 Sea of Rains</w:t>
        <w:tab/>
        <w:t xml:space="preserve">  -15  35 Sea of Nectar</w:t>
      </w:r>
    </w:p>
    <w:p>
      <w:pPr>
        <w:pStyle w:val="PreformattedText"/>
        <w:bidi w:val="0"/>
        <w:jc w:val="left"/>
        <w:rPr/>
      </w:pPr>
      <w:r>
        <w:rPr/>
        <w:t>-10 -20 Known Sea</w:t>
        <w:tab/>
        <w:tab/>
        <w:t xml:space="preserve">  15  45 Marsh of Sleep</w:t>
      </w:r>
    </w:p>
    <w:p>
      <w:pPr>
        <w:pStyle w:val="PreformattedText"/>
        <w:bidi w:val="0"/>
        <w:jc w:val="left"/>
        <w:rPr/>
      </w:pPr>
      <w:r>
        <w:rPr/>
        <w:t>-20 -15 Sea of Clouds</w:t>
        <w:tab/>
        <w:t xml:space="preserve"> -10  50 Sea of Fer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-5 Seething Bay</w:t>
        <w:tab/>
        <w:t xml:space="preserve">   15  60 Sea of Cr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0 Central Bay</w:t>
        <w:tab/>
        <w:tab/>
        <w:t xml:space="preserve"> 0  65 Foaming Se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5 Sea of Vapors</w:t>
        <w:tab/>
        <w:t xml:space="preserve">   5  65 Sea of Wa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