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ANIMAL QUEST  1.50   ( SHAREWARE VERSION )      01-NOV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UP: Before you start the game, run the installation program SETUP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AQ will create a configuration file, AQ.CFG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.  From then on, simply type AQ  &lt;Enter&gt; 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NIMAL QUEST requires a minimum 512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CS:   To use ANIMAL QUEST, an EGA or VGA adap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Super VGA graphics support is provided for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s and the VESA standard.  To use Super VGA graphics,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t least 512K video memory on board and your moni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support 800 X 6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 support:  A Microsoft compatible mouse is required.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must be loaded before running the program.  The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ent one, 1989 or later.  If you have 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use you may want to try using the latest Microsoft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mouse driver that came with your mou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GITIZED SOUND support:  You can hear the voices of the animals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rough one of the supported sound card or the "PC speaker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" option from the SETUP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class machine ( 286 or better ) is required for digitiz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SIC support: Both PC speaker and sound card FM music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class machine ( 286 or better ) is required for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:  If you use the Digitized Sound Effects or Sound card Music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NOT run AQ under the Microsoft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ound drivers are TSR and therefore cannot be loaded under Window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AQ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version: Some of the animal voices and detailed graph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omitted from this shareware version of FOREST to save spac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 and JUNGLE animals are only available in the complete Anima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 see file ORDER.DOC for ordering information.  Th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hanced with over One Megabyte of graphics,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    01-DEC-1991  First publication of ANIMA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5    01-NOV-1992  Faster Graphics, Enhanced sound, SVGA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 408-982-0109   Toll Free Orders: 800-GET-ALIV (800-438-25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