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IRD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udio, Visuals, Documentation copyright (c) 1992 Kevin A.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HAREW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 it is shareware. This is an ideal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like myself to distribute their programs at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It also enables software users like you, to try complete program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) before purchasing, at a substantially cheap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equivalents. If you enjoy or use the program on a regular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'register' it. As a registered user you will rece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other software from the author. To see what you will receiv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you are referred to the file REGISTER.DOC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s many copies of this software and documentation as you lik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to anyone as long as it remains unaltered and unmod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which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rogram requires the following hardwar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GA, MCGA or VGA graphics card with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8086 or faste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S-DOS version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ollowing hardware is also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crosoft Serial Mouse (or 100%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program can be run it must first be install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. Because of the size of the program it is contain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KZIP archive files. Firstly, make a directory on your hard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program to go, e.g. MD C:\GAMES\WEIRD. Then, extra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IRD1.ZIP and WEIRD2.ZIP into this new directory. The program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rogram change into the directory where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eg. CD C:\GAMES\WEIRD) and then type WEIRD. Initially,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lowing you to choose the configuration of the program (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hether sound is required etc.) Simply choose the relevan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begin. During the game you may save your progres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the Files action from the Action Window (see below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se terms). This will allow you to save your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position of a previo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rd Island is a graphic adventure which uses an original '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' interface, eradicating the need for typing of complex sentenc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graphic illustrations of every location from a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This allows you to take part in the game as yourself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aracter. The plot of the gam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fing through the newspaper one morning you come acros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r presence at 'HUGH, PUGH and BARNEY-MAGREW Solici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Taylor.' Puzzled (and who wouldn't be), the next day you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ors where you are told that you have come into possessio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paradise. The island was apparently claimed by five galley slaves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years ago; one of whom was your ancestor (its nice to know w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d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hip of the island passes between the families of the founder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years and your family is next in line to do with the island w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supposed to be told this by the previous owner of the island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conveniently disappeared. Anyway, the solicitors suggest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island to see for yourself. Strangely, you feel happy to obli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rd Island uses a consistent user interface in order to tell it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got to grips with the basic concepts of the interf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it intuitively. The diagram below labels ea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</w:t>
      </w:r>
      <w:r>
        <w:rPr/>
        <w:t>Text Windo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  <w:t>Ŀ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�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�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Picture Window        � �  Action Wind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�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�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</w:t>
      </w:r>
      <w:r>
        <w:rPr/>
        <w:t>Ĵ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</w:t>
      </w:r>
      <w:r>
        <w:rPr/>
        <w:t>Sentence Window       �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</w:t>
      </w:r>
      <w:r>
        <w:rPr/>
        <w:t>Ŀ     ��Ŀ 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Inventory     �  ��������Ŀ  �     Objec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Window       �  ����������  �     Wind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   ����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each window in order, the relevance of each o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is the area where you are told what happen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ried to pick up something that was to heav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, a message might appear saying, 'That is too heavy for you to car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 remains in this window until you do something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ion window contains a list of all the actions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for example Take, Drop, Examine etc. They are all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box boundaries so that you can click on a box. A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also underlined; if you press this letter it causes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licking o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nt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perform actions you compose sentences.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as a rock in the location, and you wanted to pick it up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ck on the action 'Take' (the word 'Take' would the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window). Then you would click on the object 'rock'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ck' would then appear in the sentence window. You have now comp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'Take rock'. To confirm this action simply click on the sent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 window. Some actions work on more than one objec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Use' action works on up to two objects. In this case the word '(on)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fter the first object showing that the second objec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ictur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ndow contains a graphic illustration of what you can se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ccording to the actions that you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bjec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window contains a list of every item that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It includes people and items. This window can be scroll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f there are too many objects to appear in the window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t the side of the window will be highlighted if you can scrol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To scroll the windows simply click on one of the highlight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ory window contains a list of all the object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bjects window it can be scrolled up and down if there are mor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an fit in the window. Be warned there is a limi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you can carry (although it is a very generous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area of the screen shows four arrows. These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f a compass with north pointing up the screen. The exit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re shown via these arrows in that if you can go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 relevant arrow will be highlighted. To move in thi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ick on the arr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EYBOA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a compatible mouse or prefer to use the keyboar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keyboard commands which correspond to the mouse ac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key       -  Examine          1*      -  1st item in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key       -  Take             2       -  2nd item in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key       -  Drop             3       -  3rd item in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key       -  Use              4       -  4th item in inven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key       - 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ey       -  Open             5       -  1st item in lo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key       -  Close            6       -  2nd item in lo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key       -  Push             7       -  3rd item in lo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key       -  Pull             8       -  4th item in lo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key       -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key       -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                   -  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                 -  Go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                 -  Go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                -  G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+ cursor up      -  Scroll inventory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+ cursor down    -  Scroll inventory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+ cursor up     -  Scroll objects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+ cursor down   -  Scroll objects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                  -  Confirm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umber keys on qwerty keyboard not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