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URVIVAL ADVENTU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trick J Pe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6 Champl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wall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K6H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text adventure that is military oriented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hru 450 zones, repelling attacks that come your way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talking your way thru something bu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out in the bes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unction keys of your PC to play the game easi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at the very bottom of the screen.  You will nee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at least 512K to play this version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n ECHO 2 PC Card please not this in the comment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.  IF enough people out the have on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, I will write a version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in no way responsible for damages to you,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rough the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ETC.ETC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 from 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ON COMPANION 2.0            A companion program for Tr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Database                    A database of 800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anada and the Unti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arly in 1992 will be several graphic adventures and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CAPE adventure are going to be released.  They will not be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who actually pay for the program will get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finish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OARD WARS, a 'Space Quest 2' Style adventure; BOARD WARS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' Up!; and Survival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