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SKULLDUGGERY - Adventures in Horr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Copyright (C) 1986, 88, 89 by David Jewet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All rights reserved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Version 90415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April 15, 1989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AS TO PERFORMANCE OR MERCHANTABILITY. 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HAVE MADE STATEMENTS ABOUT THIS SOFTWARE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 DO NOT CONSTITUTE WARRANTIES AND SHOULD NOT BE RELIED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IS SOFTWARE MAY BE USED, NO WARRANTY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 IS OFFERED. THE USER IS ADVISED TO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HOROUGHLY BEFORE RELYING ON IT.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RISK OF USING THIS SOFTWARE. 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NG TO ANY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duggery is a classic text adventure, set on the southeast co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eenth-century England.  During this period smuggling goo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 was a common enterprise; necessitated primarily by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on imports.  Indeed, it was a rare family who did not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muggler's business at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rticular adventure a member of the Royal Family Leomi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the Wildheart, was heavily involved in the business of sm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t some point in his career he was caught and turned-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mily.  As a result of his family's betrayal, William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lt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dead, William's hate was intense and it prompted hi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host.  Also, William had hidden a massive treas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amily coveted greedily, and which he desired to keep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said you can't take it with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ngry spirit, William wanted desparately to make his fami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sins while protecting his treasure against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uders.  To this end, William will unmercifully tor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who enters hi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duggery was originally developed in 'C' for the Apple II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, executing in 64K of memory.  The program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to the PC-compatible computers.  This version of Skulldug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tested with DOS 3.2 and DOS 3.3 on various XT and AT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incerely hope you enjoy this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 COPY THIS PROGRAM AND GIVE IT TO EVERYONE YOU KNOW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DUGGERY is distributed as 'shareware' or user-suppor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is concept, you save the high cost of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receiving high quality software.  Please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to everyone you know, including friends, BBS's an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any that provides software duplication and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nclude SKULLDUGGERY in their catalog and provide cop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duplication fee.  All copies of the software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:  SKULL.EXE, SKULL.DOC, SKULL.X, SKULL.M, SKULL.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.MM, SKULL.MO, and SKULL.V.  You are not allowed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y manner, nor are you allowed to modify this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etains all other rights to the software, including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user of this software, you are encouraged to make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to the author if you continue to use this program.  This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elp to support the further enhancement of this softwar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ovide incentive for development of other sharewa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e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9 Parkmo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o, Texas 75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for any reason, 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descrip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??? - Previous versions existed only on the Apple II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215</w:t>
        <w:tab/>
        <w:t>- First version formally released in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215 - This version cleans-up a few problems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newspaper as 'paper'. 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ppears.  Input text is now the prop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the previous version, an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sed the machine to hang, thereby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boot; this should(??) now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415 - This version is the first general release wit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ping.  It probably creates more bugs than it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plans to further enhance this game substanti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level of user support this game receives will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enhancements are actually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duggery is an interactive text adventure.  In general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s with the game by entering english-language sentenc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).  The game responds with textual information,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er's current circumstance.  In addition to normal respo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events are generated which may require additio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art of the player.  The game possesses a vocabulary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 words, providing the basis for a fairly elaborate level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move between locations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,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the verbs 'enter' and 'exit' are defin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and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ommands can be entered according to one of the following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or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e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 'lo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erb&gt; &lt;direct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 'open the oak doo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examine gho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take 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drop swo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erb&gt; &lt;direct object&gt; &lt;preposition&gt; &lt;indirect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 'unlock the oak door with the iron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kill the dead man with the shov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erb&gt; &lt;preposition&gt; &lt;direct 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 'look in the bot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look on the 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pick up the bot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erb&gt; &lt;direct object&gt; &lt;preposi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xample:  'put the bottle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pick the bottle 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nces may also be joined with the word 'then'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t the tooth into the skull then hit the sku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ir of h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verbs defined in Skullduggery are listed below.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entheses are abreviations of their corresponding full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arch",</w:t>
        <w:tab/>
        <w:t>"examine (x)",</w:t>
        <w:tab/>
        <w:t>"look (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ad",</w:t>
        <w:tab/>
        <w:tab/>
        <w:t>"raise",</w:t>
        <w:tab/>
        <w:t>"p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",</w:t>
        <w:tab/>
        <w:tab/>
        <w:t>"pick",</w:t>
        <w:tab/>
        <w:tab/>
        <w:t>"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ce",</w:t>
        <w:tab/>
        <w:t>"set",</w:t>
        <w:tab/>
        <w:tab/>
        <w:t>"pu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e",</w:t>
        <w:tab/>
        <w:tab/>
        <w:t>"pull",</w:t>
        <w:tab/>
        <w:tab/>
        <w:t>"di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ll",</w:t>
        <w:tab/>
        <w:tab/>
        <w:t>"attack",</w:t>
        <w:tab/>
        <w:t>"extingui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ght",</w:t>
        <w:tab/>
        <w:t>"burn",</w:t>
        <w:tab/>
        <w:tab/>
        <w:t>"w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",</w:t>
        <w:tab/>
        <w:tab/>
        <w:t>"get",</w:t>
        <w:tab/>
        <w:tab/>
        <w:t>"car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op",</w:t>
        <w:tab/>
        <w:tab/>
        <w:t>"touch",</w:t>
        <w:tab/>
        <w:t>"ye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n",</w:t>
        <w:tab/>
        <w:tab/>
        <w:t>"close",</w:t>
        <w:tab/>
        <w:t>"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lk",</w:t>
        <w:tab/>
        <w:tab/>
        <w:t>"pour",</w:t>
        <w:tab/>
        <w:tab/>
        <w:t>"r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ratch",</w:t>
        <w:tab/>
        <w:t>"scrape",</w:t>
        <w:tab/>
        <w:t>"stri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nock",</w:t>
        <w:tab/>
        <w:t>"turn",</w:t>
        <w:tab/>
        <w:tab/>
        <w:t>"tw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it",</w:t>
        <w:tab/>
        <w:tab/>
        <w:t>"tell",</w:t>
        <w:tab/>
        <w:tab/>
        <w:t>"s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",</w:t>
        <w:tab/>
        <w:tab/>
        <w:t>"climb",</w:t>
        <w:tab/>
        <w:t>"c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p",</w:t>
        <w:tab/>
        <w:tab/>
        <w:t>"stab",</w:t>
        <w:tab/>
        <w:tab/>
        <w:t>"br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",</w:t>
        <w:tab/>
        <w:tab/>
        <w:t>"unlock",</w:t>
        <w:tab/>
        <w:t>"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nch",</w:t>
        <w:tab/>
        <w:t>"drink",</w:t>
        <w:tab/>
        <w:t>"f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mp",</w:t>
        <w:tab/>
        <w:tab/>
        <w:t>"sit",</w:t>
        <w:tab/>
        <w:tab/>
        <w:t>"st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ard",</w:t>
        <w:tab/>
        <w:t>"disemb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may be used for informat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ventory (i)"</w:t>
        <w:tab/>
        <w:t>- list objects currently carried 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it"</w:t>
        <w:tab/>
        <w:tab/>
        <w:t>- termina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bose"</w:t>
        <w:tab/>
        <w:t>- long room desc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brief" </w:t>
        <w:tab/>
        <w:t>- short ro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ab/>
        <w:t>- sav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tore,</w:t>
        <w:tab/>
        <w:t>- restore a previously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ain (g)"</w:t>
        <w:tab/>
        <w:t>- execute the last sentenc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verbs allow the use of the word 'all'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 up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into &lt;contain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all on &lt;surfac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