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 Mel Odius goes Six String Searchin'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Copyright 1992 by Thomas Vitacco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 Registration Information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, "Mel Odius goes Six String Searchin'", i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ocumentation are copyright (c) 1992 Thomas F. Vita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You are granted permission to tr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you like it. If you enjoy the game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. The idea behind shareware is to provide you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or game to evaluate and play before you actuall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f you decide not to register, please erase your copy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give it to someone else to try. If you regist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some additional material for your honesty. Please see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.doc file for more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 License Information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l Odius goes Six String Searchin'" is the property of Thom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cco, Worwyk Software. You may not continue to us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gistering. You may make copies for distribu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ing the original game and documentation, to giv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type of evaluation. You may not sell or as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for "Mel Odius goes Six String Searchin'" (SIG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can ask a fee to cover their copying and distribution costs)/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one wishing to package "Mel Odius goes Six String Searchin'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omas F. Vitacco, 308 Huntington Drive, Streamwood, 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1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 Warranty Disclaimer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"Mel Odius goes Six String Searchin'"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"as is" basis without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No implied warranty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urpose is provided due to the variety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formats and environments which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. The user of this program and software bears al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performance, reliability and qualit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the software proves defective,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ost of all necessary repair, service, or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ype.</w:t>
        <w:tab/>
        <w:t>The author will not be liable for ANY damages (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or indirect) which may result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In no event shall the seller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cost to replace the software or the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 The End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