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release version 1.0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lease no version change still version 1.0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manua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lorful title screen with less wait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will bypass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release Version 1.1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ster encounters are now multiple encounters of 1 to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. Encounters are more colorful and exciting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V == View option during combat to page thru the various mon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SETUP.EXE program to be used to setup up the game f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 system. Will also let you set up for a Monochrome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are using CGA emulators on a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.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all time delays on initial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matic speed increase in continen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release Version 1.2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ew optional initiative system, with this system the mon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act on an individual basis. Initiative is based on mov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ttle luck. Those with initiative go first no matter the o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y. Also running is done on an individual basis for characters now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this select the new individual initiative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ile format for PARTY.DAT and ROSTER.DAT are different file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Y12.DAT and ROSTER12.DAT. To convert version 1.1 or earli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your old party.dat and roster.dat to the data disk or harddriv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.EXE program to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dded better and tougher traps as well as random trap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a character with a a good disarm trap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game will now compensate for high level characters over 20th le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sters are made tougher if the party begins to get to very high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keep it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ramatic speed increase in the dungeon mapping procedure, it is 5-10 t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now to put up the who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 bug fixes that I was alerted to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new character classes the Paladin, Ashikari, and Barb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Paladin and Ashikari have there own new spells. Many spe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to current Cleric and Magician spells with the addition of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hancement spells. Attack and defense spells increas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and defense ability by increments of 10 per level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eneration regenerates hit points during combat. These spell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in conjunction with an attack so you can cast a spell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k. Also since the spells are not as powerful as the cler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ician spells the high level ones do not use as many spell point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ric and magician one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Barbarian is just a fighting and hit point machine wwho does not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haracters were added just for fun and to be more compat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game I am working on. They are not in the documentation ye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ave not had the time to put it i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wered the cost of registration to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