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 Notice of King Gelfman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ravelers and Adventurers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al Cities of Kairn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enturers Guild and Creating Characters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s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s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s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ngeon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Magery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ric Spells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e Spells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Artifacts, Arms, Armor and Treasure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Creatures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ye by all these presen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fman, King of Hamnlin, Prince of Rengaria and Lord of Korlar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and salutations to the five worthy and loyal knights, 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adventurers of Styrtlan assembled this 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t known that the vile and evil Mage Inshanis of the Isl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n to our south plots the basest and most dangerous of sche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our realm and threatens the whole of Kairn by his mad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t also known that Inshanis of Mysterion now holds f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d Eight Ancient Artifacts and that he intends to gather all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rtifacts together, and to sacrifice them to the dark god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Inshanis will unleash a great and terrible evil, doom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airn.  Even now, the minions of Inshanis are about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the three remaining Artifacts so that Inshanis ma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v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t further known that three Artifacts remain hidden some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rn out of Inshanis' evil grasp, deep in the deepest dunge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by the most powerful evil in all the land.  One is s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ar to the north in the Catacombs of Losivis, the other two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ntains to the west.  Only the bravest and most hardy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ver them and use them to destroy Inshan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e King bids you honest and worthy knight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 forth to recover these three items, and when you have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 remaining Artifacts, venture to the Isl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n and destroy the Mad Mage Inshan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your quest you are hereby granted the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uit, to change and alter the roll in any guildh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's Guild in the land.  You are also hereby granted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ok of Travelers and Adventurers, the Book of Magic 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of Spells, The Book of Artifacts, Arms, Armor and Trea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the recovery of the last three Artifacts of P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ruction of Inshanis I, King Gelfman promise you the bou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nl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this the twenty-fifth year of my re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s/ Gelfm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ravelers and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re the keys to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quest opens you will find yourself just outside the g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rtlan.  Your group of five adventurers is shown to you by th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airn in the form of an icon on a map of Kairn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corner of the screen.  At the bottom of the screen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dventurer's name, title, present hit points and spells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about Kairn you must use the eight Magic Words of M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ro, Downaro, Home, End, Pgdown, Pgup, Leftaro and Rightaro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ds you may move your group icon across the contin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rn, through forests and across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ways are impassable to the group.  The adventuring group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over such obstacles as The Heacliff Mountains, Loch Deo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garian River, and the ocean.  Only through magic will the group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travel across the ocean to the Island of Myster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words of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Entrance and Exit - "Ee&lt;E&gt;" may cause the adventur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r exit a city provided he is at an ent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Rest - "Arr&lt;R&gt;" will grant rest to the weary adven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Formation - "Eff&lt;F&gt;" will cause an adventuring par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s formation.  The formations will show on the screen as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.  You must note the icons for each adventurer. 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arty member in a different position in these forma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Word of Rest and then the Word of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Remembrance - "Ess&lt;S&gt;" will cause the adventur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position to be remembered by the Magic of Kai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Exit - "Eks&lt;X&gt;" will cause an adventurer to qui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 and leave Kai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traveling, the adventurer in Kairn may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 words to assist the group in its quest: EE, ARR, EFF, 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S.  With these Magic Words, the adventurer may enter an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and dungeons, gain rest from his travels, change his par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travel formation, save his present position through th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airn, or leave the world of Kairn al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words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Uparo&lt;Up Arrow&gt;" will cause an adven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o move nort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Downaro&lt;Down Arrow&gt;" will cause an adven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o move sout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Leftaro&lt;Left Arrow&gt;" will cause an adven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o move wes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Rightaro&lt;Right Arrow&gt;" will 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ing group to move eas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Home&lt;Number pad 7&gt;" will cause an adventur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northwes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End&lt;Number pad 1&gt;" will cause an adventur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southwes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Pgup&lt;Number pad 9&gt;" will cause an adventur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northeas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Pgdown&lt;Number pad 3&gt;" will cause an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southe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Effnine&lt;F9&gt;" will change the colors of Kair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Efften&lt;F10&gt;" will change the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ai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se man runs in the face of overwhelming od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the hardy group of adventurers will be called up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monsters and other evil creatures which they chance up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or within a dungeon.  When the group encounters an enem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rst be shown a picture of the enemy, the icon which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nemy, and finally the name of the enem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ic of Kairn will then present the relative pos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nd the enemy.  Each group member and enemy will be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icon.  As the battle progresses each member of the surpr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will be called upon one at a time by the Magic of Kairn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ction, followed by each member of the surprised group. 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enemies who surprise you because they will all t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before any member of your group can move.  Their a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will be shown by messages from the Magic of Kairn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age inflicted upon the group as revealed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the group's turn to act the group member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ill have a chance to act, followed by the grou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position and so on until all members of the group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chance to act.  You may chose one of the following actions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an item which a chosen adventurer is carrying, strike an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andheld weapon, use a bow to shoot an arrow at a chosen enem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an enemy with an empty hand, retreat from combat, parr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's blow, cast a spell, cancel a previous Magic Word, or ch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for a spell or arrow, or if no action is chosen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pass that adventurer's turn in combat.  To tak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you must use one or more of the following Magic Words: I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U, BEA, ESS, ARR, PEA, AYCH, EKS, RETURN/ENTER.  Comb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ntil all of the enemy are killed or chased away,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are killed or retre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words of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Use - "Iye&lt;I&gt;" will allow an adventurer to use an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Word is used you will be shown a list of items the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adventurer is carrying, and asked to chose which item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tems are not useable in com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Arms - "Dubuaro&lt;W&gt;&lt;arrow key&gt;" will allow the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handheld weapon when his turn comes to strike a blow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one of the Magic Words of Movement to strik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 Note that the chosen adventurer must have equippe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weapon while the group rested before he may strike an enem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with a weap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Bows - "Bearo&lt;B&gt;&lt;arrow key&gt;" will allow an adventur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his bow.  When this word is used, the target crea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.  You must use the Magic Words of Movement to change targ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at target for the Magic of Kairn.  As with Dubuar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adventurer must have equipped himself with a bow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rested before he may use it in bat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Fists - "Aycharo&lt;H&gt;" will allow an adventurer to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ponent with his unarmed fists.  You must use one of th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of Movement to strike in that direction.  Unlike Dubuar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o, you need not equip an adventurer to strike with an un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Retreat - "Arr&lt;R&gt;" will allow an adventurer to f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 to fight again another day.  If the retreat is successfu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of Kairn will return to the normal travel view.  If the re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successful, the combat will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Parry - "Pea&lt;P&gt;" will allow an adventurer to parr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opponent's blows.  A parry may or may not stop an op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Casting - "Seeh&lt;C&gt;" will allow an adventur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ast a spell.  When this word is used a listing of sp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ter knows will be displayed.  You must move the highligh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arrow keys and ENTER it into the Magic of Kairn.  Sp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according to spell point costs.  If the present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enough spell points to cast the chosen spell he ma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without losing the chance to act in com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Cancellation - "Eks&lt;X&gt;" will cancel most magic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ed immediately after another Word of Combat it will canc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ithout causing the adventurer to lose his chance to a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Selection - "RETURN or ENTER&lt;Return&gt;" will ch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for a spell or if no action is chosen for an adventurer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that adventurer's chance to act in combat to the next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the enem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ic Words of Travel, Uparo, Downaro, Leftaro and Rightar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n adventurer or targeting crosshairs to move up, down, lef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The Magic Words of Travel Home, End, Pgup, Pgdown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venturer to move diagonally up to the left, down to the left,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, and down to the right.  When the Magic Word CONTR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Uparo, Downaro, Leftaro or Rightaro the crosshairs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wice its normal rate.  Note that an adventurer may mo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and then use an item, fire a bow or cast a sp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words of comba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Uparo&lt;Up arrow&gt;" will cause an adventur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crosshairs to move up one pla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Downaro&lt;Down arrow&gt;" will cause an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target crosshairs to move down one pla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Leftaro&lt;Left arrow&gt;" will cause an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target crosshairs to move left one pla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Rightaro&lt;Right arrow&gt;" will 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 or the target crosshairs to move right one pla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Home&lt;Number pad 7&gt;" will cause an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diagonally up to the lef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End&lt;Number pad 1&gt;" will cause an adventur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diagonally down and to the lef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Pgup&lt;Number pad 9&gt;" will cause an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diagonally up and to the righ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Pgdown&lt;Number pad 3&gt;" will cause an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diagonally down and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CONTROL&lt;CTRL&gt;" when used with Uparo, Downa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aro or Rightaro will double the movement rate for the crosshai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ith each combat the group members who survive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xperienced and more powerful.  This change will be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ncreased power after they use the Magic Word of Training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's Guildhall.  Group members who do not survive enco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share in the experience gained by an encounter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n power.  Dead group members are not lost al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.  They are carried along with the remaining living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(s) on their quest, even if only one group member surviv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al Cities of Kai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enter only through the main gate, not by the poster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cities on Kairn: Styrtlan in Hamnlin where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out, Gravis in Cullvania near the Catacombs of Losivis, Kor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ago west of the Dwergon Mountains, and Kryllian in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garia on Loch Deop.  In each of these cities, the group may bu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equipment, call forth additional hardy adventurers, heal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oup, or wager their gold in a gambling h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city, the group must journey first to the main gate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main gate, you must use the Magic Word of Entrance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city.  Once inside the city the traveler is confro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the many places to go: The Adventurer's Guild, the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, the Temple, the Gambling House and the Apothecary.  As the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in Rengaria say, "Arrows are the keys to both up and dow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get around the City."  To enter one of these fabulous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ry traveler need only highlight the name of the plac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s to see and ENTER it, and he will be whisked there by th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airn.  magic words of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Uparo&lt;Up arrow&gt;" will select the next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or the next adventurer above the present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Downaro&lt;Down arrow&gt;" will selec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n the city or the next adventurer below the present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Entrance and Exit - "Ee&lt;E&gt;" will cause the par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city if the party is at gate, or to exit the city o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Word of Rest - "Arr&lt;R&gt;" will cause the party to 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Selection - "ENTER" or "RETURN&lt;Return&gt;" will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 highlighted person thing or place in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r's 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is the spic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 or disband a party one must first ENTER the Adventurers Gui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ERing the Guildhall you will be shown the present guild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of adventurers.  One may gather and shape a gro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dhall rolls by one or more of the following magical words, AR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, DEEH, TEE, ENNH, 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words of the Adventurers 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Calling - "Seeh&lt;C&gt;" will call forth a new adventur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quest.  You must specify the name, race, attribute, prof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kills of the adventurer you seek and he will be called f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Review - "Arr&lt;R&gt;" will allow one to revie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's present condition to see if he is fit for your qu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ic Word of Review will reveal an adventurer's attrib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, skills and belongings.  You may wish to mak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for each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Formation - "Pea&lt;P&gt;" will form or disband a par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y chosen adventurers.  Injured, unfit or even decease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may be left in the Adventurer's Guildhall until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Deletion - "Deeh&lt;D&gt;" will delete an adventur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dhall rolls forever.  All items on that character will be l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particular character cannot be recalled for servi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"Tee&lt;T&gt;" will cause a chosen adventurer with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quest to train to become more powerful, an action requ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Guild members after they have quested.  The Guildmas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you when a character has advanced to the next level of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Naming - "Ennh&lt;N&gt;" will cause the adventurer to assu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name.  The Guildmaster will prompt you for the new nam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over twelv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Entrance and Exit - "Ee&lt;E&gt;" will cause the gro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Guildhall and return to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Switching and Swapping - "Ess&lt;S&gt;" will cause two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s to swap items and gold.  You must highlight an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dventurers to swap items.  You must then ENTER the it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ped from thos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ic Word of Ca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listed adventurer is worthy of your quest, you may use th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EEH to call forth an adventurer not listed in the guild ro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oning another adventurer you must know the following th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following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se by any other name would smell as sw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rdained by gods long ago on Kairn, and requ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's Guild, ever creature must have a name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choose a name to be entered upon the Guildhall rol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dventurer.  His name may be no longer than twelve letter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wish to change his name on the rolls you may do so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date with the Magic Word of Na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ough each of the five may the quest b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thy which you summon forth may be one of the five race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rn: human, elven, half-elven, dwarven or hobbit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chose which race your adventurer shoul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, by far the most common of races, said to be slightly re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gic, humans are generally strong and he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, though not so rare on Kairn as Half-elves, Elves too are s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lightly susceptible to magic, elves are generally ag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Elf, a rarity on Kairn, said to be slightly susceptible to ma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elves are generally strong and ag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, this diminutive race is one of the hardiest upon Kairn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be very resistant to magic, dwarves are generally stro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msy.  It is said that only a dwarf wielding the dwarven amule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his way through the Dwergon Mount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bit, the most diminutive, but the hardiest of races, Hob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be extremely resistant to magic and are generally agi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professi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thy which you summon forth will have the following attribu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m well for they bear on his skills and his chosen profes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which is might in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lity, which is the facility with tools, the suresighted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man, the quickness of the man in bat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on, which is the ability to understand without though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 the workings of items, machines or mag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which is the ability to remember the way or the last thr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ing, which the ability to figure the odds or siz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, which is the ability to influenc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dom, which is the benefit of knowledge from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ttributes will be generated by the Magic of Kairn and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in the form of a number from 1 to 100 acros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 of the attribute.  The greater the number, th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attribute.  You may add to one or mor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ccording to the number shown to you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list.  This additional number will vary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and the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dd to the currently highlighted attribute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key.  You may subtract added points by pressing the minus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dvance to the next attribute by pressing ENTER.  The pr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 will call forth group members whose attributes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s are hi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agic Word of Quitting &lt;Q&gt; you will proce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.  You may proceed only when you have added all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the skills of all may one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thy you summon may follow any one of the ten profess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rn: fighter, rogue, thief, ranger, bard, cleric, magic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or, monk or ninja.  You must therefore chos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s for your adventur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, one who works his way through life by might of arm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al arts.  Fighters may use any armor, up to and including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 armor.  Fighters advance in training and power faste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ue, one whose primary endeavors lie in discovery and disa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, opening locks, and recovering items for use or sale, bu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studied the use of arms.  Rogues may wear full chain 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eat helm for armor.  Rogues advance slower than clerics and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magici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f, one who may work with mage spells which alter the el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rn, to an extent, but whose primary endeavors lie in discove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rming traps, opening locks, and recovering items for use or sa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ves advance in training and power equal to the fighter.  Th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ear chain shirts and bracers for arm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r, one who works with cleric spells from a god, though h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llow the full path of cleric.  A Ranger may have other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rsuits than a Cleric such fighting armed and armored.  Ra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slowest of all the professions.  Rangers may wear arm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ing full chain mail.  It is said that only a Ranger wie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rs amulet can find his way through the Forest of Af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d, one who works with mage spells altering the elements of Kai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to the extent of a Mage.  A Bard may have other ski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ts than a Mage.  For instance, Bards train in the martial 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wear a chain vest and bracers for armor while re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ast spells.  Bards advance in training and powe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ic, one who works with cleric spells from a god, usually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and healing in times of need.  Those who follow the ma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the gods must have the greatest wisdom to use their pow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.  Clerics are sometimes schooled in the martial arts and may 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 as a fighter does, up to and including full plate arm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ics advance in training and power more slowly than figh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ves, but faster than Rogues, Magicians, Rangers or B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ian, one who works with mage spells altering the very el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rn.  Those who practice Magery must have the intu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magics they cast.  Magicians are not adept at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ms or the wearing of armor, which tends to interfere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casting abilities.  Consequently, Magicians may only wear clo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eather vests as protection.  Magicians advance in tra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more slowly than fighters, thieves, clerics or rogu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rangers or b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er, one who works with mage spells which alter the el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rn, and also with cleric spells from a god, but not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ither a Mage or a Cleric.  Sorcerers, like Magicians, cannot 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a leather vest for armor.  Sorcerers advance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k, one who works with cleric spells from a god, but who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the martial arts.  Monks excel at unarmed combat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eculiar training, Monks may only wear a cloak or leather v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rmor.  Monks advance equal to the Ra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ja, one who may work with mage spells which alter the el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rn, but who also studies the martial arts.  Ninja excel at un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.  Because of their peculiar training, Ninja may only w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 or leather vest as armor.  Ninja advance equal to the Ra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individual his own skills shared amongs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thy which you summon forth will develop certain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ir profession, additionally they may special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kills or develop skills not available to their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additional skills you may choose for him is shown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enthesis, this number will vary according to the individ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ace.  You may choo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ing Locks, which is the skill to open the locked door or ch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ile and intelligent adventurer will excel at the ski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ing lo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rming Traps, which is the skill to disarm the traps that o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n treasure chests.  The agile and intelligent adventur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 at the skill disarming tr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ing, which is the skill to win at games of cha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 with a good memory and reasoning powers will exce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of gamb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, which is the skill to bargain over a purchase or sa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 with a fine presence will excel at tr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unarmed, which is the skill to fight with one's bare h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ong adventurer will excel at fighting una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with handheld arms, which is the skill to fight arm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, axe, dagger, staff or mace.  The strong adventurer will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ghting with handheld a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ing bows, which is the skill to shoot the bow.  The ag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 will excel at shooting a b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items, which is the skill of deducing the type of po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or item one has found.  The wise and intuitive adventur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 at identifying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Runes, which is the skill of translating a scroll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able spell.  The intuitive and retentive adventurer will exc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ru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hosen a worthy adventurer for your party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his final credentials.  Note these credentials well fo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he adventurer's attributes, his present offensive and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ies, his present skill abilities and the amount of gold h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.  All of this information is shown in the form of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om 1 to 100 next to the attribute, skill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an adventurer you must determine wheth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adventurer on the Guildhall rolls through the Magic 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&lt;S&gt;, call another adventurer through the Magic Word of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&gt;, or quit trying to call an adventurer through the Magic 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ing &lt;Q&gt;.  Entering the adventurer on the Guildhall Roll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adventurer available to you when you are in the Guildh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ill must use the Magic Word of Formation to join this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group if you so wish.  Calling another adventurer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rough the Magic Word of Calling again, dismissing the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dventurer from service.  Ceasing to call adventurers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Guild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nake oil salesman will fare well with a tr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nly the most foolish adventurers would dare venture into the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proper equipment.  Therefore the wise adventur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first to buy themselves weapons,  armor, equipment and mag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m on their quest.  To this end the adventurer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a Trading House.  The group may ENTER such establishm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other place in the city.  After ENTERing the Trading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will be asked which one will enter to de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or.  Only one customer will be served at a tim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 must be chosen from the group to enter and de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or or priest.  The one chosen will be asked whether he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y or sell something or whether another will enter in his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peaking the Magic Word to Buy &lt;B&gt;, or the Magic Word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&gt;, the worthy customer shall be shown a list of goods, scrol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tems to be bought or sold.  He shall select his ch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t on the bill, and will be automatically charged or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em.  Those with skill in trading may fare well in the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 particula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houses typically have such items as are listed in the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facts, Arms, Armor and Trea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ce where adventurers may purchase magical scrolls and po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ing. In these halls may one purchase the scroll of Lifegi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spirit to a lifeless adventur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ing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pon a time the worthy adventurer may have extra gold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s.  In every city on Kairn there is a Gambling House.  Som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win at games of chance far more than they wager in the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, others lose.  If one wishes to take a chance, he may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ing House and play the games therein.  It is said that tho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at such things may be more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ering a Gambling House the adventurer is shown wh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s gambling and how much gold that adventurer has.  The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 is then asked for a wager, and must enter an amount to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ame.  The game is Black J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bler is dealt two cards face up, the dealer is dealt on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up, one card face down.  The gambler is then asked to wheth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nd on his deal or whether he wants to be hit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 The dealer deals, if the gambler's hand is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's and less than or equal to twenty-one, the player w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othec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ce where adventures may purchase or sell magical potions, sc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be even wands and rings of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pon a time, the adventurer must enter the darkest of dunge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rn in pursuit of his goal.  Whilst in the dungeon, the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 can use the following magic words: IYE, EUU, DEEH, AR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, PEA, SEEH, EKS, ESS, Home, 5, Uparo, Downaro, Lefta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aro.  With these Magic Words, the adventurer can identify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item, go down a ladder, gain rest, attempt to pick the 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r, cast a spell to open a door, leave Kairn altogether,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's present position through the Magic of Kairn, open a door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, turn around, turn left, or turn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words for Dunge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Use - "Iye&lt;I&gt;" will allow an adventurer to use an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Word is used you will be shown a list of items the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adventurer is carrying, and asked to chose which item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tems are not useable while traveling around a dunge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Ascension - "Euu&lt;U&gt;" will cause an adventuring par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up a lad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Descent - "Deeh&lt;D&gt;" will cause an adventuring par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down a lad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Rest - "Arr&lt;R&gt;" will grant rest to the weary adven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Formation - "Eff&lt;F&gt;" will cause an adventuring par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s formation.  The formations will show on the screen as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.  You must note the icons for each adventurer. 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arty member in a different position in these forma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Word of Rest and then the Word of 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Picking - "Pea&lt;P&gt;" will cause an adventurer to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ck a lock on a door.  You must specify which adventur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ick the 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Casting - "Seeh&lt;C&gt;" will allow an adventur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ast a spell.  When this word is used a listing of sp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ter knows will be displayed.  You must move the highligh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arrow keys and ENTER it into the Magic of Kairn.  Sp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according to spell point costs.  If the present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enough spell points to cast the chosen spell he ma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without losing the chance to act in com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Leaving - "Eks&lt;X&gt;" will cause an adventurer to qui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 and leave Kai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Remembrance - "Ess&lt;S&gt;" will cause the adventur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position to be remembered by the Magic of Kai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Opening - "HOME&lt;Home&gt;" or "NUMFIVE&lt;Number pad five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one of the adventuring party to open a closed do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Uparo&lt;Up Arrow&gt;" will cause an adven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o move forward, or move n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Downaro&lt;Down Arrow&gt;" will cause an adven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o turn around, or move sou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Leftaro&lt;Left Arrow&gt;" will cause an adven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o turn left, or move w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Movement "Rightaro&lt;Right Arrow&gt;" will 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ing group to turn right or move e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, when adventurers are traveling in a dungeon they must 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ir own memory to find their way.  However, shoul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 find or buy vellum and a quill, and that item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agic Word for using an item, then a map shall ma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.  The vellum and quill will magically map out the dunge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xplored and be displayed by the Magic of Kairn.  Once 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d regions remain mapped, and will be presented by the Magi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rn.  Speaking the Magic Word for using an item again will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ping if the adventurer so desi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pon a time, the adventurer must rest from his wearying trave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 himself and take stock of his situation.  Whilst the we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r is resting he may use the following magic words, ESS,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H, EUU, TEE, IYE, ARR, EE and OH.  With these words the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wap items between adventurers, equip a chosen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cast a spell, use an item, translate a scroll into a 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e, use an item, review an adventurer's present condition, leav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rest, or reorder the formation of the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words for 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Switching and Swapping - "Ess&lt;S&gt;" will cause two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s to swap items and gold.  You must highlight an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dventurers to swap items.  You must then ENTER the it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ped from thos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Equipping - "QUE&lt;Q&gt;" will cause a chosen adventur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 himself with the chosen items listed.  You must first equ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with weapons and some magic items before you may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Casting - "Seeh&lt;C&gt;" will allow an adventur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ast a spell.  When this word is used a listing of sp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ter knows will be displayed.  You must move the highligh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arrow keys and ENTER it into the Magic of Kairn.  Sp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according to spell point costs.  If the present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enough spell points to cast the chosen spell he ma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Dropping - "Dee&lt;D&gt;" will cause a chosen adventur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an item chosen from those l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Use - "Iye&lt;I&gt;" will allow an adventurer to use an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Word is used you will be shown a list of items the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adventurer is carrying, and asked to chose which item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tems are not useable while the group is at 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Translation - "Tee&lt;T&gt;" will translate a Scroll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ble rune.  Scrolls must be translated before they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Identification - "Iye&lt;I&gt;" will cause a chosen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empt to identify chosen unknown items.  After being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will be listed by its color if it is a potion, by its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f it is a scroll, by its name if it is a special item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lus if it is a regular enchanted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Review - "Arr&lt;R&gt;" will allow one to revie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's present condition to see if he is fit for your qu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ic Word of Review will reveal an adventurer's attrib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, skills and belongings.  You may wish to mak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for each adventur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Entrance and Exit - "Ee&lt;E&gt;" will cause the adven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o leave its resting place and continue que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 of Order - "Oh&lt;O&gt;" will cause the party of adventur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ir formation.  You will be prompted for which ad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ccupy which position.  You must use the Magic Word of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 particular adventurer in the front or back of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m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Mag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world was yet young the Gods passed unto m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magic. But fearing man may become too powerfu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knowledge the Gods created laws governing it use. These law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by contemporary users of magic are as follow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   All spells require power for the c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wer is commonly known as Spe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  To each his power develops wit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points increase wit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 Power is related to the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points are determined by the prim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r the attribute the more spe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  To know all is to use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both type of magic suffer a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   The devoted shall gain the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sses dedicated to spell casting will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points the quick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  The greatest shall require the gre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level spells use much more spell poin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level spells. The spell point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a spell is called i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 All creatures will resist the workings of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ill not always work on all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 1-10 - When cast will heal 1-10 points of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l Undead I - When cast will dispel type I undead creatur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letons and zomb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seco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I - Will give +5 to party defensive bonus for d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I - Will provide light for 30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thir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 I - Will stun monsters for 1-2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ll - Will cast ball of charged light for 2-16 points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four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II - Will give +10 to party defensive bonus for d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 - Will open locked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fif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3-30 - Will heal 3-30 points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Poison - Will neutralize effect of poison on on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six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- When cast on a spellcaster will prevent casting of sp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-5 r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 III - Will stun monsters for 1-5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seven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III - Will provide light for 200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IV - Will give +20 to defensive bonus of party for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eigh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ire - Will call a bolt of fire from the heavens for 7-7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mage on one tar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l Undead II - Will repel greater forms of undead creatur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uls, Wights and Gh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nin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Disease - Will heal a diseas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ning Call - Will call a bolt of lightning from the hea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ing one enemy for 7-70 points of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ten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X - Will heal 50-100 points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fifteen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 Whip - Will hit enemy with charged spiritual energy doing 10-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f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twentie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V - Will give +20 to defensive bonus of party for 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scent into the dunge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twenty-fif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y Shout - Will cause all monster to suffer 10-100 points of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thirtie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l undead III - Will repel higher levels of undead creatur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ampi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fortie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urse - Will allow cursed items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fiftie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giving - Will restore the spirit to a lifeless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sixtie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 - Will banish all enemies to another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Bolt - Will shoot bolt of charged light for 1-10 points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I - Will cause monsters to sleep for  1-2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seco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Bolt - Will shoot bolt of fire for 2-16 points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rap - Will detect traps on ch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thir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- As cleric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rm Trap - Will disarm traps on ch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four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- Will cause enemies to flee from the ca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II - Will cause monsters to sleep for 1-5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fif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- Will increase strength of party members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hit and damage d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Magic - If cast will prevent enemy spells from wor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er for 2 r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six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- Ball of fire will engulf enemies for 4-32 points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- Will teleport party up or down one level of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seven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ken - Will awaken characters who are a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e I - Increase speed of party for one round ie. twice mov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atta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eigh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Bolt - Create bolt of lightning for 7-70 points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or - Will double a characters hit points for the duration of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nin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Bolt - Create a bolt of water doing 7-70 points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Ball - Ball Of Ice will engulf enemies for 6-60 Points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ten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e III - Increase party speed for 3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fifteen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 - Storm of fire surrounds enemies for 8-64 points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twentie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III - Will Create Light for 200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twenty-fif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l Magic - Protects entire party from the effects of enemy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 r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thirtie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True - Will teleport party out of a dungeon to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fortie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Storm - Storm of ice surrounds enemies for 10-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fiftie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death - Will cause one enemy to die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f the sixtie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fog - Poison fog surrounds all enemies killing all who fail to re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Artifact, Arms, Armor an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of Kairn there are Eight Ancient Artifacts of Power. 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mmemorial, these artifacts embody the very magical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rn.  It is said that only those who reach the heigh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 have the power to use them.  Each item confers grea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holder.  The items a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e of the Dead - A magical mace usable only by Cler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rs.  The Mace of the Dead Will cast Repel Undead III. 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ro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xe of Lords - A powerful magical axe usable only by figh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ff of Mages - A magical staff usable by only M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ers.  The Staff of Mages adds to spell power and hit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ff of Mages can cast Word of Death spell.  It cannot be bro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s Robe - A magical robe usable by anyone which offers ma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from ha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 of Kings - A magical sword usable by anyone,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 weap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nd of Power - A magical wand usable by Mages and Cleric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nd amplifies the powers of its wie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ss of Life - A magical cross usable only by clerics and ra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the power to raise the d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w of Death - A magical bow usable by anyone who finds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 of Death is a powerful magical weapon.  An arrow fi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 of Death is said to strike dead whatever it h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Sword  - Long two handed sword doing m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xe   - Two handed war axe doing very good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word   - Long one handed sword doing good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        - One handed weapon doing good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     - One handed war hammer doing very good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word  - One handed sword doing moderat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xe     - More of a tool doing moderat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       - Inexpensive weapon doing som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ow    - Missile weapon doing moderat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ow     - Missile weapon doing good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ak         - A heavy cloak more for warmth tha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ther Vest  - A light leather vest providing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ection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hield - A small shield providing som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hield   - A full body shield providing go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Vest    - Tightly woven chain mesh covering the 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ing goo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rs       - Protection for the fore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Helm  - Light leather helm providing som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hain    - Woven chain mesh same as chain ve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vering most of the body provid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st Plate  - Same as Full Chain with the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tal plates covering the torso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cellent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late    - Same as Breast Plate but us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al plates protecting mos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ing the bes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r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y and successful adventurer may upon a time encounter ch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easure.  Although many of these chests are evilly trapped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reasure beyond the adventurer's wildest imaginings. 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things such treasure chests contain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, the common currency of Kairn, good in any of the gr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 cities of Kairn to buy equipment, magical items or hea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gold, the adventurer may find many other items,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magically protect by increasing one's defensive po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ng partially or wholly against magical attacks.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may be arms or armor, scrolls or potions.  Bew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he evilly cursed items among those that prot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 are the written forms of magic which can be us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, regardless of his class.  Before a scroll can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it must first be translated by one who is skilled at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es.  Only those who possess a scroll may translate it.  More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 only attempt to translate a scroll while the group is re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ilure can mean the destruction of the scroll.  After the mag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oll is used up it is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oll, and any other item may only be identified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 possesses that item and the group is resting. Po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quid forms of magic.  When a potion is found it is know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potion' until identified.  A potion must be identified to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ype of potion it is such as Red, Clear, or Smelly. 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tion will not reveal what a potion does, the brave explor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this by trial and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pon a time whilst traveling about the wilds of Kairn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s will surely happen upon many strange and wond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. While it may be new and exciting to discove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the brave adventurers must be cautious for these cr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rely not be friendly and will probably attack on s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of the wi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ves, Wargs and Wild dogs - These creatures always hunt i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s and are to be f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bats - can be found in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sses of many dungeons, while not usually capable of killing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carry dis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ffins - A ferocious hybrid crea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angerous creature of the w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 creatures, foul and evil abominations of mank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 - Stupid but fierc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ls - A larger cousin of the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 - A smaller cousin of the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ies - An aviarian cross with man, quick an fi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bolds - A cross between dog and man, a fierce creature with a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red of all cr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taur - The legendary creature, a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 bull and man, a deadly fi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wolves and Wereboars - Men who are capable of chang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ible creatures of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ad, the touch of the undead is to be feared it is sai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est touch of an undead creature to human flesh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ase or wor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leton - The animated skeleton of dead cr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mbies - An animated body with fle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uls - An evil creature needing the flesh of the living to sus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ies - The preserved remains of the dead that has some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 on to an evil hal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iths &amp; Ghosts - Powerful evil spirits that seek to destro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cr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ghts - A creature animated by its own greed to protect its bu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from all intru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mpires - The most powerful undead creature, its tou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drain the very life from ones bo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s spawn, children of the great w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s - Poisonous sn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 Men - Humanoid reptiles using arms and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rakes - Large reptiles with the torso of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bons   - A larger and quicker cousin of the Lizard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rds - A small but poisonous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Drake - A small ferocious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&amp; Ice Drake - Small dragons capable of using breath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ous Magi - Lager vipers capable of using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verns - Larger than the drakes but not quite a true dragon,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eathing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goyles - A humanoid lizard, very quick and st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lisk - Small lizard like creature whose gaze can kill a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 - Multi headed creature of l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garns and Dragon worms - Cousins of the dragon but without 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able to fly. Very adept users of ma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- The true dragon, the most dangerous of the Worms children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creatures fear them with good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nd Gi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sh Golems - Created from the body parts of the recently dece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 but strong and hard to 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Goliaths - Animated stone creatures used to guard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s, incredibly strong and very difficult to 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alls &amp; Trolls -  Large fearsome creatures who fear the sun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res - Large humanoid creatures 8-10 ft tall, crafty and st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ants are a large humanoid race ranging from 10-20 ft in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very strong and capable of dealing great damage. So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aid to be resistant to magic. The following giants are kn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on Kairn; Hill Giants, Stone Giants, Frost Giants, Fire Gi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ne eyed Cycl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 and Devils; Creatures summoned from the nether world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most powerful evil creatures throughout the land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be immune to many forms of magic and capable of wielding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themselves. A brief list of many of the various type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Green Devils, Night Devils, Horned Devils, Fire Ho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ubi, Equis Demons, Lesser Demons, Night Shades, Ice Demons,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, Great Demons and the dread Demon L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: Hireling, Soldier, Fighter, Warrior, Defender,   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: Apprentice, Trickster, Enchanter, Conjuror,  Magician, Arch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: Blesser, Advocate, Cleric, Priest, Protector,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: Shill, Shyster, Minstrel, Troubadour, Jongleur, B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: Scout, Tracker, Escort, Gallant, Warder, 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: Initiate, Channeler, Wizard, Diabolic, Sorcerer,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: Competitor, Monk, Master, Grandmaster, Highmaster,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f: Snitch, Swindler, Cutpurse, Prowler, Bungler,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: Rascal, Scoundrel, Knave, Brigand, Mercenary, R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ja: Nightwalker, Nightkiller, Skulker, Stalker, Assassin, Nin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ssociated with profession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5, 6-8, 9-11, 12-14, 15-17, 18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ngeons of Kairn program requires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BM compatible system with a minimum of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ore memory is available the program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quire less disk 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2-Floppy drives or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CGA monitor an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.Sys files needs to have the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=20 as one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