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irn.exe    (Main Progra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.exe    (Setup install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.exe   (File to convert v 1.1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ion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rn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.S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.doc (Release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list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stall.bat (batch file to install from floppies to Har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1st   (File with latest info o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s.doc    (Latest h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.doc   (Text file of 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g1.dat    (Dungeon 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Rkar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kar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kar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karn.dat   (4 files for Island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st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c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y12.dat    (Current party data file copy this for a bac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ter12.dat   (Roster data file copy this for a bac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v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gView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n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ompic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mpic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pic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ves.s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stall.bat (batch file to install from floppies to Har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irn.bat    (batch file to execute game as installed by Hinstall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