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VIL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By Curtis Keis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aka. y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8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il Crypt was a game originally created for the  Tandy (R)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2.   I created this game in 1985 to enter into a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"The Rainbow  (R)" magazine sponsored.   It was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ners and  was published  in their "The  Third Rainbow  B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entur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CoCo  (short for Color  Computer) was one of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ordable computers,  it did not  have all of the 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day's  IBM PCs (R) have.  Super VGA  for a CoCo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GA screen for an IBM.  The CoCo came with 64k ram, of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28k was available for programming  in the interpretiv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in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tried my best to create the look and feel of the gam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t was on  the CoCo. "Why?" you may ask.   Well, I consid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llel with restoring an old car.  Sure you can add 256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ized images,  and Sound  Blaster  (R) support,  but the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a different program.  Nostalgia was the major mo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ri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at you need to  run Evil Crypt is at least  128k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CGA or better graphics card.  That's 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running  this program, you  are releasing all legal 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e me,  i.e. as a friend  says, "If a  Boeing 747 falls 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while you are playing my game, its not MY faul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BACKGROUND/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 the program, type EVILCRPT at the  DOS prompt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 is the  instructions for the  game taken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.1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Willie  the Wizard, dashing, recklessly brave  and d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itted  to the  welfare  of  the people  of  Seleria, a 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gdom untouched by evil.  In Seleria, everyone lives in har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no one  is poor.   However,  high atop the  mountain,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above the happy kingdom, lives the evil lord, a pat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persistent force  anxiously awaiting the opportunity  to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theless,  Selerians  always  felt most  assured  that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ene way of life  would remain unchanged, thanks to you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possess not only a variety of magic potions and charms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ord and  spellbook capable of  destroying all evil, 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no fear of the evil lord.  They knew he could do them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power of your book and sword beh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one day the evil lord somehow discovered a magical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allowed  him  to  obtain  your  most  powerful  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fortunately, the sword and spellbook are now in his custo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 has hidden  them  throughout  his evil  crypt.   The  cryp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tuous  maze tunnels below the  evil lord's tower, pier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t of the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dent of his  eternal power since becoming the  own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ses, the  evil lord has granted you one unlikely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revenge.  You  will be permitted to explore  the thre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his evil crypt.  Scattered deep within the doldrums, catac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ungeons are the powers you once poss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urse, defenseless, it will be all but impossible to surv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 encounter large  bugs that can  bite through  ste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kes with  poison deadly  enough to kill  a herd  of eleph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will be  intergalactic creatures who  will attack you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 advanced technology and  spirits from other  dimen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al from your life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further hinder  your  escape, many  deadly  traps are 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out his cryptic maze.  Fires  that will fry the flesh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bones, graves that kill  on contact and bottomless pi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ome  areas virtually impassible.   You'll find  fe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keep you out or something else in.  Even the rocks and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laced with hidden da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theless,  you  must  remain  positive  and  concentrate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ng your powers.  Remember, each finding will  in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ds of survival.   The magic potion will allow you to floa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less pits.  The enchanted arrow can be used to  destro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human threat; however, the bow must also be found to sh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.  The chest contains the mystical spellbook which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scape, along with the hidden key that unlocks the mai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less  to say, if  you make it  that far, you'll 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 you've found  the  sword.   Its  possession  will secu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ctory over the evil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mittedly, your odds of survival don't look very good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pair.    Have confidence  and  your  power should  once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.2 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il  Crypt is  a  graphics Adventure  game  that includes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ground levels  of  cryptic  maze:  Doldrums,  Catacomb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ngeons.   Upon  running  the program,  the  title  scree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.    Press  ENTER  and you  will  be  asked,  "DO 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(Y/N/Q)?"  Input Y (yes) and  a graphic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 will display characters,  each representing an  i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seen or found within the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 you have studied  the instruction screen  and famili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self with the different rewards and dangers,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 the Adventure.   Press  ENTER and  the playing 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laying  screen  contains  four  boxes,  each  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aspects of the Adventure.   The box in the upper-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ion of  the screen, labeled Doldrums, is the level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will always contain the  name of the  level t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expl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box labeled  View  will  display a  bird's-eye  view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 area  surrounding you.   You will always be 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ddle of thi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x labeled Messages  is used to direct your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 directly below where  short messages will  appear i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of your status through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box, labeled Items, will display any object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ed up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you move  through the  maze,  the graphics  objects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 screen may be picked up or avoided as  the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View box.  To pick up an  item simply move over it. 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ne will sound each time  an object is obtained. 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 list of the  items that  must be  found in the  maze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of how each is used to win the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tion    This is  a special item  that is used to  levitat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ts.  It will  not appear in the Items  box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consumed.   When you  get the potion,  a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x will  be  displayed just  right  of the  View 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ide, it will  read "levitate time," and  a whit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located  beneath it.   To start the  le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, press  the L  key.  Each  time the 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the white bar will decrease in size.  When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gone, the box will disappear, and you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able to levitate, so use it spar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st     The chest contains your spellbook.  You will ne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ord     The  sword is  the only  thing that  can kill 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rd, but  it will not work  on anything else. 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word,  press the  S key.   However, the  evil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st be directly above, below,  left or right of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der  to defeat him.   You must kill  the evil l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cape the evil cry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     It will open the main door.  You do, of course, n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w       You will need it to fire an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    The arrow will kill anything  except the evil lor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e an arrow, press the A  key to put you in the 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.   Then  press the  appropriate arrow  key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ion that you want to fire.  Be decisiv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ce  a  long  pause  here  will  return  you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have  enjoyed  this  conversion from  an  ancient  or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, please  send $5.00  (or more) in  cash, check 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along with this filled out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urtis K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t. 2 Box 251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liston, SC 298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ney will be  deposited into a  special bank account for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ughter  Aleshia (5/20/91)  and  my son  Curtis II  (6/3/92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college tuition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would  like the  solution  sent to  you, please  sen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ould like the Turbo  Pascal 6.0 source code, please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dditional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   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,Zip  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e     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TY       Price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  _______   x $5.00 =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lution       _______   x $5.00 =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rce Code    _______   x$10.00 =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tal =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 for your registration!  Please  feel free to pa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to your frie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nice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all 1-713-524-6394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