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RICIUS - Pedig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n't know what that is, read AVVY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: number, name (or nickname), rough geographical location,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hold of the program, and any comments. Please don't add something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"Stardate 123/456. Capt. J. Kirk, USS Enterprise, beamed disk up fro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net Vulcan," as it makes these lists unreliable. Than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omas Thurman, Letchworth, Herts, England. Co-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chael P. Hoffmann, Third Planet From The Sun &amp; GEnie: M.HOFFMAN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