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sion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esigned by William Soleau   Version 1.0 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 Objectiv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bjective of Mission Maze is to locate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tems that Mission Control directs you to fi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on level #1.  The Mission Control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op up and send you a telecommunica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, they will direct you to find certain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hidden somewhere on the pres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maze appears, it will only show you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 of it in the center of the screen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hite "X" in the center which will represent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.  To move through the maze, you will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.  There will be many other objects which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ze that you will encounter.  First of all there ar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 which are walls that cannot be breach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lighter color blocks which are wall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d, if you have TNT to blow them up. 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trying to find, will appear one at a tim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  If for example, Mission Control says you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where the Solar Lamp is hidden, the other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given to find will not be put onto that leve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lar Lamp has been recovered.  Mission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 you on every aspect or your mission as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ll objects have been located as directed by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, a special teleport will be placed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level to take to the next stage of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a total of 6 levels and 12 item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to complete the entire game.  Very! rarely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get beyond level 2 or 3.  However if you do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prises await you, as you search each new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 said before there are many element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o complete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of all, since this is a top security ope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considered a special agent working fo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.  Unfortunately, the location of your miss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in the enemy's foreign space station (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iltrated).  They have been warned of your pres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flooded all six levels with a highly toxic poison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you will constantly need oxygen to sus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or the miss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various places within the floor you're 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anks of oxygen.  Maneuver your man over these t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enish you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T (bom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level of the space station is a complicate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halls and passageways.  There are two types of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is solid and cannot be blown up, the other is 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ed and can be removed with a stick of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move these walls, get next to the wal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e and press the &lt;SPACEBAR&gt;.  This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mb.  Then use the arrow keys to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NT to the proper wall you want to remov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o blow up the wall after you have already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mb, simply move away from the wall to an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bomb will de-activa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the oxygen, TNT is placed throughout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enish your supplies by moving over the dynamit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aware of your supplies of TNT, because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come trapped within the maze and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ch either the objects or more oxyge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earch.  You might as well abort the missio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s.  Each TNT block you move over will give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or 6 sticks, depending on the level your on.  The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 you passover will give you 2 extra tanks of 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about 40 moves of 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orts are located at various points on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ove over a teleport, it will randomly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where else on the present floor.  Sometime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nly way out of a trapped situation.  Howeve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leporter will place you in the middle of wal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you have any teleports left in your inventory, or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yourself a passage out, the mission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ed.  These teleports, are the quickest way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side of the floor to the other.  When you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teleports in your inventory (by pressing &lt;T&gt;)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teleports located on the floor, a smal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entire floor will be shown, giving you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new location on that level.  This is real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lose your sense of direction and find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dering the same sections over and over in sear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ving Sen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f all this wasn't enough... you now hav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oving sensors which are searching for your pres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loor.  They are represented by 'o' and 'x''s.  The 'x'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much faster then the 'o''s, so be careful.  If they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, they cannot kill you, but they will send you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point within the maze (or at the sit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found).  This can be a real pain if you've spen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xygen and TNT to reach the other side of the maz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captured and sent back to square one to start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they can surround the object your looking for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catch you before you reach the object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hard time trying to locate the object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every bad, there is a good.  First of all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a supply of Rayguns which will destroy all sens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visible in the maze.  To use on of your Raygu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&lt;R&gt; key.  There are also Rayguns within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you can replenish your suppli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 said before, there is also something goo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sensors.  Since they immediately send you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point, sometimes it's to your advantage to be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say for example that you have searched a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right side of the floor and didn't find the obj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en re-tracing your steps back wasting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xygen, you could allow yourself you be caught by a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mmediately be transported back to your las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.  The other advantage is that if you find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rapped situation with no teleports left or TNT to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lls, being caught by a sensor may mean your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eloping strategies using these element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ential to your success for completing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ample of the many strategies you can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first start out, don't immediately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xygen blocks or TNT around you.  Therefore,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for the object, and you find you about to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xygen or TNT, you can always get caught by a senso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urn you to this spot.  Now this oxygen and T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id not immediately take, will be a life sav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hough, once you find one of your object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starting point for the sensors to send you back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e oxygen and TNT you did not take back 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point will not be available to you n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n example of the strategies you can emplo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ission.  I am by no means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strategy should be used!... it is simpl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             At the start of you mission you are given 3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inventory.  These are very valu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&lt;H&gt;, a small map representing the enti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ppear.  It will show you approximately wh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nd the object! are in the maze.  Rememb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just an approximation of your location.  Thes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give you clues as to what direction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o be found.  Use them carefully!  You on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3 to begin the game with and 1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o anot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a letter 'H' that is alway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your on.  If you pass over it,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your location and the object's locat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nts will be added to your inventory, yet no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deduct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:               Maps are placed at various points within the maz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represented by green 'M's.  When you mov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ap, the visible portion of the level will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 you can see alot more of what is around you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reveal objects, other maps, rayguns, etc... It 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al things like oxygen, TNT, and Telepor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when you're low on oxygen and need to loc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before it's too late! The map enlarger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bout 2 or 3 seconds so look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all times, your present inventory of Tel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xygen, Rayguns, Hints and TNT, are shown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             Points will be given for all items captu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.  Points can also be deducted from you sc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ensor captures you.  The score total is alway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he score is what determines rank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sion Maze Score Board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ch level 3 but scored less poin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erson at level 2, you will st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higher rank in scoring.  Each separ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it's own scoreboard.  As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per levels, Mission Control will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Agent Class status.  On level #1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ss F... level #6 is Clas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Objects and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Objects in the Maz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&amp; o = Roving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 = Ray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= Teleports (for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= Teleport on maz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 =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= Oxygen (2 t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= TNT (4 or 6 s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= Map  (this enlarges the view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or about 3 second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Key Defini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row Keys =  Move you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Bar   =  Activates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once activated use arrow key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wall is to be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R&gt;aygun   =  Eliminates all sensors present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H&gt;ints    =  Shows location within the pres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both you an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&gt;eleport =  Teleports you to anoth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&gt;cores   =  Shows you the Mission Maz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&lt;O&gt;ound   =  Toggles sound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&gt;oncede  =  Concede a lost position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're trapped with no way ou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e WILL be recorded if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p 5 for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Q&gt;uit     =  Quit Mission Maze  (sco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orded).  Use &lt;C&gt; opti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 Conclusion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learn is to just begin playing th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quickly learn the best strategies and your scores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adily.  Most importantly Enjoy......   This is a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Mission Maze.  All aspects of the game ar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program for you to evaluate.  If you find this game a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to your game collection, then a $12.00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.  This registration will speed up the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etc...  Also any registered user of one of my games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40) can register for my other games at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registration cost.  The registration informatio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losing screen...        Enjo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York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