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document has instructions for 1.12.maint3, the third bugfix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jgpp 1.1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pply this bugfix, unzip dj112m3.zip from the same plac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ipped all the 1.12 zip files and dj112m1 and dj112m2 AFT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ip all the others.  If you unzip another 1.12 zipfile,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-unzip the maintainance zip files to ensure you still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fixes.  You must then run the 112m3.bat file to install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f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zip -o dj112m3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12m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bugfix affects the following modu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jeoe112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jdev112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jsrc112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docs/djgpp/new112m3.doc in dj112m3.zip describes the bugfi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py of new112m3.doc is attach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32/ed/ed.h: Fixed syntax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2/ed/debug.c: Removed comment inside inline assemb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2/ed/unassmbl.c: Swapped `setc' and `setnc'.  Swapped long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`jc' and `jnc'.   Fixed disassembly of `aad' and `aam'.  Remov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orrect entry for opcode 82h.  Renamed `setp' to `setpe' and `setnp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`setpo' for consistency with jumps.  Added comment to document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nown bu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/ctype.h: protect against -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/djgppstd.h: remove "volatile" for gcc 2.6.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/djgppstd.h: make alloca long unsigned for gcc 2.6.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/stdio.h: set STDC_HEADERS to "1" not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src/c/dos/dosmem.s: remove jcxz - causes edebug to core d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src/c/sys/access.c: compile bug, gcc 2.6.3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src/make.bat: remove gcc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src/gcc: removed; built by gcc itself 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n/ld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/edebug3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/ed32-dpm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