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has instructions for 1.12.maint2, the second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jgpp 1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is bugfix, unzip dj112m2.zip from the same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all the 1.12 zip files and dj112m1 AFTER you unzi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f you unzip another 1.12 zipfile, you should re-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ance zip file to ensure you still have the bugfix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run the 112m2.bat file to install this bug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-o dj112m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2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fix affects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eoe1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dev1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src1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lsr1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cs/djgpp/new112m2.doc in dj112m2.zip describes the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new112m2.doc is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32/glob.c: Don't break if the command line ends in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sys/access.c: don't use stat if you don't have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