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ting up PC-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cc.zip to the PC, say to the root directory on the C drive (c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an UNZIP utility that unpacks ZIP archives.  (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@cs.uiuc.edu if you don't.)  Unpack pcc.zip with your UNZI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-d pc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Some old versions of PKUNZIP are buggy and will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CRC errors when there are really none.  Use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or use Info-ZIP's UNZIP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pcc, pcc\bin and pcc\cbin and their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ed in the current directory.  Delete pcc.zip.  (I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PC-Choices is already installed on your machine,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sk you whether it should overwrite the files; just say "ye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have to edit pcc\bin\profile to tell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ocs) where to look for the Choices application binaries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c\bin\profile and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d:/pcc/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t so that it references the correct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npacked the PC-Choices package in c:\, you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abov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c:/pcc/c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C is an IBM PS/2, PS/55 or something similar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c\bin\config, change "PS2Keyboard = no" to "PS2Keyboard = 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nge "PS2Timer = no" to "PS2Timer = 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Choices is now ready to be used.  See the file pcc\doc\pcc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