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: PD1:&lt;MSDOS.STARTER&gt;00-FILES.DOC            Revised March 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BOUT ARCS, ARJS, LZHS, ZIPS, ZOOS, LBRS, and SQUEEZ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files in the SIMTEL20 MS/PCDOS Software Librar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transformed by using one or another of the standard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that either SQueezes, LiBRaries, ARChives, ARJs, LZHs, Z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ZOO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formation is performed to compress the files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ime, and/or combine several related files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-managed file.  You cannot use or run any of these fil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ansforming them back to their orig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cessed files are specially named with a file type (the las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s of a file name after the '.') that signifies the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RC   for files archived with PKPAK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RJ   for files archived with ARJ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LZH   for files archived with LHA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IP   for files archived with PKZIP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OO   for files archived with ZOO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LBR   for files libraried with LU.EX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?Q?   for squeezed files (middle letter is a Q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PAK is used to create and maintain file archives.  An arch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 collected together into one file in such a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may be recovered intact.  PKPAK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member files when adding them to the archive, and PKUN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and them upon extraction.  For files with the .ARC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copy of file PD1:&lt;MSDOS.ARC-LBR&gt;PK361.EXE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 files.  PK361.EXE is a "self-extracting archive."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is program, it will produce PKPAK, PKUNPAK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.  After you end up with a copy of PKUNPAK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extract files.  An example of using PKUNPAK to unpack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.ARC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&gt;pkunpak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ARC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J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J is used to create and maintain file archives.  An arch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 collected together into one file in such a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may be recovered intact.  ARJ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member files when adding them to the archive, and will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on extraction.  For files with the .ARJ extens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py of file PD1:&lt;MSDOS.ARC-LBR&gt;ARJ230NG.EXE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files.  ARJ230NG.EXE is a "self-extracting archive."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is program, it will produce ARJ and rela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nd up with a copy of ARJ you can use it to extra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using ARJ to unpack a ARJ archive "FILE.ARJ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&gt;arj 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ARJ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ZH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A is used to create and maintain file archives.  An arch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 collected together into one file in such a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may be recovered intact.  LHA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member files when adding them to the archive, and will 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upon extraction.  For files with the .LZH extens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py of file PD1;&lt;MSDOS.ARC-LBR&gt;LHA213.EXE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files.  LHA213.EXE is a "self-extracting archive."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is program, it will produce LHA and relate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nd up with a copy of LHA you can use it to extrac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using LHA to unpack an LZH archive "FILE.LZH" 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&gt;lha 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LZH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IP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is used to create and maintain file archives.  An archiv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files collected together into one file in such a w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may be recovered intact.  PKZIP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 member files when adding them to the archive, and 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and them upon extraction.  For files with the .ZIP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a copy of file PD1:&lt;MSDOS.ZIP&gt;PKZ110EU.EXE to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files.  (PKZ110EU.EXE is a "self-extracting archive."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is program, it will produce PKZIP, PKUNZIP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).  After you end up with a copy of PKUNZIP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extract files.  An example of using PKUNZIP to unpack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.ZIP"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"A&gt;pkunzip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ZIP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ZO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.EXE is an archiving program that is similar to PKPAK and ZIP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compatible with either.  ZOO can produce archives with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s in them (directory names as well as the file name)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ore comments about each file.  If you want to take apart a 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, you will need a copy of ZOO.EXE.  Since it is a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, it's hard to say what its file name will be when you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but searching for ZOO*.* should turn up the correct fi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ticle was written the current version of ZOO was ZOO210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found in the PD1:&lt;MSDOS.ZOO&gt; directory.  The zoo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 extrac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A&gt;zoo 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need to supply the ZOO file type when specifying "fil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B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 and its relatives (LUP, LUU, LUE, LUT, LU86, LAR etc.),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of files.  Most LU-type programs do not perfor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ion.  Because of this, most people will squeeze file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them to a library if they want to save space. 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the component files from an .LBR file, you should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e PD1:&lt;MSDOS.STARTER&gt;LUE220.COM.  This will break up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s component parts, and optionally unsqueeze any .?Q? fi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ime.  The syntax for LU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A&gt;lue220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 was really FILE.LB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UU.COM can be used to create a .LB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QUEEZ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SQ.COM is used to unsqueeze, or expand files that have a "Q"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letter of the file type.  Such files have been squeez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with SQPC.COM or something similar.  These programs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fman Encoding to reduce the size of the target file. 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of data in a file it can be reduced in size by 5%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% by squeezing it. If you download a file with a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ng that it is squeezed, you will ne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:&lt;MSDOS.STARTER&gt;NUSQ110.COM to expand it before you can us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to unsqueeze a fil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A&gt;nusq110 file.tqt"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file.tqt was the file you wanted to unsqueeze.  You must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file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ARChives, see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K/PKUNPAK which is included in the PK361.EXE file. 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RJ archives, see the documentation for ARJ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RJ230NG.EXE file.  For more information on 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, see the documentation for LHA which is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13.EXE file.  For more information on ZIP archives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PKZIP/PKUNZUP which is included in the PKZ110E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For ZOO archives, see Rahul Dhesi's excellent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ZOO210.EXE and UGUIDE.ZOO.  The doc file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LU utilities will explain .LBR's, and LUDEF5.DOC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of these file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ith Peter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er of the MSDOS, MISC and CP/M archives at SIMTEL20 [192.88.110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w8sdz@TACOM-EMH1.Army.Mil     or       w8sdz@vela.acs.oakland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p: uunet!umich!vela!w8sdz                          BITNET: w8sdz@OAKLA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