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RUN.ZIP contains VBRUN100.DLL &amp; VBTOOLS.VBX Visual Basic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They are required to be in the user's path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applications, such as WINWHEEL. It is suggest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 copied to the user's WINDOWS subdirectory, sinc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will be in the user's path statement in the AUTOEXEC.BA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