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asar SQ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2.0 -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 by Stellar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sar SQL For Windows (WINSQL20.ZIP) is provided at n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urposes only.  This shareware version of Quasar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indows is a complete working version of the progra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s from the registered version by the restri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journa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: Stellar Industries hereby grants you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software for evaluation purposes only for a perio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ceed 30 days. 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30-day evaluation period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to Stellar Industries.  Use of this softwar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 without registering is a violation of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semble, otherwise reverse engineer, or transf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except as provided in this agreement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ar Industries encourages you to freely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registered version of WINSQL20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SQL20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bidden. 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package,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,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You may distribute the package, but you must not re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way that you are selling the softwar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printed documentation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t, using any means, without the prior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llar Industries.  In other words, the disk-based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tellar Industrie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its products without written permission from Stel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ies.  If the version you have is over twelve (12)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, 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 This version was released in November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You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by Stel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vided "AS IS"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Stellar industries specifically disclaim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or implied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  In no event shall Stellar Industrie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for any claims for lost profits, lost savings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, including but not limited to special, incident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or other damage even if Stellar Industries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 of the possibility of such damages.  Some state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exclusion or limitation of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so the above limitation or exclusion may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case shall Stellar Industries' liability exceed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 paid for the right to use the licens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ing law: This statement shall be construed, interpre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overned by the laws of the 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ellar Indus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335 S. Falcon Ridg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amond Bar, CA  91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14) 861-7885, (714) 861-4975 F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