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_SP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ering-Section Properties for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 Refer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n IBM or compatibl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onitor/graphics card supported b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ouse supported b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 printer supported by Window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MS DOS or PC DOS 3.1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S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2 A. Halla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ineering formulas used in this program are taken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ngth of Materials 3rd Edition J.W. Bren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ign of Weldments O.W. Blodgett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ry's Handbook 21st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this program have been thoroughly teste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knowledge of the author are complete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author assumes no responsibility for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suse, or damage caused by the use of this program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and PC DOS are registered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 Mach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DOS and Window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pecial installation is require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_spw consists of a single .exe file which can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convenient hard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thin Windows, e_spw can be started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application, i.e., by entering its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window of Progam Manager, or by double clic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n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OS, e_spw can be started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"win drive:\path\e_sp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esired, the e_spw icon can be added to the "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" window.  Refer to the Windows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_spw is a Mechanical Engineering applicati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under MS Windows Version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_spw allows an engineer or machine designer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standard shaped profiles for 2D Properties: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bar, Moment of Inertia, Section Modulus, Radius of Gy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mall program operates much like a section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for a hand-held calculator, but with 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int and click) Windows interface.  Althoug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ully functional through the keyboard, the use o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 it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onsists of 2 main windows.  The e_spw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 provides control of the System and local menu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selection of a particular profile.  Once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ade, a pop-up dialog box gathers inputs and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puts.  Details of each window's operation are giv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ned updates for this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expanding the number of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dding a module for user-drawn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_SPW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lick profile icon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 selected icon to open it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cursor arrow keys (UP-DOWN-LEFT-RIGHT) to selec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to open it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_SPW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controls are provided for inputting siz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[in], b[in], d1[in], t[in], t1[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controls filled with 0's are inactive in cont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edit controls are initially filled with 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: 10.0[in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10.0[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1: 9.0[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  1.0[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: 1.0[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value for any edit control input is 1.0e5. 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ing of non-numeric or alphabetic strings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the first non-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control spin buttons (mouse only) will increment @ 0.0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ps when single clicked. (for inputs &lt; 1000.0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Control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4 pushbutton controls for the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ose]   - Closes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alc]    - Forces a calculation/re-calculation of program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ear]   - Clears (0's) all active edit controls and all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toPrnt] - Saves to memory all current inputs and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operations are directed by Windows Print Manag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"default"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spw was originally written for Windows 3.0 and prin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Print Manager used Windows System font for tex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ont Windows uses for displaying text in caption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, etc.  Transfer of the bitmap images requires the prin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of bit-block transfer (BitBlt and/or StretchBlt)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resent time e_spw does not display a "Cancel Printout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printing operations.  If necessary, printing can be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ausing operations from within Print Manager, and clos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ted before, the e_spw dialog box StoPrnt butt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re data for later printout.  Data for 1 to 5 dialog boxes (profi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saved in the form of a printer "queue"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enu choices are available through the e_spw main window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-down menu.  "Start Printer" will send the print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 to 5 profiles) to Print Manager.  "Clear Printer"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d dump all existing data.  Any data left in the queu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terminated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_SPW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: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W N. HALL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HERR-VOS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0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ERY, PA. 160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TY:    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: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: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