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 VIC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  * &lt;Version 1.9&gt;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* Programmed by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Khai-Wei CHO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ay was written on 20th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address:   11 R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LD  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ddress ( valid till end of 1991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/242 Carmod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LD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through an article in DR DOBB'S JOURN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989 which presented the techniques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, I could not resist the temptation of flas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more functional icon editor. Thence I was ad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catchy little pictures even befor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0 immortalized them 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o needs ic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olaters cannot worship without them.  N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rn men whose technological flair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dless need to compress a thousand 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pictures of instant appeal and meaning.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vaded our lives.  They are on the stree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rts, and now they are on our screens. 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pointing and clicking at them to switch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ten years from now!  Or imagine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thout th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neglected BGI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end Borland has provided more than 5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or Turbo Pascal, C and C++ user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seen a flood of graphics applica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hievable in text mode.  However, I have ye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 handful of icon-oriented program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nability on the part of programmers,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a relatively simple thing in the world of 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ject-oriented programming).  It is the lack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icons that has stunted the growth and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cons in graphics applications.  Unlike m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an icon is a symbolic bit map imag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programmed into an application and must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pixel by pixel, in advance.  Hence V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u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How goo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N is similar to many drawing packages in various 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rives for the much needed ease of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ew other drawing utilities, you are "lock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ber banding mode in order to draw an object,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stretch the rubberband, click to anchor a piv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quit.  You are not allowed to change colors,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or even select a menu.  Another major problem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ion: either the color palette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has to be selected via a menu or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ar away and the user has to constant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cross the screen to click o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N addresses these problems to alleviate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and provides additional features fo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onus Add-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use of colors is so extensive and importa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vided several tools to enhance and coord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 Video Emulation, Palette Edit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or.  For those of you who like to grab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iece of paper, you can print out your favourit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ot matrix printer, a LaserJet printer or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d Color Plotter via any parallel or COM por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f advice:  if your mouse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1 and you choose to print via this port, V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blige you, with the loss of use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inting process.  You can st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N via the keyboard.  The mouse will be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when the prin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What?!  A file manager in an icon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know you are probably so used to y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hat you won't even bother with it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ppen to need it, you will have to shell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VICON or use a TSR, won't you.  Ah! speaking of TS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coexist well with graphics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in VICON, be certain to run Video E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screen later.  Anyway, a hand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t your finger tips is always great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dressed in a stunning graphical use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future of V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pends on whether I get enough incentiv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structive criticisms and user registra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ustrating indeed not to receive any response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8 months of intense effort.  I would lik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onest and trustworthy, even to the author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 have not built in enough intelligence in V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ask.  If only VICON could read the huma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Support for other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difficult provided I know the format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hard time obtaining the information.  Meanwhi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worked out the Microsoft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.  Anyone who is interested in seeing V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ther graphics formats such as PCX, TIFF (etc.)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omplete information to me by mail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implemented, that version of V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person free.  Any code examp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should preferably be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t is well commented, I do not enjoy the task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anslating C++, much less the cryptic old fashione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so looking for BGI drivers that cater for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uper VGA resolution(s).  Please advise me if you know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porting VICON to Microsoft Windows 3 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other story.....   Remember, I am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from you.  And good luck in your futu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  May the GUI and VICON be with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Writing text to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ogrammer's point of view,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in text mode and another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and ends in the way text i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graphics mode is largely a different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Gone are all the comforts of the 80 x 25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BIOS.  As soon as you leave tex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sponsible for the color and intensity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40 x 480 pixels you inherit from a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mporary MS-DOS systems do not perm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-based character set(s) directly into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Since text is more important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Borland has supplied a few scalabl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ext to a graphics screen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ask.  When new text is written to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text modes, the existing text is simp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, vanishing automatically as the new character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row/column position.  In graphics modes, howeve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drawn rather than written.  The new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; rather, it overlaps with the old, conf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To erase the appropriate text before writ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een, you would have to remove the block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that otherwise would interfere with the t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erequisites must be satisfi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he text style, fonts and justifi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as when the text was origin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original drawing color mus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he screen coordinates where the original tex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must be known. (This in turn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port-adju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The original text itself must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The original color and fill styl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ext was written. (The backgrou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ven have a uniform color and fill sty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uch for erasing text alone. 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d to the following when writing text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emporarily turn off the mouse curs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, otherwise the refreshing of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some port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ssuming that the text is being draw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make sure that the starting X-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less than zero, or nothing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This is one of the idiosyncras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land Graphics Interface (B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stered the basics, you can then pitc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ent against creating a fully-fledged 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overcome at least a few of these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resent the user with a blinking cursor so much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in text mode.  You will ne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ursor's position, and its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size and proportion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screen can not be scrolled up or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ight in the usual manner.  Whil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GetImage() and PutImage() to mo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the screen image, the operation is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memory requirements can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here is no way to read a characte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is it easy to find the scree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racter, especially when a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, you have to invent most of the featur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RT unit and many, many more to get reason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gh! Tough!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Graphical User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of GUI could easily fill a thi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I shall show you what you should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grammer and what you should look for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UI from an end user'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n application will benefit the user if it is S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ant.  SAA stands for System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, which is a collection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faces, convention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llectively provides the frame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and execution of consist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interested in developing their own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reap much benefit if they follow the S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-lines set by IBM.  Current examples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A compliant environments are Microsof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/2 Presentation Manager.  The SAA Comm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(CUA) Advanced Interface Design Gu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IBM representatives or branc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 are going to produce a graphic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ed with a decent GUI, then lear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by all means.  This programm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s to reduce the complexity of your task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e ubiquitous structur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next phase is to make your application ev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.  An event may be a mouse click, a mous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key pressed that an application respons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ding an event loop into eve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routine that interacts with a user, you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vent manager to dispatch events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Hence the majority of your routin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other themselves with the repetitive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ading user inputs or interacting with a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The limitations of Borland Graphics Interface (BG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 provides more than 50 primitives for vari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upports, line drawing, circle, ellips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slice, sector, text and viewport.  On the whole, 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ther complete and flexible graphic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general applications.  However, you need to do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of work to create a pipeline of graphics el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uttons, scroll bars, menus and windows required by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 only provides the drawing primitives.  The res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you.  There are also a few insurmountabl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by BGI.  Unless Borland further improves BG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ing availability and acceptanc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r even OS/2 might cast BGI to oblivion. 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, are you listening?  Here is a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, inadequately or incorrectly implemented in BG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some gener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asier text handling and display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Greater range of fonts, including bit-map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ked and Adobe-type fonts a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like fonts created from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Rotatable tex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Multiple scrollable graphics windows or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Methods to extend the graphics imag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limits a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Provide an interactive program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customized BGI drivers.  Borl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produced a font editor to create CH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quivalent editor for the BGI file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) VGA256.BGI is pretty useless with its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s.  Give us BGI drivers for SVGA, X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with resolutions up to 1024 x 768 and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) Currently only a few graphics modes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pages.  I have one megabytes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tapped, yet only one page is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) FloodFill() and those palet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work in all graphics modes, including IBM8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) Fix the bug that prevents loading of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whose source file is larger than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) PutImage() will not work if the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fit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) OutText() and OutTextXY() will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point does not lie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) The BGI device driver routines ar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table.  All but one vector in the tab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equivalent routines in Turbo Pascal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nsupported vector is SYMBOL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it implemented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) Lastly, but not the least,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of all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Borland will release a version of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BGI.  Even though TURBO VISION is a masterpie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uctant to use it for serious DOS applica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ext mode is too restrictive.  Borl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sed of neglecting the once popular TURBO PAS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.  Let's hope that BGI will not suffer the sam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air, Borland has no obligation to offe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or any of their products.  But then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vested heavily on BGI and Turbo Vision etc.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dangerously at the mercy of Borland.  I do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for Windows.  However, I also want freedom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body wants to develop graphics programs that ru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.  BGI clearly fits the appetit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ant a solid DOS-based graphics foundation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cons are no longer just gimmicks and elab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fancily dress otherwise conven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s are pictures without words, conve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unnecessarily cluttering the screen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s represent portholes into an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s, encapsulating latent actions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by the user.  Icons serve as scree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uttons to summon or control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Undoubtedly, graphics programming incurs man-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orts and exacts tremendous demand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ogrammer.  However,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oriented and event driven progra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can be very reward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urrent computer science courses in univers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tress the importance of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r interface enough.  The upshot is many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applications with crummy user interface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f usability and consistency.  Moreo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education stresses engineering, few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l and proper training in design. 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 hours after hours writing code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thought to program organization,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teraction.  With the advent of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, which places more weight on desig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evious programming approaches,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avated.  As a result, much of the desig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during the phase of implement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 are finding that, although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program, they are forced to re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 to truly reap the benefits of reus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bility and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udge and comment on all aspects of V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ease read Register.DOC, ReadMe.DOC, BGIuser.DOC, Licence.D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