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tric Acid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tric Acid is used in the preparation of many explosives, ince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s, and acid delay timers. It may be prepared by distilling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assium nitrate and concentrated sulfur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                              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 (2 parts by volume)            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okbook, or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sulfuric acid (1 part by volume)     Motor vehicl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dustrial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ttles or ceramin jugs (narrow n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or frying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ource (wood, charcoal, or c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(paper, electrical, masking, but NOT cellopha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r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sulfuric acid is obtained from a motor vehicle batt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t by boiling it UNTIL white fumes appear. DO NOT INHALE F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mount of nitric acid produced is th same a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ssium nitrate. Thus, for two tablespoons of nitric acid, u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poons of potassium nitrate and 1 tablespoonful of concentrated sulfu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 dry potassium nitrate in bottle or jug. Add sulfuric acid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bottle more than 1/4 full. Mix until paste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INHALE F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rap paper or rags around necks of two bottles. securly tape neck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s together. Be sure that bottles are flush against each othe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i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upport bottles on rocks or cans so that empty bottle is SLIGHTLY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ottle containing paste so that nitric acid that is formed in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will not run into other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uild fire in pot or frying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Gently heat bottle containing mixture by gently moving fire in and ou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fumes begin to appear periodically pour cool water over empty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Nitric acid will befin to form in receiving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Do not overheat or wet bottle containing mixture or it may sh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ed precaution, place bottle to be heated in heat resistant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and or gravel. Heat this outer container to produce nitr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Continue the above process until no more red fumes are form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ic acid formed in the receiving bottle is not clear (cloudy) pour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bottle and repeat steps 2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Nitric acid should be ket away from all combustables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SEALED CERAMIC OR GLASS container. DO NOT inhale f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