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make a fertilizer bomb                       by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rtilizer (the chemical kind, GREEN THUMB or OR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se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pouch out of the newspaper and put some fertilizer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ut cotton on top. Soak the cotton with fuel. Then l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like you have never ran before! This blows up 500 square f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do it in an alley!!              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