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isk contains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.EXE       Image/Animation viewer and converter Version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DOC       The documentfile you should read before using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MO.EXE   Selfextracting file that contains the demo to PV. Please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 Harddisk in a separate directory (e.g. C:\PV\).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VDEMO to extract it. Also copy PV.EX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 start the Demo by typing DEMO. If you have a E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 EGA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INFO.EXE I suggest you to use the VESA-driver interface for be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your VGA. Check with it the functionality of you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BAT      sample for support of batchprocesses. You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kunzip to have a look into ZIP files within P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PV.EXE   AVI,WAV,VOC - Playermodul with frendly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lfgang Hesseler, Neustadter Str 6, 53547 Ross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PV.DOC   Documentation for AVI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BAT      Files required to include the function of AVI4PV into P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