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VI4PV.EXE version 1.05  02.01.98 Wolfgang 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.EXE is an external AVI, MOV, WAV and VOC player for PV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version of the shareware program QuickView, the current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file formats of AVI4P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AVI: Sound can be either uncompressed or Microsoft ADPCM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MOV: Sound can be "raw" or "tw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video codecs for AVI and MO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epak [cvid] (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Video Blaster [cyuv] (16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B (4, 8, 16, 24 and 32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o(tm) 3.1 and 3.2 [IV31 and IV32] (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Video 1 [msvc] (8 and 16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EG [QPEG] (V1.0 and 1.1, 8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(8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otion (OS/2 AVIs) [ULTI] (16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VU9 (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Animation [rle] (1, 4, 8, 16 and 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Graphics [smc] (8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None [raw] (4, 8 and 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Video [rpza] (16 bit, only HiColor Play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WAV: Supported audio codec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M, Microsoft ADPCM and Creative Labs ADP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a 32 bit protected mode program and therefore needs at le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processor. It will run under DOS 3.0 or better, or in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, Windows 95 and OS/2. You must have a VGA car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For sound support you must have a Sound Blaster compati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a Gravis UltraSound Classic or MAX, or a Windows Soun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lace AVI4PV.EXE in the same directory as PV.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called from PV if an AVI, MOV, VOC or WAV is chosen with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, the files AVI.BAT, MOV.BAT, VOC.BAT and WAV.BAT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will automatically detect your machine, memory and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und support you must have the Environment variable BLA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ort address, IRQ and DMA channel or the appropriate ULTRA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for the Gravis UltraSound. A Windows Sound System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VI4PV can only be called from PV you have to modify AVI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.BAT to change the defaults of AVI4PV. The line in AVI.BAT and MOV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as follows (all parameter in brackets are option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[/V] [/B] [/I] [/A] [/P] [/D] [/2] [/4] [/Qx] [/Wa,b,c,d]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Don't use VESA. AVI4PV autodetects many graphics card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by default. The /V option tells AVI4PV to not use the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if installed, but if you want to use HiColor or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e VESA interface must be used. If your graphics car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VESA you can use a VESA TSR like UNIV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Don't autodetect SVGA chipset. This also disables AVI and MOV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ull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a,b,c,d,e Set sound car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car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keine Sound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Sound Blaster (o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Gravis UltraSound Classic or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Windows Sou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port address,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DMA (for the Sound Blaster 16 or higher: Low DMA chan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 high DMA channel (only for the Sound Blaster 16 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/W1,220,5,1" for Sound Blaster, Port 220h, IRQ 5, DM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 sound card, use /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/W parameter only if really necessary, for examp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rashes when it tries to autodetect a sound card.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system might crash if you use wrong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Don't use SB Auto 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x Set audio volume (x between 0 and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No sound with AVIs and MOVs. If you have problems during AVI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urning off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  Preload AVI sound. The sound of an AVI will be loaded in advanc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better performance with slower systems, especi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is compressed. However you have to wait some tim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egins to play. Please also try this option if you hea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If your system is not fast enough, some frames of the AVI are le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opped) so that the sound plays continuous. Please note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 with all types of AVIs. The /D option disables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  Video Zoom 2x. AVI4PV will display videos twice as big and 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playback for appropriate video resolutions. Note that 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might require a higher screen resolution and therefore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 bigger if this is the case. 2x Zoom is very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ve and might slow down your system, so AVI4PV will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t most HiColor output if 2x Zoom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4  Don't use 320x240, 256 colors mode. AVI4PV will use 320x24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by default if it allows it to play the video fu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40 is a non-standard VGA mode and may caus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graphics cards or if you use AVI4PV under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x AVI/MOV qua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0: TrueColor. Will give the best quality for all cod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1: HiColor. AVI4PV will use HiColor output if the codec h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16 bits. Otherwise, 256 color outpu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2: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3: Grayscale. Usually the fastest playb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Hi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are case-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use any of the mentioned options.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for most systems. You have to use an option only if you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. Please modify AVI.BAT and MOV.BAT in this case. Example: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vi4pv %1" to "avi4pv /A %1" to disable AVI/MOV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fil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: Stop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VI and MO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Pause Viewing, space again: next frame, any other key: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V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-key left, right: forward, rewin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rrow-key left, right: fast forward, rewin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&amp;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The sound card card isn't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ke sure that your BLASTER environment variable is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a command in your AUTOEXEC.BA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xxx Ix Dx Hx Pxx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Sound Blaster base I/O-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: IR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DMA low cha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: DMA high channel (only required for SB16 or hig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MIDI port (not necessary for AVI4PV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: Sound Blaster Type (not necessary for AVI4P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values are: A220, I5 or I7, D1, H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5 does not work for you, try I7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riginal Sound Blaster there is a program called "DIAGNOSE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ograms the sound card configuration according to the val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STER variable. Use "DIAGNOSE /S" in your "AUTOEXEC.B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Gravis UltraSound there must be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LTRAS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ound card is not detected properly, you can set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parameter directly using the /W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don't hear sound with some 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ome AVIs don't have the audio separated into pieces, so AVI4PV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audio beforehand. If there is not enough memory availabl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dio is omitted. In some cases it helps to reduc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Another possible reason is that the AVI is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The AVI stops after first frame, WAV/VOC playback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usually indicates you set the wrong IRQ in the BLAST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If this is not the case, try the command line option /I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Auto Init D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Sound is interrupted with some AVIs/MO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ke sure you didn't use the /D option. If you get sound pops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is much too slow. Copy the AVI/MOV from CD to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use the /P option to preload sound. Please note tha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 and sound preload only work if the AVI has an index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The video is played jer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means that not all frames of the video are played.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of your system is too slow. Try copying the AVI/MOV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if you play it back from CD. Switch off 2x Zoom.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number of colors. Jerky video playback is also the ca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was sampled with a low fram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Why is the video quality bad with some AVIs/MOV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might be because you don't have a TrueColor or HiColor card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VESA driver in your system. In the latter cas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VESA TSR for your graphics card or UNIVBE, available o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servers, BBSs, from Shareware distributors or on my WW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SA driver must conform at least to version 1.2 of the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Versions prior to 1.2 of the VESA standard did not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 and Hi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get the message "Your system doesn't have enough main memory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" with some AVIs/MOVs.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elect a lower number of colors, e.g. HiColor instead of True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can't forward and rewind 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Either the AVI has no index or a bad index, or it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rames, or there is not 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Full screen AVI/MOV playback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is currently only supported for graphics cards with S3 Vision 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968 graphics chips. If you have a graphics card with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and full screen doesn't work properly please send me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If you have problems using full screen mode then t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ble VESA driver. You can find a link on my home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get some lines on the graphics screen with my ATI Mach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ry M64VBE with paramete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get a black or garbled screen when I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ry starting the program with the parameter 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What do I have to do to make AVI4PV run under OS/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ou have to set the following definitions for the DOS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DURING_IO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_SENSIVITY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_TIMER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_RETRACE_EMULATION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BLASTER environment variable is se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seems to have a DMA handling problem in a DOS ses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causes a lockup with sound output. Try to get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driver. If that doesn't help, please either turn off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un the program under pla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What is a cod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Video and audio sequences are compressed and decompressed b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codecs (short for compressor/decompressor). A cod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compressing raw video or audio data into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distribution. When you play the compressed video or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, the codecs integrated in AVI4PV perform a reverse r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he compressed data into images or sound that can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MOV to .AVI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ter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download.intel.com/pc-supp/multimed/indeo/tools/smartv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AVI4PV and Quick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an external AVI/MOV/WAV/VOC viewer for PV. It may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is a stand-alone viewer with a menu. It can view mor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some picture formats. There are more AVI and MOV op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-to-date version of AVI4PV or Quick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distributed with PV. You can download the latest vers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 homepage www.multimediaware.com/pv/. For further possibilitie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n up-to-date version please look in the PV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f the QuickView package is always qvxxx.zip. Note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 use a different archiver than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net 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View Homepage: http://www.multimediaware.com/q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he latest version including minor revisions and bet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net FT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TP distribution site (you will find the most rec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ncluding minor revis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ftp.rhrz.uni-bonn.de/pub/institute/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irbase" (Bad Neuenahr, Germany), 24h online, Sysop: Michael Krisch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+49-2641-29108  [analog and ISDN]  Fido: 2:2453/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+49-2641-21135  [analog and ISDN]  Fido: 2:2453/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as user: Quickview and Password: Qui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users can frequest QuickView using the magic "QUI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yberCom BBS" (Lakewood, OH, USA), 24h online, Sysop: Edward D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6) 228-6065   Fido: 1:157/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as user: Quickview and Password: Qui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users can frequest QuickView using the magic "QUI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encoded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n email to requestqv@multimediaware.com, subject and bod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. There is an autoresponder that will send you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ithin a few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snail mail. Send me a floppy disk with a self-addressed,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only if you have German stamps. Otherwise please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addressed envelope with enough cash or International Postal Cou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utside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'll get the latest version when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AVI4PV together with PV (see PVE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ster a full QuickView version. This one is independend of PV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valid for one system. If you want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veral systems you must get several licenses. Please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attached at the end of this documentation and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gang 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stadter Str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53547 Ros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all bugs and suggestions for improvements o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so very interested in files that AVI4PV claims to show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play correctly. Feel free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one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Internet address (this is the preferred wa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sseler@multimediawa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get a reply within a week please send it again. Emai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email access here is my snail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gang 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stadter Str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53547 Ros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return postage, using International Postal Coupon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utside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if you are interested in video playback with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external AVI players and libraries for variou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copyrighted 1994,95,96,97,98 by Wolfgang Hessel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. The author makes no warranty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In particular the author makes no warran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rchantability or fitness for a particular purpose 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configuration. Furthermore the author is not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of any kind, including profit losses and data los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. The person using the software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belonging to AVI4PV contain proprietary information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copyright. This includes reverse engineering, decomp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. No part may be altered or translated without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consent of the author. Any violation of the copyrigh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ecuted by the author and by In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LAWS: You agree that this Software is not intended to be s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directly or indirectly to country groups Q,S,W,Y,Z,Afghani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People's Republic of China, unless a validated expor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btained from the U.S. Department of Comm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LAW: This Agreement is governed by the laws of Germa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California and the United States, including patent and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lidity or unenforceability of any provision of this agre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ffect the validity or enforceability of any other provi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my beta te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vcs Ba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va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 Hart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as Por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 Kr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om Record fo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Andr Baresel, Ethan Brodsky and Craig Jackson for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the protected mode extender PMODE/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bout some codecs is from XAnim. Thanks to Mark Podli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epak is a trademark of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and the Indeo Logo are trademarks of Intel Corporation in the U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 is a registered trademark of Q-Team Dr. Knabe GmbH, www.q-team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uses Ultimotion(tm) IBM video technology.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 Corporation 1994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is a trademark of Apple Computer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product names mentioned in this software are trademar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View Registration Form              Ver.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(if applicable)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: (optional)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so answer the following questions concer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It helps me if problems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: _____________________________  memory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card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current shareware version           ( only S. &amp; H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registration for private users      (35 DM or $25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registration for students           (20 DM or $15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registration for commercial users   (70 DM or $50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Foreign cheque surcharge                               ($10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hipping &amp; Handling inside Europe             ( 5 DM or  $4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hipping &amp; Handling outside Europe            ( 7 DM or  $5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 for email deliv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rk with an 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:  [ ] cash, $US or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urocheque or cheque drawn to a German bank, D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other cheque, add surcharge of $10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money order, D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Bank transfer, please contact the autho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: [ ] on disk (3.5", 1.44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a email, don't forget your email-addr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wis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